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 : </w:t>
      </w:r>
      <w:r>
        <w:rPr>
          <w:bCs/>
          <w:sz w:val="28"/>
          <w:szCs w:val="28"/>
        </w:rPr>
        <w:t>Фирсова Е. В., учитель начальных клас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ОУ «Школа № 17», г. Ачинск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математика, 2 класс, 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РО Л.В. Занкова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Действия первой и второй ступе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понятиями «действия первой ступени», «действия второй ступени». Учить находить и выделять действия первой и второй ступе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Задачи урока</w:t>
      </w:r>
      <w:r>
        <w:rPr>
          <w:color w:val="000000"/>
          <w:sz w:val="28"/>
          <w:szCs w:val="28"/>
        </w:rPr>
        <w:t xml:space="preserve"> направлены на достижение следующих планируемых результато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ых: 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находить и выделять действия первой и второй ступени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ать простые и составные задачи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таблицу умножения при выполнении действий  деления </w:t>
      </w:r>
    </w:p>
    <w:p>
      <w:pPr>
        <w:pStyle w:val="Normal"/>
        <w:ind w:left="44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навательных УУД: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тексте ответ на поставленный вопрос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Выделять совместно с одноклассниками части задачи. Решать задачи по алгоритму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Выделять признаки для сравнения и группировки объектов. Дополнять группу объектов подобным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ть и объяснять связь между причиной и следствием в изучаемом круге явлений с помощью учителя</w:t>
      </w:r>
    </w:p>
    <w:p>
      <w:pPr>
        <w:pStyle w:val="Normal"/>
        <w:tabs>
          <w:tab w:val="clear" w:pos="708"/>
          <w:tab w:val="center" w:pos="3492" w:leader="none"/>
          <w:tab w:val="right" w:pos="69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улятивных УУД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в ходе занятия учебные принадлежности на рабочем столе в соответствии с нор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92" w:leader="none"/>
          <w:tab w:val="right" w:pos="6984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учебные действия в новом материале по заданным ориенти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92" w:leader="none"/>
          <w:tab w:val="right" w:pos="6984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последовательность решения задачи под руководством учителя или </w:t>
      </w:r>
      <w:r>
        <w:rPr>
          <w:i/>
          <w:color w:val="000000"/>
          <w:sz w:val="28"/>
          <w:szCs w:val="28"/>
        </w:rPr>
        <w:t>самостоятельно с однокласс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92" w:leader="none"/>
          <w:tab w:val="right" w:pos="6984" w:leader="none"/>
        </w:tabs>
        <w:jc w:val="left"/>
        <w:rPr/>
      </w:pPr>
      <w:r>
        <w:rPr>
          <w:color w:val="000000"/>
          <w:sz w:val="28"/>
          <w:szCs w:val="28"/>
        </w:rPr>
        <w:t>Сопоставлять цель, ход и результат деятельности под руководством учителя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ммуникативных УУД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ть действия партнера на основе заданных критериев под руководством учителя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лушивать точки зрения других и предлагать свою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ть свое</w:t>
      </w:r>
      <w:r>
        <w:rPr>
          <w:sz w:val="28"/>
          <w:szCs w:val="28"/>
        </w:rPr>
        <w:t xml:space="preserve"> мнение вида “я думаю, что…”, “я считаю, что…”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поставляет разные мнения при работе в паре, малой группе; ориентируется на мнение, поддержанное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  -  у</w:t>
      </w:r>
      <w:r>
        <w:rPr>
          <w:sz w:val="28"/>
          <w:szCs w:val="28"/>
        </w:rPr>
        <w:t>чебник:  Аргинская И.И.,  Математика,  2 класс,  2часть, 2012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И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4860"/>
        <w:gridCol w:w="2880"/>
      </w:tblGrid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фор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тносительно УУД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 мо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бята, вы готовы к уроку? Проверьте еще раз все ли необходимое вы приготовили? Нет ли лишних предметов на парте? Правильная ли посадка у вашего соседа? Улыбнемся друг другу и начнем урок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готовность своего рабочего места и правильность посадки соседа по пар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Р:</w:t>
            </w:r>
            <w:r>
              <w:rPr>
                <w:rFonts w:cs="Arial" w:ascii="Arial" w:hAnsi="Arial"/>
              </w:rPr>
              <w:t xml:space="preserve"> Распределяет учебные принадлежности на рабочем столе в соответствии с нормами.</w:t>
            </w:r>
          </w:p>
        </w:tc>
      </w:tr>
      <w:tr>
        <w:trPr>
          <w:trHeight w:val="14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терактивной доске карточки с выражениями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+23, 7∙3, 98-46, 21:7, 15:3,  43+48,  4∙3, 12:2, 82-54, 8∙3</w:t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- Посмотрите на доску. Что за выражения здесь записаны?</w:t>
            </w:r>
          </w:p>
          <w:p>
            <w:pPr>
              <w:pStyle w:val="Normal"/>
              <w:spacing w:before="280" w:after="280"/>
              <w:ind w:hanging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-  Я предлагаю разделить эти выражения на две групп. Что для этого нужно сделать сначала, а что потом.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- Давайте сверим результаты. У кого выражения разделены на группы также? У кого есть другие варианты?</w:t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- Назовите признак, которым вы руководствовались.</w:t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- На доске записаны суммы, разности, произведения, частны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ru-RU"/>
              </w:rPr>
              <w:t>(Дописать ответы детей: этапы деления на группы по признаку)</w:t>
            </w:r>
            <w:r>
              <w:rPr>
                <w:color w:val="000000"/>
                <w:sz w:val="28"/>
                <w:szCs w:val="28"/>
                <w:lang w:eastAsia="ru-RU"/>
              </w:rPr>
              <w:t>К доске выходят два человека и выполняют задание, остальные работают в тетрадя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sz w:val="28"/>
                <w:szCs w:val="28"/>
              </w:rPr>
              <w:t>Дети предлагают свои варианты, объясняя по какому признаку они делили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П:</w:t>
            </w:r>
            <w:r>
              <w:rPr>
                <w:rFonts w:cs="Arial" w:ascii="Arial" w:hAnsi="Arial"/>
              </w:rPr>
              <w:t xml:space="preserve"> Выделяет признаки для сравнения и группировки объектов.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:</w:t>
            </w:r>
            <w:r>
              <w:rPr>
                <w:rFonts w:cs="Arial" w:ascii="Arial" w:hAnsi="Arial"/>
              </w:rPr>
              <w:t xml:space="preserve"> Выслушивает точки зрения других и предлагает сво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ведение в тему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/>
              <w:t>Вариантов получилось несколько, но я предлагаю подробнее рассмотреть этот вариант:</w:t>
            </w:r>
          </w:p>
          <w:tbl>
            <w:tblPr>
              <w:tblW w:w="6486" w:type="dxa"/>
              <w:jc w:val="left"/>
              <w:tblInd w:w="-95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20"/>
              <w:gridCol w:w="182"/>
              <w:gridCol w:w="740"/>
              <w:gridCol w:w="364"/>
              <w:gridCol w:w="558"/>
              <w:gridCol w:w="545"/>
              <w:gridCol w:w="376"/>
              <w:gridCol w:w="728"/>
              <w:gridCol w:w="194"/>
              <w:gridCol w:w="910"/>
              <w:gridCol w:w="26"/>
              <w:gridCol w:w="943"/>
            </w:tblGrid>
            <w:tr>
              <w:trPr>
                <w:trHeight w:val="492" w:hRule="atLeast"/>
              </w:trPr>
              <w:tc>
                <w:tcPr>
                  <w:tcW w:w="11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-я группа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5 + 23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8 – 46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3 + 48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2 – 54</w:t>
                  </w:r>
                </w:p>
              </w:tc>
              <w:tc>
                <w:tcPr>
                  <w:tcW w:w="9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-я группа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 : 7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· 2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: 3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 : 2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· 3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· 3</w:t>
                  </w:r>
                </w:p>
              </w:tc>
            </w:tr>
          </w:tbl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-  По какому признаку здесь разделены выражения?</w:t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- Действия какой группы вам кажутся более простыми? Почему?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- Можем ли мы назвать сложение и вычитание действиями первой ступени, если мы изучали их раньше и они кажутся нам более простыми?</w:t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 Прочитайте первое утверждение в учебнике на стр.52, выделенное желтым цветом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(Сложение и вычитание называют действиями первой ступени.)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- Действия какой группы вам кажутся более сложными? Почему?</w:t>
            </w:r>
          </w:p>
          <w:p>
            <w:pPr>
              <w:pStyle w:val="Normal"/>
              <w:spacing w:before="280" w:after="280"/>
              <w:ind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- Основываясь на этом, можем ли мы считать умножение и деление  действиями второй ступени?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 Прочитайте второе утверждение в учебнике на стр.52, выделенное желтым цвето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(Умножение и деление – это действия второй ступени.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Так ли это?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- В первой группе записаны суммы и разности. Значит, мы здесь выполняем или сложение или вычитание- взаимообратные действия. В другой группе записаны частные и произведения. Значит, здесь выполняется или деление или умножение- взаимообратные действия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- Действия 1-ой группы.  Действия сложения и вычитания мы знаем давно, на этих действиях мы учились считать.</w:t>
            </w:r>
          </w:p>
          <w:p>
            <w:pPr>
              <w:pStyle w:val="Normal"/>
              <w:spacing w:before="280" w:after="280"/>
              <w:ind w:hanging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щиеся читают и соглашаются с предложенным утверждением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- Действия второй группы. С умножением и делением мы познакомились недавно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щиеся читают и соглашаются с предложенным утверждением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:</w:t>
            </w:r>
            <w:r>
              <w:rPr>
                <w:rFonts w:cs="Arial" w:ascii="Arial" w:hAnsi="Arial"/>
              </w:rPr>
              <w:t xml:space="preserve"> Высказывает свое мнение вида “я думаю, что…”, “я считаю, что…”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:</w:t>
            </w:r>
            <w:r>
              <w:rPr>
                <w:rFonts w:cs="Arial" w:ascii="Arial" w:hAnsi="Arial"/>
              </w:rPr>
              <w:t xml:space="preserve"> Высказывает свое мнение вида “я думаю, что…”, “я считаю, что…”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еполагани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бята, как вы думаете, чему мы с вами сегодня должны научитьс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Я предлагаю вам дополнить каждую группу несколькими выражениям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А теперь поменяйтесь тетрадями с соседом по парте и проверьте друг друга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читься находить и выделять действия первой и второй ступен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 Взаимопровер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: </w:t>
            </w:r>
            <w:r>
              <w:rPr>
                <w:rFonts w:cs="Arial" w:ascii="Arial" w:hAnsi="Arial"/>
              </w:rPr>
              <w:t xml:space="preserve">Осуществляет учебные действия в новом материале по заданным ориентирам. </w:t>
            </w:r>
            <w:r>
              <w:rPr>
                <w:rFonts w:cs="Arial" w:ascii="Arial" w:hAnsi="Arial"/>
                <w:b/>
              </w:rPr>
              <w:t>П:</w:t>
            </w:r>
            <w:r>
              <w:rPr>
                <w:rFonts w:cs="Arial" w:ascii="Arial" w:hAnsi="Arial"/>
              </w:rPr>
              <w:t xml:space="preserve"> Дополняет группу объектов подобным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:</w:t>
            </w:r>
            <w:r>
              <w:rPr>
                <w:rFonts w:cs="Arial" w:ascii="Arial" w:hAnsi="Arial"/>
              </w:rPr>
              <w:t xml:space="preserve"> Оценивает действия партнера на основе заданных критериев под руководством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. Объединитесь в группы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а человека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и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пары челов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димся за парты на свои мест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выполняют действия, указанные учи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6. Закрепление пройденного материал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 теперь на стр.52 учебника найдите №376, прочитайте задани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Выпиши произведения, которые мы можем найти с помощью составленных столбиков таблицы умножения ( на 2 и на 3), и запиши их значе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</w:p>
          <w:tbl>
            <w:tblPr>
              <w:tblW w:w="4850" w:type="dxa"/>
              <w:jc w:val="left"/>
              <w:tblInd w:w="-95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19"/>
              <w:gridCol w:w="1206"/>
              <w:gridCol w:w="1206"/>
              <w:gridCol w:w="1219"/>
            </w:tblGrid>
            <w:tr>
              <w:trPr>
                <w:trHeight w:val="506" w:hRule="atLeast"/>
              </w:trPr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· 2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· 3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· 5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· 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· 4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· 2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· 3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· 6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Что мы должны сделать сначала, а что потом?-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eastAsia="ru-RU"/>
              </w:rPr>
              <w:t>Обязательный вопрос перед каждым этапом работы детей, даже при всех формах контроля и взаимоконтроля!!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ru-RU"/>
              </w:rPr>
              <w:t>-Выполните это задание самостоятельно, в тетради. Первый вариант записывает выражения, у которых второй множитель равен 2, второй вариант – второй множитель равен 3.</w:t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чему вы выписали эти произведения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читайте второе задание номе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Запиши частные, значения которых можно найти, используя равенства из пункта 1. Найди их знач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Что мы должны сделать сначала, а что потом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Выполните  задание самостоятельно в тетрад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Действия какой ступени мы использовали при выполнении 1 и 2 пунктов задания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чтите выражения, которые осталис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>4 · 4    7 · 5     8 · 6      9 · 9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йдите их значения с помощью слож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Действия какой ступени вы использовали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А теперь давайте поработаем над № 378. Что это за задание?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У Красной Шапочки в корзинке пирожков в 2 раза меньше, чем яблок. Сколько в корзинке пирожков, если яблок- 12?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Выделите в тексте данные и искомо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Что  известно, а что неизвестно в задаче ?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Мы можем найти искомое? Каким действием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чему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пишите решение в тетрадь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А теперь проверим решение задачи. Для этого вы должны ответить на вопрос: вы использовали действие деления при решении? Выполнили его верно? Вы ответили на  вопрос задачи? Сверьте свое решение с решением у доски. Кто решил по другому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 Действие какой ступени вы использовали при решении задачи? Почему?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рочтите задание следующего пункта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змени текст задачи  так, чтобы для ее решения потребовалось больше действий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Что мы должны сделат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Обсудите в группе новую задачу. Решите ее. Докажите, что вы решили правильно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ют задани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олжны прочитать выражения, затем выбрать из них те, в которых один из множителей равен 2 или 3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их в тетрадь и найти их знач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выписывают произведения, у которых один из множителей равен 2 или 3, и находят их знач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выполняют задание, а затем проверяют выполнение задания друг у друга. Один ученик зачитывает вслух выписанные выражения.</w:t>
            </w:r>
          </w:p>
          <w:p>
            <w:pPr>
              <w:pStyle w:val="Normal"/>
              <w:spacing w:before="280" w:after="28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-Потому что второй множитель равен 2 или 3. Мы знаем таблицу умножения на 2 и на 3.</w:t>
            </w:r>
          </w:p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ы должны составить выражения с действием деления,  найти их значения с помощью  произведений, которые мы выписал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Действия второй ступен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я первой ступен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-Это задач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ти знакомятся с текстом задач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находят данные и искомое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Да. Деление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тому что в условии сказано :   «в 2 раза меньше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ва ученика работают за доской, остальные в тетрад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ействия по алгоритму.</w:t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ействие второй ступени. Потому что деление относится к действиям второй ступен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Мы должны изменить данное и/ или искомое так, чтобы для решения задачи потребовалось 2 действия.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ти предлагают варианты  задач и способы решения в группе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шают задачу и доказывают свои решения.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оверка у доски: </w:t>
            </w:r>
            <w:r>
              <w:rPr>
                <w:color w:val="000000"/>
                <w:sz w:val="28"/>
                <w:szCs w:val="28"/>
                <w:lang w:eastAsia="ru-RU"/>
              </w:rPr>
              <w:t>представители каждой группы объясняют как изменили текст задачи, записывают свой вариант решения на доске, доказывают правильность решения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</w:rPr>
              <w:t>Р:</w:t>
            </w:r>
            <w:r>
              <w:rPr>
                <w:rFonts w:cs="Arial" w:ascii="Arial" w:hAnsi="Arial"/>
              </w:rPr>
              <w:t xml:space="preserve"> Соблюдает последовательность решения задачи под руководством учителя или </w:t>
            </w:r>
            <w:r>
              <w:rPr>
                <w:rFonts w:cs="Arial" w:ascii="Arial" w:hAnsi="Arial"/>
                <w:i/>
              </w:rPr>
              <w:t>самостоятельно с одноклассниками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К:</w:t>
            </w:r>
            <w:r>
              <w:rPr>
                <w:rFonts w:cs="Arial" w:ascii="Arial" w:hAnsi="Arial"/>
              </w:rPr>
              <w:t xml:space="preserve"> Оценивает действия партнера на основе заданных критериев под руководством учителя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П:</w:t>
            </w:r>
            <w:r>
              <w:rPr>
                <w:rFonts w:cs="Arial" w:ascii="Arial" w:hAnsi="Arial"/>
              </w:rPr>
              <w:t xml:space="preserve"> Устанавливает и объясняет связь между причиной и следствием в изучаемом круге явлений с помощью учителя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К:</w:t>
            </w:r>
            <w:r>
              <w:rPr>
                <w:rFonts w:cs="Arial" w:ascii="Arial" w:hAnsi="Arial"/>
              </w:rPr>
              <w:t xml:space="preserve"> Высказывает свое мнение вида “я думаю, что…”, “я считаю, что…”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П:</w:t>
            </w:r>
            <w:r>
              <w:rPr>
                <w:rFonts w:cs="Arial" w:ascii="Arial" w:hAnsi="Arial"/>
              </w:rPr>
              <w:t xml:space="preserve"> Выделяет совместно с одноклассниками части задачи. Решает задачи по алгоритм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 w:ascii="Arial" w:hAnsi="Arial"/>
                <w:b/>
              </w:rPr>
              <w:t>П:</w:t>
            </w:r>
            <w:r>
              <w:rPr>
                <w:rFonts w:cs="Arial" w:ascii="Arial" w:hAnsi="Arial"/>
              </w:rPr>
              <w:t xml:space="preserve"> Находит в тексте ответ на поставленный вопрос.</w:t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:</w:t>
            </w:r>
            <w:r>
              <w:rPr>
                <w:rFonts w:cs="Arial" w:ascii="Arial" w:hAnsi="Arial"/>
              </w:rPr>
              <w:t xml:space="preserve"> Сопоставляет разные мнения при работе в паре, малой группе; ориентируется на мнение, поддержанное учител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акие цели были поставлены в начале урока? Какие достигнуты в конце? Кто считает, что справился с работой на уроке? А кто считает, что не совсем справился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пасибо, мне понравилось с вами работать! Урок оконче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 w:ascii="Arial" w:hAnsi="Arial"/>
                <w:b/>
              </w:rPr>
              <w:t>Р:</w:t>
            </w:r>
            <w:r>
              <w:rPr>
                <w:rFonts w:cs="Arial" w:ascii="Arial" w:hAnsi="Arial"/>
              </w:rPr>
              <w:t xml:space="preserve"> Сопоставляет цель, ход и результат деятельности под руководством учителя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Д/З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53, № 37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3:00Z</dcterms:created>
  <dc:creator>Пользователь Windows</dc:creator>
  <dc:description/>
  <cp:keywords/>
  <dc:language>en-US</dc:language>
  <cp:lastModifiedBy>Екатерина</cp:lastModifiedBy>
  <dcterms:modified xsi:type="dcterms:W3CDTF">2016-03-20T17:56:00Z</dcterms:modified>
  <cp:revision>9</cp:revision>
  <dc:subject/>
  <dc:title>Предмет   математика 2 класс  УМК РО Л</dc:title>
</cp:coreProperties>
</file>