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и исследовательская работа</w:t>
      </w:r>
    </w:p>
    <w:p>
      <w:pPr>
        <w:pStyle w:val="Normal"/>
        <w:ind w:right="2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2 ступени на уроках гуманитарного цикла</w:t>
      </w:r>
    </w:p>
    <w:p>
      <w:pPr>
        <w:pStyle w:val="Normal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4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ак и несколько лет назад, продолжается поиск идеи, которая бы объединила нацию и консолидировала общество. Но одновременно с этим государству приходится решать и задачи реформирования системы образования.  Эти задачи взаимосвязаны и от их решения во многом зависит благополучие нашего общества в будущем.</w:t>
      </w:r>
    </w:p>
    <w:p>
      <w:pPr>
        <w:pStyle w:val="Normal"/>
        <w:ind w:right="234" w:firstLine="480"/>
        <w:jc w:val="both"/>
        <w:rPr/>
      </w:pPr>
      <w:r>
        <w:rPr>
          <w:color w:val="000000"/>
          <w:sz w:val="28"/>
          <w:szCs w:val="28"/>
        </w:rPr>
        <w:t xml:space="preserve">Целью современного обучения в соответствии с новыми образовательными стандартами является не только усвоение учебных дисциплин, но и развитие способности к самообразованию, саморазвитию, рефлексии, к расширению и усложнению индивидуальных интеллектуальных ресурсов личности. Работа в данном направлении по результатам исследования многих ученых ведется хаотично. Образовательными стандартами современного общего образования заложен самообразовательный компонент, предполагается немало времени для самостоятельной работы учащихся. Самостоятельная учебная работа — основное средство формирования навыка самообучения, направленности на непрерывное самообразование. В документе «Стратегия развития Российской Федерации до 2010 года» ставилась задача «поднять роль самостоятельной работы и самообучения учащихся». Но исследования ученых показали, что самостоятельная работа учащихся по разным причинам не дает ожидаемых результатов. Поэтому мне, как и всем современным учителям приходится искать формы и методы работы, которые дали бы нужный результат. </w:t>
      </w:r>
    </w:p>
    <w:p>
      <w:pPr>
        <w:pStyle w:val="Normal"/>
        <w:ind w:right="234" w:firstLine="6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ледовательно,</w:t>
      </w:r>
      <w:r>
        <w:rPr>
          <w:sz w:val="28"/>
          <w:szCs w:val="28"/>
        </w:rPr>
        <w:t xml:space="preserve"> нужна такая форма работы, которая бы изменила роль ученика, позволяя ему получать знания и оценивать их несколько иначе, чем это принято на традиционном уроке. </w:t>
      </w:r>
      <w:r>
        <w:rPr>
          <w:color w:val="000000"/>
          <w:sz w:val="28"/>
          <w:szCs w:val="28"/>
        </w:rPr>
        <w:t>Данный опыт позволяет ученику заканчивающему основную школу, стать личностью с четкой жизненной позицией, способствующей вхождению этой личности в мир социальных отношений и обеспечивающей ориентацию на успех, здоровье, творческую созидательную деятельность, достижение вершины своего развития.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Мой опыт работы на протяжении последних лет показывает, что творческая и исследовательская работа школьников, если их применять систематически, помогают в решении вышеуказанных задач. </w:t>
      </w:r>
      <w:r>
        <w:rPr>
          <w:color w:val="444444"/>
          <w:sz w:val="28"/>
          <w:szCs w:val="28"/>
        </w:rPr>
        <w:t>Поэтому значительную часть учебного времени я отвожу на данный вид работы учащихся, позволяющий им приобрести опыт познавательной и практической деятельности. Минимальный набор выполняемых учащимися видов заданий включает в себя: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   работу с источниками;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   анализ современных общественных явлений и событий;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   написание творческих работ – эссе;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   создание исследовательских работ.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рвые три вида заданий во многом являются как бы подготовительным моментом для успешного выполнения эссе и исследовательской работы.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то позволяет мне создать необходимые условия для развития каждого ребенка в отдельности, учитывая при этом его личностные особенности и индивидуальность.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пример: считаю эффективными при работе с книгой такие задания как поиск ответа на вопрос или необходимой информации, анализ таблицы, схем или какого-то исторического документа, вывод, сравнение, составление тезисов по принципу постепенного «расширения» самостоятельности.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ли, решение познавательных и практических задач, отражающих типичные жизненные ситуации, начинаю с осознания учащимися цели действий, а затем способов действий в данной ситуации. Это способствует повышению эффективности в усвоении материала и закреплении навыков.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нализ современных общественных явлений – это вид работы, который позволяет реализовать полученные теоретические знания на практике. Обязательным условием анализа является наличие весомых аргументов.</w:t>
      </w:r>
    </w:p>
    <w:p>
      <w:pPr>
        <w:pStyle w:val="Normal"/>
        <w:ind w:right="234" w:firstLine="4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обязательный этап работы, достаточно интересный для детей, - связь  изучаемых общественных явлений с родным краем, т.е. краеведческий материал.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выполнением творческой работы считаю необходимым создать творческую установку, т.е. желание мыслить стереотипно и нестандартно одновременно. Именно в такой ситуации у учащихся появляется потребность самовыражения, которая постепенно ведет к формированию творческой компетенции – умению работать в ситуации неопределенности.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ая работа – это вид самостоятельной работы, уже своего рода подведение итога выполнения достаточного большого объёма предварительных заданий: закрепляются навыки самостоятельного поиска, осмысления, аргументирования, логичности изложения мысли, умения делать выводы. И важным моментом здесь я считаю создание потребности самовыражения.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оль учителя важна на всех этапах работы. </w:t>
      </w:r>
      <w:r>
        <w:rPr>
          <w:sz w:val="28"/>
          <w:szCs w:val="28"/>
        </w:rPr>
        <w:t xml:space="preserve">Н-р, при работе с историческими источниками учащиеся должны знать, что, источником можно считать все содержащее в себе факты, которые доносят до нас реальные события жизни и свидетельствуют о закономерном развитии человеческого общества. </w:t>
      </w:r>
      <w:r>
        <w:rPr>
          <w:color w:val="000000"/>
          <w:sz w:val="28"/>
          <w:szCs w:val="28"/>
        </w:rPr>
        <w:t>Я напоминаю, что много свидетельств, имеющих для науки огромное значение, вообще не сохранилось, в то же время до нас дошли и такие материалы, которые отражают случайные явления. Но и те источники, которые сохранились, исторически часто дают сведения о какой-то малой части исторического процесса или об одном конкретном явлен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должны так же знать, что возникновение документов вызывалось требованиями жизни, и содержание их отражало жизнь с той стороны, с которой это важно было важно его создателю. Наконец, считаю необходимым, чтобы школьники к 8-9 классам знали виды источников: карты, статистика,  канцелярские источники: грамоты; реестры, книги, указы; деловая переписка; личные письма, дневники, мемуары, исторические повести; летописи, исторические труды, географические описания и т.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ая темы по обществознанию «Голосование, выборы, референдум» и по истории «Развитие политической системы» (9 класс) для анализа беру </w:t>
      </w:r>
      <w:r>
        <w:rPr>
          <w:sz w:val="28"/>
          <w:szCs w:val="28"/>
        </w:rPr>
        <w:t>Материалы научно-практической конференции «Белгородская область 50 лет на карте России». Там есть интересный материал о формировании системы парламентаризма на территории Белгородской области. Приводятся интересные цифры и факты. Девятиклассники через анализ данных источников наглядно видят в действии то, о чем говорится в текстах учебников. Итогом изучения данной темы стало написание исследовательских работ «Развитие парламентаризма на территории Белгородской области» и «Развитие Российского парламентаризма», а также творческой работы «Почему надо ходить на выборы». Исследовательские работы были представлены на исторических чтениях в 2007 и их авторы стали призер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знавательных задач на основе краеведческого материала увлекает детей и помогает мне в закреплении материала. В 5 классе при изучении темы «Местоположение и природные условия. Древней Греции» даю на дом задание: поразмышлять над вопросом:  «Как вы думаете, на территории нашего края в данный исторический период существовали постоянные поселения людей?» Для доказательства приведите 3-5 аргумент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ли, такое задание: в нашем селе находится филиал Старооскольского районного музея. Там четыре прекрасно оборудованных действующих зала. В одном из них постоянно действующая выставка «Предметы труда  и быта крестьян на территории нашего края». Среди большого количества предметов есть «ступа». И вот, изучая в 7 классе тему «Перемены в жизни крестьян, горожан,: жилище, одежда, питание, досуг, обычаи» в разделе «Россия в 1762 – 1800 гг.» показываю детям фотографию ступы и задаю вопросы: «Вы видели этот предмет? Где? Для чего он предназначался? Как им пользовались? Из чего он изготовлен? Как вы себе представляете процесс его изготовления?» и т.д.. При этом напоминаю детям, что современных всевозможных пил, машинок, точилок и прочего не было: все изготавливалось самыми простыми орудиями труда. Подобных «мелких» вопросов на краеведческом материале у меня достаточно много. Работая над ними, дети закрепляют полученные теоретические знания, формируют умение наблюдать, сравнивать анализировать, применять знания на практик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зучение теоретического материала во время уроков находит свое продолжение во внеурочной работе со школьниками разного возраста, т.к. в одну группу приходится объединять несколько классов. Почти каждому планируется индивидуальное задание, редко на 2 человека. Внеурочные практические занятия дети посещают охотно. Например, в 2010 году выбрала я такое направление для внеклассной работы: изучение народных обычаев, традиций, уклада жизни крестьян нашего кр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Работу разделила на несколько этапо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понятий: обычай, традиция, обряд, заговор, оберег, молитва, гадание, православный календарь, сельскохозяйственный календарь и т.д.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музейного материал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тречи со старожилами, подготовка вопрос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рование эпизодов обрядов, гаданий, действий народных целителей, предметов, имеющих к этому отношени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зация собранного материал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творческих работ и исследова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вторение теоретического материала провожу по книгам Т. Беликовой «Живые родники Староосколья» и В. Кичигина «Народная культура юга России». Работая с этими книгами, дети проявляют интерес, работа увлекает их. Материал подается в книгах очень интересно, книги хорошо иллюстрированы и, что для меня очень важно, они увлекают детей любого возраст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 работе с музейным материалом, во время встреч со старожилами особо обращаю внимание на формирование у детей навыков коммуникабельности и умения планировать работ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увлекло детей фотографирование обрядов. Мы фотографировали свадьбы в селе и в городе, различные эпизоды: выкуп невесты, регистрацию, на поляне Любви, у источника в Потудани, венчание и некоторые другие фрагменты. Фотографировали так же крестины. Но особенно сильное впечатление на детей произвели народные целители. Мы встречались с троими из них:  Лапониной З.В,, Охотниковой А.А., Тынянских Л.В. Они охотно рассказывали детям о том, как стали этим заниматься (по наследству переняли этот дар), даже согласились «лечить» нас, но все как один отказались фотографироваться в момент работы. Встречались с ними в разное время, живут они в разных частях нашего села, все местные, но вот почему-то фотографироваться, как целители, они не захотел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женщина, из числа старожил, передала нам в дар несколько комплектов одежды, которую носили женщины нашего села в начале ХХ века. Наши девочки оделись в эти костюмы и попытались воспроизвести действия целительниц. Для этого, конечно, им пришлось сначала сходить «на прием»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й кропотливой работы были написаны два ученических исследования «Народные лекари, целители, бабки. Почему люди идут к ним?» и «Народные традиции и обряды в селах у истока реки Потудань Воронежской губернии в первой четверти ХХ века» и творческое эссе в форме статьи в районную газету. 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тему «Образование» по обществознанию в 9 классе и тему «Духовная жизнь. Борьба с неграмотностью. Строительство советской школы» по истории тоже в 9 классе также использую краеведческий аспект. По книге местного краеведа В. Иванова «Родные мотивы» мы знакомимся с положением дел по данному вопросу в нашем селе Знаменка, а по книге А. Никулова «Оскольский край» в районе. Потом в сельской библиотеке обнаружили несколько журналов «Белогорье. Краеведческий альманах» за 2000 – 2004 г. В них было несколько публикаций по данному вопросу. В итоге появилась исследовательская работа «Деятельность Старооскольского земства по развитию системы народного просвещения» и творческая работа в виде публицистической статьи «Развитие народного образования на Белгородчине за 50 лет существования Белгородской области».</w:t>
      </w:r>
    </w:p>
    <w:p>
      <w:pPr>
        <w:pStyle w:val="Normal"/>
        <w:ind w:right="234" w:firstLine="600"/>
        <w:jc w:val="both"/>
        <w:rPr/>
      </w:pPr>
      <w:r>
        <w:rPr>
          <w:color w:val="333333"/>
          <w:sz w:val="28"/>
          <w:szCs w:val="28"/>
        </w:rPr>
        <w:t xml:space="preserve">Таким образом, при выполнении творческой работы и исследования применяю следующие </w:t>
      </w:r>
      <w:r>
        <w:rPr>
          <w:b/>
          <w:color w:val="333333"/>
          <w:sz w:val="28"/>
          <w:szCs w:val="28"/>
        </w:rPr>
        <w:t>формы организации работы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right="234" w:firstLine="600"/>
        <w:jc w:val="both"/>
        <w:rPr/>
      </w:pPr>
      <w:r>
        <w:rPr>
          <w:b/>
          <w:i/>
          <w:color w:val="333333"/>
          <w:sz w:val="28"/>
          <w:szCs w:val="28"/>
        </w:rPr>
        <w:t>Познавательная –</w:t>
      </w:r>
      <w:r>
        <w:rPr>
          <w:color w:val="333333"/>
          <w:sz w:val="28"/>
          <w:szCs w:val="28"/>
        </w:rPr>
        <w:t xml:space="preserve"> организация деятельности школьников в форме последовательности ряда шагов в реализации намеченной цели;</w:t>
      </w:r>
    </w:p>
    <w:p>
      <w:pPr>
        <w:pStyle w:val="Normal"/>
        <w:ind w:right="234" w:firstLine="60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Ценностно-ориентировочная –</w:t>
      </w:r>
      <w:r>
        <w:rPr>
          <w:color w:val="333333"/>
          <w:sz w:val="28"/>
          <w:szCs w:val="28"/>
        </w:rPr>
        <w:t xml:space="preserve"> </w:t>
      </w:r>
      <w:r>
        <w:rPr>
          <w:rStyle w:val="Applestylespan"/>
          <w:rFonts w:cs="Georgia" w:ascii="Georgia" w:hAnsi="Georgia"/>
          <w:color w:val="000000"/>
        </w:rPr>
        <w:t>аргументация выбора, раскрытие его значения, смысла и ценности как результата деятельности;</w:t>
      </w:r>
    </w:p>
    <w:p>
      <w:pPr>
        <w:pStyle w:val="Normal"/>
        <w:ind w:right="234" w:firstLine="600"/>
        <w:jc w:val="both"/>
        <w:rPr/>
      </w:pPr>
      <w:r>
        <w:rPr>
          <w:b/>
          <w:i/>
          <w:color w:val="333333"/>
          <w:sz w:val="28"/>
          <w:szCs w:val="28"/>
        </w:rPr>
        <w:t xml:space="preserve">Коммуникативная – </w:t>
      </w:r>
      <w:r>
        <w:rPr>
          <w:color w:val="333333"/>
          <w:sz w:val="28"/>
          <w:szCs w:val="28"/>
        </w:rPr>
        <w:t>умение сотрудничать с большим количеством людей для успешной реализации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меченного; </w:t>
      </w:r>
    </w:p>
    <w:p>
      <w:pPr>
        <w:pStyle w:val="Normal"/>
        <w:ind w:right="234" w:firstLine="600"/>
        <w:jc w:val="both"/>
        <w:rPr/>
      </w:pPr>
      <w:r>
        <w:rPr>
          <w:b/>
          <w:i/>
          <w:color w:val="333333"/>
          <w:sz w:val="28"/>
          <w:szCs w:val="28"/>
        </w:rPr>
        <w:t xml:space="preserve">Эстетическая – </w:t>
      </w:r>
      <w:r>
        <w:rPr>
          <w:color w:val="333333"/>
          <w:sz w:val="28"/>
          <w:szCs w:val="28"/>
        </w:rPr>
        <w:t>развитие способностей выражать свои эмоции, чувства, настроение;</w:t>
      </w:r>
    </w:p>
    <w:p>
      <w:pPr>
        <w:pStyle w:val="Normal"/>
        <w:ind w:right="234" w:firstLine="600"/>
        <w:jc w:val="both"/>
        <w:rPr/>
      </w:pPr>
      <w:r>
        <w:rPr>
          <w:b/>
          <w:i/>
          <w:color w:val="333333"/>
          <w:sz w:val="28"/>
          <w:szCs w:val="28"/>
        </w:rPr>
        <w:t>Преобразовательная –</w:t>
      </w:r>
      <w:r>
        <w:rPr>
          <w:color w:val="333333"/>
          <w:sz w:val="28"/>
          <w:szCs w:val="28"/>
        </w:rPr>
        <w:t xml:space="preserve"> практическая деятельность по сохранению местных исторических и культурных ценностей, возрождению некоторых народных традиций. Например, изучая традицию в нашем крае иметь в каждом доме святой угол, юные краеведы, изучив теорию вопроса, посетили много домов, где осмотрели святые углы, сфотографировали их. Потом в своих семьях имеющиеся святые углы переделали в стиле тех, которые увидели в домах коренных старожил.</w:t>
      </w:r>
    </w:p>
    <w:p>
      <w:pPr>
        <w:pStyle w:val="Normal"/>
        <w:ind w:right="234" w:firstLine="600"/>
        <w:jc w:val="both"/>
        <w:rPr/>
      </w:pPr>
      <w:r>
        <w:rPr>
          <w:b/>
          <w:i/>
          <w:color w:val="333333"/>
          <w:sz w:val="28"/>
          <w:szCs w:val="28"/>
        </w:rPr>
        <w:t>Речевая</w:t>
      </w:r>
      <w:r>
        <w:rPr>
          <w:color w:val="333333"/>
          <w:sz w:val="28"/>
          <w:szCs w:val="28"/>
        </w:rPr>
        <w:t xml:space="preserve"> – во время подготовки к защите исследовательской работы ребенок знакомится с основами орфоэпии, совершенствует дикцию, учится находить контакт с аудиторией, отвечать четко и ясно на конкретные вопросы, а так же задавать вопросы другим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right="2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бучая детей оформлению исследовательской работы, придерживаюсь традиционно принятого оформления:</w:t>
      </w:r>
    </w:p>
    <w:p>
      <w:pPr>
        <w:pStyle w:val="Normal"/>
        <w:ind w:right="234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234" w:hanging="0"/>
        <w:jc w:val="both"/>
        <w:rPr/>
      </w:pPr>
      <w:r>
        <w:rPr>
          <w:color w:val="333333"/>
          <w:sz w:val="28"/>
          <w:szCs w:val="28"/>
          <w:u w:val="single"/>
        </w:rPr>
        <w:t>На первой странице</w:t>
      </w:r>
      <w:r>
        <w:rPr>
          <w:color w:val="333333"/>
          <w:sz w:val="28"/>
          <w:szCs w:val="28"/>
        </w:rPr>
        <w:t xml:space="preserve"> помещаем следующую информацию: название работы, фамилия, имя, отчество автора, название учебного заведения, адрес, год написания. /Здесь и далее см. на примере приложения № 2/</w:t>
      </w:r>
    </w:p>
    <w:p>
      <w:pPr>
        <w:pStyle w:val="Normal"/>
        <w:numPr>
          <w:ilvl w:val="0"/>
          <w:numId w:val="2"/>
        </w:numPr>
        <w:ind w:left="0" w:right="234" w:hanging="0"/>
        <w:jc w:val="both"/>
        <w:rPr/>
      </w:pPr>
      <w:r>
        <w:rPr>
          <w:color w:val="333333"/>
          <w:sz w:val="28"/>
          <w:szCs w:val="28"/>
          <w:u w:val="single"/>
        </w:rPr>
        <w:t xml:space="preserve">Оглавление </w:t>
      </w:r>
      <w:r>
        <w:rPr>
          <w:color w:val="333333"/>
          <w:sz w:val="28"/>
          <w:szCs w:val="28"/>
        </w:rPr>
        <w:t xml:space="preserve">/содержание/ помещаем на второй странице. Здесь, как правило, трудностей не возникает. </w:t>
      </w:r>
    </w:p>
    <w:p>
      <w:pPr>
        <w:pStyle w:val="Normal"/>
        <w:numPr>
          <w:ilvl w:val="0"/>
          <w:numId w:val="2"/>
        </w:numPr>
        <w:ind w:left="0" w:right="234" w:hanging="0"/>
        <w:jc w:val="both"/>
        <w:rPr/>
      </w:pPr>
      <w:r>
        <w:rPr>
          <w:color w:val="333333"/>
          <w:sz w:val="28"/>
          <w:szCs w:val="28"/>
          <w:u w:val="single"/>
        </w:rPr>
        <w:t>Введение</w:t>
      </w:r>
      <w:r>
        <w:rPr>
          <w:color w:val="333333"/>
          <w:sz w:val="28"/>
          <w:szCs w:val="28"/>
        </w:rPr>
        <w:t xml:space="preserve">. В этой части исследователь определяет круг проблем, ставит цель и основные задачи работы, аргументирует актуальность и характеризует общее состояние проблемы к моменту начала исследования, указывает методы исследования. </w:t>
      </w:r>
    </w:p>
    <w:p>
      <w:pPr>
        <w:pStyle w:val="Normal"/>
        <w:numPr>
          <w:ilvl w:val="0"/>
          <w:numId w:val="2"/>
        </w:numPr>
        <w:ind w:left="0" w:right="234" w:hanging="0"/>
        <w:jc w:val="both"/>
        <w:rPr/>
      </w:pPr>
      <w:r>
        <w:rPr>
          <w:color w:val="333333"/>
          <w:sz w:val="28"/>
          <w:szCs w:val="28"/>
          <w:u w:val="single"/>
        </w:rPr>
        <w:t>Основная часть</w:t>
      </w:r>
      <w:r>
        <w:rPr>
          <w:color w:val="333333"/>
          <w:sz w:val="28"/>
          <w:szCs w:val="28"/>
        </w:rPr>
        <w:t xml:space="preserve"> состоит, как правило, из 2-4 глав. Здесь должны быть отражены: или особенности исторических условий, или культурные и этнографические особенности данной местности, выдвигаются гипотезы и приводятся доказательства или опровержения. Подводятся первые результаты исследования. Обращаю внимание обучающихся, что необходимо хорошо продумывать названия глав. Они должны отражать основные положения и ход работы. Это кропотливая работа, требующая определенной настойчивости, усидчивости. И не у всех детей хватает терпения. Учимся делать ссылки на авторов,  когда приводятся цитаты, факты или цифры. Выводы всегда соответствуют поставленным целям и задачам.</w:t>
      </w:r>
    </w:p>
    <w:p>
      <w:pPr>
        <w:pStyle w:val="Normal"/>
        <w:numPr>
          <w:ilvl w:val="0"/>
          <w:numId w:val="2"/>
        </w:numPr>
        <w:ind w:left="0" w:right="234" w:hanging="0"/>
        <w:jc w:val="both"/>
        <w:rPr/>
      </w:pPr>
      <w:r>
        <w:rPr>
          <w:color w:val="333333"/>
          <w:sz w:val="28"/>
          <w:szCs w:val="28"/>
          <w:u w:val="single"/>
        </w:rPr>
        <w:t>Заключение.</w:t>
      </w:r>
      <w:r>
        <w:rPr>
          <w:color w:val="333333"/>
          <w:sz w:val="28"/>
          <w:szCs w:val="28"/>
        </w:rPr>
        <w:t xml:space="preserve"> В этом разделе обобщаются наиболее существенные положения работы.  Подводятся ее итоги. Здесь же обязательно отмечаем перспективы исследования. </w:t>
      </w:r>
    </w:p>
    <w:p>
      <w:pPr>
        <w:pStyle w:val="Normal"/>
        <w:numPr>
          <w:ilvl w:val="0"/>
          <w:numId w:val="2"/>
        </w:numPr>
        <w:ind w:left="0" w:right="234" w:hanging="0"/>
        <w:jc w:val="both"/>
        <w:rPr/>
      </w:pPr>
      <w:r>
        <w:rPr>
          <w:color w:val="333333"/>
          <w:sz w:val="28"/>
          <w:szCs w:val="28"/>
          <w:u w:val="single"/>
        </w:rPr>
        <w:t>Список литературы и источников.</w:t>
      </w:r>
      <w:r>
        <w:rPr>
          <w:color w:val="333333"/>
          <w:sz w:val="28"/>
          <w:szCs w:val="28"/>
        </w:rPr>
        <w:t xml:space="preserve"> Сюда включаем все источники, на которые ссылаемся в работе. Основные принципы составления списка литературы и источников нашим краеведам достаточно известны:</w:t>
      </w:r>
    </w:p>
    <w:p>
      <w:pPr>
        <w:pStyle w:val="Normal"/>
        <w:ind w:right="234" w:hanging="0"/>
        <w:jc w:val="both"/>
        <w:rPr/>
      </w:pPr>
      <w:r>
        <w:rPr>
          <w:color w:val="333333"/>
          <w:sz w:val="28"/>
          <w:szCs w:val="28"/>
        </w:rPr>
        <w:t>а/   алфавитный порядок расположения;</w:t>
      </w:r>
    </w:p>
    <w:p>
      <w:pPr>
        <w:pStyle w:val="Normal"/>
        <w:ind w:right="2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/ если фамилии авторов совпадают, то обращаем внимание на их инициалы;</w:t>
      </w:r>
    </w:p>
    <w:p>
      <w:pPr>
        <w:pStyle w:val="Normal"/>
        <w:ind w:right="2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/ названия работ одного автора располагаем в хронологической последовательности.</w:t>
      </w:r>
    </w:p>
    <w:p>
      <w:pPr>
        <w:pStyle w:val="Normal"/>
        <w:numPr>
          <w:ilvl w:val="0"/>
          <w:numId w:val="2"/>
        </w:numPr>
        <w:ind w:left="0" w:right="234" w:hanging="0"/>
        <w:jc w:val="both"/>
        <w:rPr/>
      </w:pPr>
      <w:r>
        <w:rPr>
          <w:color w:val="333333"/>
          <w:sz w:val="28"/>
          <w:szCs w:val="28"/>
          <w:u w:val="single"/>
        </w:rPr>
        <w:t>Приложение.</w:t>
      </w:r>
      <w:r>
        <w:rPr>
          <w:color w:val="333333"/>
          <w:sz w:val="28"/>
          <w:szCs w:val="28"/>
        </w:rPr>
        <w:t xml:space="preserve"> Этот раздел присутствует в каждой исследовательской работе наших краеведов. Сюда включаются копии документов, фотографии, на которые в работе имеются ссылки. 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Особое место в работе детей над исследованием я отвожу этапу подготовки к публичному представлению /защите/ работы. 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десь следует учитывать такие моменты: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/ подготовить представление на 7-8 минут;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/ подготовить презентацию;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/ представление должно передавать суть работы, но не повторять ее; обозначается цель и задачи, дается краткая характеристика источников, определяются методы исследования, высказываются возможные версии, докладываются результаты, обозначаются перспективы исследования, актуальность темы, практическая значимость работы;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/ в докладе делается акцент на личный вклад исследователя;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/ заранее продумать возможные вопросы и подготовить ответы;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/ речь должна быть интересной и убедительной.</w:t>
      </w:r>
    </w:p>
    <w:p>
      <w:pPr>
        <w:pStyle w:val="Normal"/>
        <w:ind w:right="234"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эти навыки отрабатываются в данное время на занятиях творческого объединения «Краезнатцы», а несколько ранее в кружке «Юный краевед».</w:t>
      </w:r>
    </w:p>
    <w:p>
      <w:pPr>
        <w:pStyle w:val="Normal"/>
        <w:ind w:right="234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Р</w:t>
      </w:r>
      <w:r>
        <w:rPr>
          <w:b/>
          <w:sz w:val="28"/>
          <w:szCs w:val="28"/>
        </w:rPr>
        <w:t xml:space="preserve">аботе творческого объединения «Краезнатцы» я отвожу особую роль: </w:t>
      </w:r>
      <w:r>
        <w:rPr>
          <w:sz w:val="28"/>
          <w:szCs w:val="28"/>
        </w:rPr>
        <w:t>в объединении дети чувствуют себя более самостоятельными, они свободно общаются, знакомятся с историей села, района, районного и областного центров, историческими и культурными особенностями края, с биографиями известных земляков, работают в сельском музее, иногда в музее г. Старый Оскол и библиотеке имени А.С. Пушкина, в сельской администрации с Похозяйственными книгами, в сельской библиотеке, фотографируют, изучают особенности развития нашего региона, свободно высказывают свою точку зрения.</w:t>
      </w:r>
    </w:p>
    <w:p>
      <w:pPr>
        <w:pStyle w:val="Normal"/>
        <w:ind w:right="234"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ное значение в процессе создания исследовательской или творческой работы отвожу презентации. Здесь одна особенность: никогда не навязывать свое мнение при отборе материала. Хозяином положения является ученик. Он отбирает именно тот материал, который считает интересным и значимым. Работа моя, как учителя, заключается здесь в том, чтобы помочь в общем плане составлению презентации ребенком. Тут тоже уже сложились определенные традиции, и дети их, в основном, знают:</w:t>
      </w:r>
    </w:p>
    <w:p>
      <w:pPr>
        <w:pStyle w:val="Normal"/>
        <w:numPr>
          <w:ilvl w:val="0"/>
          <w:numId w:val="4"/>
        </w:numPr>
        <w:ind w:left="1320" w:right="2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е оформление заглавного слайда;</w:t>
      </w:r>
    </w:p>
    <w:p>
      <w:pPr>
        <w:pStyle w:val="Normal"/>
        <w:numPr>
          <w:ilvl w:val="0"/>
          <w:numId w:val="4"/>
        </w:numPr>
        <w:ind w:left="1320" w:right="2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акой теории, только конкретная наглядность и факты;</w:t>
      </w:r>
    </w:p>
    <w:p>
      <w:pPr>
        <w:pStyle w:val="Normal"/>
        <w:numPr>
          <w:ilvl w:val="0"/>
          <w:numId w:val="4"/>
        </w:numPr>
        <w:ind w:left="1320" w:right="2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количество слайдов 15-18;</w:t>
      </w:r>
    </w:p>
    <w:p>
      <w:pPr>
        <w:pStyle w:val="Normal"/>
        <w:numPr>
          <w:ilvl w:val="0"/>
          <w:numId w:val="4"/>
        </w:numPr>
        <w:ind w:left="1320" w:right="2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презентации должен составлять только краеведческий материал, собранный в процессе работы;</w:t>
      </w:r>
    </w:p>
    <w:p>
      <w:pPr>
        <w:pStyle w:val="Normal"/>
        <w:numPr>
          <w:ilvl w:val="0"/>
          <w:numId w:val="4"/>
        </w:numPr>
        <w:ind w:left="1320" w:right="2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вывода;</w:t>
      </w:r>
    </w:p>
    <w:p>
      <w:pPr>
        <w:pStyle w:val="Normal"/>
        <w:numPr>
          <w:ilvl w:val="0"/>
          <w:numId w:val="4"/>
        </w:numPr>
        <w:ind w:left="1320" w:right="234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е оформление заключительного слайда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right="2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Таким образом, у нас оформилась небольшая собственная картотека презентаций, сделанных к исследовательским работам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right="2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аиболее интересные исследовательские и творческие работы выставляем на муниципальном, областном, Всероссийском конкурсах. Фрагменты этих работ публикуем в газетах «Путь Октября» (часто) и «Оскольский край» (реже). Для публикаций отбираем фотографии. Это тоже часть творческого процесса детей. Фотографии должны соответствовать определенным критериям, и дети постепенно обучаются и этому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зультатом такой работы являе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 обучающихся интереса к предметам история и обществозн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учебно-позна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й оценивать предстоящую работу, выделять в ней главное, планировать, следовать плану, вносить коррективы, делать выбор, нести ответственность за свою часть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амостоятельности, организова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своения конкретных способов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качества мыш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й практического применения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мения мыслить логичес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навыков самостоятельной учеб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ом такая форма работы способствует эффективности педагогического процесса по развитию личности и подготовке ее к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20:00Z</dcterms:created>
  <dc:creator>Dom</dc:creator>
  <dc:description/>
  <cp:keywords/>
  <dc:language>en-US</dc:language>
  <cp:lastModifiedBy>Dom</cp:lastModifiedBy>
  <dcterms:modified xsi:type="dcterms:W3CDTF">2012-01-04T19:22:00Z</dcterms:modified>
  <cp:revision>2</cp:revision>
  <dc:subject/>
  <dc:title/>
</cp:coreProperties>
</file>