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конферен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школьный музей существует с 1983 года и значительное место в его работе занимает  увековечивание памяти выдающегося земляка  дважды  Героя Советского Союза, Маршала Советского Союза В.И. Чуйкова, чье имя с гордостью носит наша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направлением в работе  музея является поиск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 в  нашей школе  создан отряд следопытов.   Юные поисковики активны, деятельны, инициативны. Они  встречаются  с ветеранами ВОВ и тружениками тыла - свидетелями  тех грозных событий, проводят Вечера Памяти,  собирают  материалы о выдающемся земляке и войнах, в том числе локальных, знакомятся  с литературой и архивными материалами, создают свой школьный архив и представляют материалы на школьном сайте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В музее  хранятся документы ветеранов Великой Отечественной войны – жителей нашего поселка, письма с фронта, фотографии военных лет, грамоты, похвальные листы, удостоверения о награждении, газеты военных лет. Более 30 лет в музее ведется поисковая работа. Наши ветераны были участниками всех битв и сражений, многие дошли до Берлина и освобождали страны Западной Европы, им есть, что рассказать. Оформление музея дает возможность проводить экскурсии по всем периодам Великой Отечественной войны. Карты сражений позволяют ребятам поближе познакомиться с военными действиями, городами-героями. Ученики школы не ограничиваются стенами музея, а </w:t>
      </w:r>
      <w:r>
        <w:rPr>
          <w:sz w:val="28"/>
          <w:szCs w:val="28"/>
        </w:rPr>
        <w:t>активно сотрудничают  с на протяжении десятка лет с Волгоградским мужским педагогическим лицеем и московской школой №479, носящей имя В.И.Чуй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делегация Серебряно – Прудского района в составе лучших педагогов и членов  военно – спортивного клуба « Патриот» принимает участие в работе Всероссийских научно – практических конференций в Волгограде, а также в слетах юных патриотов и ветеранов Великой Отечественной войны в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ктябре 2007 года была организованна акция «Поиск» . Юные следопыты школы совместно с отделом по делам молодёжи посетили места захоронений серебрянопрудцев   в Городищенском  районе Волгоградской области , возлагали цветы на могилы погибших бойцов, встречались с местными жителями, которые рассказывали о тех страшных днях и ночах Сталинградской битвы, когда обозами вывозили убитых солдат для захоронений в  села . По медальонам на груди у бойцов жители устанавливали их личности, переписывая   фамилии и имена  с целью сохранения информации о захороненных бойцах. С учениками  школы  в составе экспедиции  была внучка одного из бойцов, жительница Серебряных Прудов Севостьянихина Тамара Владимировна,  знала , что похоронен ее дед в деревне Котлубань, но где  находится  его могила она не знала.  . Юные следопыты нашли место захоронения бойца Курдюкова Федора Григорьевича . Трогательную сцену возложения цветов к могиле деда запечатлели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110 годовщине со дня рождения  земляка ,героя Великой Отечественной войны В.И.Чуйкова группа  учащихся Серебряно - Прудской средней школы, являющаяся членами поискового отряда, продолжили  поиск людей лично знавших Василия Ивановича.  Ученики использовали  различную литературу, опирались на свидетельства  людей, лично знакомых с В.И.Чуйковым. Особое внимание уделялось воспоминаниям современников Маршала и их восприятию событий. Задача этой исследовательской работы не только преумножить знания, но и создать особый эмоциональный настрой, проследить судьбу великого человека в сугубо личностном ра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музей пополнился материалами воспоминаний соратников В.И.Чуйкова, которые  с необыкновенной теплотой и любовью отзывались о своем команд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например, юным следопытам  удалось найти </w:t>
      </w:r>
      <w:r>
        <w:rPr>
          <w:b/>
          <w:sz w:val="28"/>
          <w:szCs w:val="28"/>
        </w:rPr>
        <w:t xml:space="preserve"> майора в отста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а Ивановича Кваскова, который в первые послевоенные годы был личным водителем маршала Советского Союза Василия Чуйкова "Тогда мне было чуть больше 20 лет, и Василий Иванович звал меня Иваном", — вспоминает бывший председатель Чамзинского районного суда Республики Мордовия </w:t>
      </w:r>
      <w:r>
        <w:rPr>
          <w:b/>
          <w:bCs/>
          <w:sz w:val="28"/>
          <w:szCs w:val="28"/>
        </w:rPr>
        <w:t>Иван Иванович Квас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Сегодня Кваскову за 80, но он по-прежнему лихо водит машину .Надеемся, что с ним у нас завяжется переписка и мы будем тесно сотрудни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 нашего поискового отряда  узнали, что жизнь Генерала Армии, Дважды герой Советского Союза В.И.Варенникова тесно переплелась с жизнью Чуйкова. Сам он считал Чуйкова своим учителем ( прошел всю войну в составе 62-й армии), он приезжал в Серебряные Пруды  на 100-летие со дня рождения Василия Ивановича Чуйкова, именно к нему обратился Чуйков перед смертью с наболевшими проблемами о судьбе Советской армии. (март 1982г.) Вот как Варенников  говорил о Чуйкове: «В.И.Чуйков – это большая и очень тяжелая жизнь. Она вся без остатка была отдана своему народу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поисковая деятельность в этом направлении  только в самом начале. В течение года  мы собираемся провести ряд встреч с людьми лично знавшими В,И. Чуйкова.  Наш школьный музей составляет книгу памяти о В.И.Чуйк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поискового отряда  по крупицам собирают информацию о  В.И.Чуйкове. Недавно ребят заинтересовала послевоенная жизнь Василия Ивановича. В короткий срок  они собрали и систематизировали  материалы данного периода , поместив их в школьном музее. Эти документы широко используются  классными руководителями и учителями-предметниками во внеклассной  и урочной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же юных поисковиков  заинтересовала  тема  о происхождении фамилии Чуйков. Пока ребята  владеют  следующей  информацией, которую они почерпнули  из этимологических словар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ину слово ЧУЙКИ означало длинный суконный кафтан, возможно, что кто-то из родственников Василия Ивановича был связан с пошивочным ремесл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ая точка зрения по поводу происхождения фамилии связана со словом ЧУЙ - В глубокую старину были особые умельцы, которые, приложив ухо к земле, могли расслышать, почуять конский топот за много верст и предупредить об опасности. Такому слухачу давалось прозвище Чу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юбом случае эта фамилия образована от имени, прозвища, рода занятий или места жительства дальнего предка человека по мужской линии. </w:t>
      </w:r>
    </w:p>
    <w:p>
      <w:pPr>
        <w:pStyle w:val="Normal"/>
        <w:ind w:right="-2" w:firstLine="720"/>
        <w:rPr/>
      </w:pPr>
      <w:r>
        <w:rPr>
          <w:color w:val="000000"/>
          <w:sz w:val="28"/>
          <w:szCs w:val="28"/>
        </w:rPr>
        <w:t>Наша поисковая работа продолжается. Сегодня наши поисковики подготовили видеоматериал : « Говорят герои Сталинградской битвы».</w:t>
        <w:br/>
      </w:r>
      <w:r>
        <w:rPr>
          <w:sz w:val="28"/>
        </w:rPr>
        <w:t>Школьный музей сегодня – это не просто экспозиция, кружок, клуб. Школьный музей не вспомогательное, не дополнительное, а самостоятельное подразделение школы . У него свои многообразные функции, одной из которых является образовательно-воспитательная. Он не только способствует учебному процессу, но и сам решает порой более эффективно, чем в классе на уроке, задачи образования и подготовки подрастающего поколения к жиз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3:00Z</dcterms:created>
  <dc:creator>Раиса Леонидовна</dc:creator>
  <dc:description/>
  <cp:keywords/>
  <dc:language>en-US</dc:language>
  <cp:lastModifiedBy>Юля</cp:lastModifiedBy>
  <cp:lastPrinted>2010-02-03T14:59:00Z</cp:lastPrinted>
  <dcterms:modified xsi:type="dcterms:W3CDTF">2010-02-09T20:15:00Z</dcterms:modified>
  <cp:revision>22</cp:revision>
  <dc:subject/>
  <dc:title/>
</cp:coreProperties>
</file>