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Урок  русского языка во 2 клас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МК Образовательной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Школа 210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ы учебника «Русский язык» Р.Н.Бунеев, Е.В.Бунеева, О.В.Пронин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мтышкина Галина Анатольевна,  учитель начальных классов МБОУ «СОШ №28», г.Нижнекамск, Республика Татарст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азвитие умения задавать к словам вопросы </w:t>
      </w:r>
      <w:r>
        <w:rPr>
          <w:i/>
          <w:sz w:val="28"/>
          <w:szCs w:val="28"/>
        </w:rPr>
        <w:t>кто? что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крепить умения задавать к словам вопросы </w:t>
      </w:r>
      <w:r>
        <w:rPr>
          <w:i/>
          <w:sz w:val="28"/>
          <w:szCs w:val="28"/>
        </w:rPr>
        <w:t>кто? что?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торить написание слов с орфограммой «гласные после шипящих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мения и навыки работы с учебник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умения восстанавливать деформированный текс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навык каллиграфического пись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мения работать в парах и воспитывать умение общ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урок рассматривается в системе уроков </w:t>
      </w:r>
      <w:r>
        <w:rPr>
          <w:b/>
          <w:i/>
          <w:sz w:val="28"/>
          <w:szCs w:val="28"/>
        </w:rPr>
        <w:t>«Текст», «Слова, которые отвечают на вопросы кто? что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место на данном уроке отводится повторению  материала предыдущих уроков (текст, его признаки, слова, которые называют одушевленные и неодушевленные предме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внимание отводится вопросам: «Что </w:t>
      </w:r>
      <w:r>
        <w:rPr>
          <w:b/>
          <w:sz w:val="28"/>
          <w:szCs w:val="28"/>
        </w:rPr>
        <w:t>учились делать</w:t>
      </w:r>
      <w:r>
        <w:rPr>
          <w:sz w:val="28"/>
          <w:szCs w:val="28"/>
        </w:rPr>
        <w:t xml:space="preserve">, выполняя это задание?» Подобные вопросы постепенно формируется у учащихся навык рефлексии своей деятельности на уроке. Это дает возможность детям осознавать важность происходящего на уроке, приводит к пониманию того, что они активные участники учеб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-учебник «Русский язык» 2 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карточки с вопросами </w:t>
      </w:r>
    </w:p>
    <w:p>
      <w:pPr>
        <w:pStyle w:val="Normal"/>
        <w:rPr/>
      </w:pPr>
      <w:r>
        <w:rPr/>
        <w:t xml:space="preserve">   </w:t>
      </w:r>
    </w:p>
    <w:tbl>
      <w:tblPr>
        <w:tblW w:w="65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6"/>
        <w:gridCol w:w="198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карточк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на р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 и Вася шли из школы падал густой снег мальчики спустились к реке Вася побежал по льду лёд треснул Вася чуть не упал в воду ребята поспешили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sz w:val="28"/>
          <w:szCs w:val="28"/>
        </w:rPr>
        <w:t>- Какой минутой мы  начинаем урок русского языка? Для чего это нужно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sz w:val="28"/>
          <w:szCs w:val="28"/>
        </w:rPr>
        <w:t xml:space="preserve">- Найдите строчку № 6, пропишите соединения букв. </w:t>
      </w:r>
      <w:r>
        <w:rPr>
          <w:i/>
          <w:sz w:val="28"/>
          <w:szCs w:val="28"/>
        </w:rPr>
        <w:t>(у каждого ребенка есть  образцы для чистописания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ещё необходимо сделать? </w:t>
      </w:r>
      <w:r>
        <w:rPr>
          <w:i/>
          <w:sz w:val="28"/>
          <w:szCs w:val="28"/>
        </w:rPr>
        <w:t xml:space="preserve">(придумать и записать  слова, в которых есть такие буквосочетания)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то придумал и записал слова, обозначающие предметы?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sz w:val="28"/>
          <w:szCs w:val="28"/>
        </w:rPr>
        <w:t xml:space="preserve">-Что мы на прошлом уроке учились делать со словами-предметами? </w:t>
      </w:r>
      <w:r>
        <w:rPr>
          <w:i/>
          <w:sz w:val="28"/>
          <w:szCs w:val="28"/>
        </w:rPr>
        <w:t>(задавать к ним вопросы кто? что?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прикрепляются карточ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?        Ч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и темы урока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для чего на нашем уроке опять присутствуют эти вопросы??</w:t>
      </w:r>
      <w:r>
        <w:rPr>
          <w:i/>
          <w:sz w:val="28"/>
          <w:szCs w:val="28"/>
        </w:rPr>
        <w:t xml:space="preserve"> (будем задавать к словам вопросы кто? что?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попробует назвать тему урока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нужно уметь задавать эти вопросы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распределении слов на группы по вопросам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sz w:val="28"/>
          <w:szCs w:val="28"/>
        </w:rPr>
        <w:t xml:space="preserve">-А теперь сами распределите слова на два столбика, в первый столбик запишите слова, которые отвечают на вопрос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, во второй – на вопрос </w:t>
      </w:r>
      <w:r>
        <w:rPr>
          <w:i/>
          <w:sz w:val="28"/>
          <w:szCs w:val="28"/>
        </w:rPr>
        <w:t>что? ( к доске выходят дети и записывают сл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й, плотва и караси!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щады не проси: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хозяйка здесь в пруду,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хоту я иду.          </w:t>
      </w:r>
      <w:r>
        <w:rPr>
          <w:i/>
          <w:sz w:val="28"/>
          <w:szCs w:val="28"/>
        </w:rPr>
        <w:t>(щу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поедет без бензина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быстрая …     </w:t>
      </w:r>
      <w:r>
        <w:rPr>
          <w:i/>
          <w:sz w:val="28"/>
          <w:szCs w:val="28"/>
        </w:rPr>
        <w:t>(маш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окрылая птица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 морем летает.     </w:t>
      </w:r>
      <w:r>
        <w:rPr>
          <w:i/>
          <w:sz w:val="28"/>
          <w:szCs w:val="28"/>
        </w:rPr>
        <w:t>(чай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мамы сегодня внимательный сын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есные розы поставил в …    (кувш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а Мурка спит на крыше,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углу скребутся …      (мыш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есла нам дождь плакучий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грозовая …  (туч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ивляется наш Сашка: 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людце есть, а где же …  (ча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вам сказку расскажу очень тихо-тихо…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-были серый ёж и его…   (ежиха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вы сейчас учились делать?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вы определяли, в какой столбик записать слово?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ая орфограмма встречалась в каждом слове? Подчеркните е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постановке вопросов к словам, работа с упражнением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sz w:val="28"/>
          <w:szCs w:val="28"/>
        </w:rPr>
        <w:t>-Давайте закрепим умение задавать вопросы к словам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Откройте учебник на с. 59, найдите упражнение № 40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Задание к упражнению читается и выполняется поэтапно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sz w:val="28"/>
          <w:szCs w:val="28"/>
        </w:rPr>
        <w:t xml:space="preserve">-Запишите предложение, в котором есть эти два слова. </w:t>
      </w:r>
      <w:r>
        <w:rPr>
          <w:i/>
          <w:sz w:val="28"/>
          <w:szCs w:val="28"/>
        </w:rPr>
        <w:t>(Миша и мишка)</w:t>
      </w:r>
      <w:r>
        <w:rPr>
          <w:sz w:val="28"/>
          <w:szCs w:val="28"/>
        </w:rPr>
        <w:t>. Напишите над ними вопрос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 xml:space="preserve">Работа с текстом   </w:t>
      </w:r>
      <w:r>
        <w:rPr>
          <w:i/>
          <w:sz w:val="28"/>
          <w:szCs w:val="28"/>
        </w:rPr>
        <w:t>(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озьмите карточки. С чем сейчас будем работать? </w:t>
      </w:r>
      <w:r>
        <w:rPr>
          <w:i/>
          <w:sz w:val="28"/>
          <w:szCs w:val="28"/>
        </w:rPr>
        <w:t>(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зовите признаки текста. Какие признаки здесь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Чего не хватает? </w:t>
      </w:r>
      <w:r>
        <w:rPr>
          <w:i/>
          <w:sz w:val="28"/>
          <w:szCs w:val="28"/>
        </w:rPr>
        <w:t>(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ое задание необходимо выполнить, чтобы получился правильный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читайте название. О чём же буде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ботая в парах, расставьте точки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и, работая в парах, определяют границы предложений, далее следует проверка и   запись первых трёх предло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йдите в тексте слова, которые отвечают на вопрос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и подчеркните их одн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той, а слова, отвечающие на вопрос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- двумя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Что сейчас учились делать, выполняя это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Дома допишите этот текст по памяти или сочините свою концовку. Слова, которые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чают на вопрос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подчеркните одной чертой, а слова, отвечающие на вопрос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- двумя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то запомнил, что мы сегодня планировали делать на уроке? Мы достигли этой цели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вы так реш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!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u w:val="single"/>
        </w:rPr>
      </w:pPr>
      <w:r>
        <w:rPr>
          <w:u w:val="single"/>
        </w:rPr>
        <w:t xml:space="preserve">Заимствованные материалы: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- </w:t>
      </w:r>
      <w:r>
        <w:rPr>
          <w:bCs/>
          <w:color w:val="000000"/>
          <w:spacing w:val="-10"/>
        </w:rPr>
        <w:t>Р.Н. Бунеев, Е.В. Бунеева, Л.А. Фролова «Орфографическая тетрадь по русскому языку», 2 класс, 2012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pacing w:val="-10"/>
        </w:rPr>
        <w:t>-  Л.Ю. Комиссарова «Дидактический материал» к учебнику «Русский язык» для 2 класса, 2013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9:00Z</dcterms:created>
  <dc:creator>Admin</dc:creator>
  <dc:description/>
  <cp:keywords/>
  <dc:language>en-US</dc:language>
  <cp:lastModifiedBy>Admin</cp:lastModifiedBy>
  <dcterms:modified xsi:type="dcterms:W3CDTF">2013-11-17T16:34:00Z</dcterms:modified>
  <cp:revision>2</cp:revision>
  <dc:subject/>
  <dc:title/>
</cp:coreProperties>
</file>