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ить детей понимать смысл пословиц, закрепить понимание рифмы в стихотворениях, считалоч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ть интонационную выразительность речи у детей, активизировать речевую деятельность детей, расширять словарный запа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оспитывать интерес к народному фольклору, оценивать свои поступки и поступки героев, воспитывать дружелюбие, умение взаимодействовать со сверс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спитывать любовь к родн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Здравствуйте, дет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егодня мы вновь с вами зайдем в гости к нашей книге Мудрости.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мудрости к нам снова пришла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ного нового детям принесла: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я о сказках, мудрость поколений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м стихи, пословицы выучить не л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то из вас может рассказать, что это за книга Мудрости? (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х книг мудрости и знаний очень много у вас будет в школе и эти книги называются – учебники («ученики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ыучить с детьми новое слово - учебни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еще есть умные и мудрые книги – это словари, энциклопе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так, начинаем наше путешествие по волшебной книге: "Открываю первую страницу, которая называется - "В гостях…а у кого, вы отгадаете сами"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отры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"В некотором царстве, в некотором государстве жили-были старик со старухою", (Пушкин А.С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"Идет петух в сапогах, несет на плече косу и кричит во все горло о том, чтобы шла коза вон из заячьей избушки, иначе быть дерезе зарубленной…", ("Коза-дереза"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"…Волк ловит рыбку – опустил хвост в прорубь и приговаривает: "Ловись, рыбка, и мала и велика!", ("Лиса и волк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я вам прочитал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рывки из сказ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 как вы догадались, что это сказки, а не рассказ или стихотворение? (Детские сказки начинаются со слов: "Жили-были" или "В некотором царстве, в некотором государстве". В сказках все звери разговаривают и происходит волшебство и в сказках добро всегда побеждает зл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равильно, дети! Мы с вами много знаем сказок. Давайте вспомним их (дети называют любимые сказ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лодцы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ше путешествие продолжается и мы с вами переворачиваем следующую стран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десь у нас живут загадки. Ребята вы знаете много загадок, любите их отгадывать, и на эту страничку я поместила новые загадки, попробуйте отгадать их.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Посадили зернышко – 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стили солнышко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солнышко сорвем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зерен собер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дсолнух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Мы учим детишек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 и писать,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у любить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иков уважать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Учитель, воспитател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Я раскрываю почки, 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еленые листочки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ревья одеваю, 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вы поливаю,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я полна,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вут меня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Вес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 Переворачиваем следующую страницу, на которой мы встречаем стих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В стихах всегда есть рифма. Послушайте какое красивое стихотворение я вам прочитаю: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а-жура-Журавель!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етел он сто земель.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етел, обходил,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ылья, ноги натрудил.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просили журавля: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де же лучшая земля?»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л он пролетая: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учше нет родного края!»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 какие вы, дети, знаете стихи? Не так давно был праздник мамы, давайте вспомним стихотворения о маме (дети рассказывают стих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олодцы, вы знаете много красивых стих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ы с вами поняли, что в стихах всегда есть рифма. Но рифму, дети, мы встречаем и в считалоч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лочка – это рифмованный стишок, состоящий по большой части из придуманных слов и созвучий. С помощью считалок, мы с вами решаем, кто будет первый начинать игру. Давайте мы вспомним наши любимые считалочки:</w:t>
      </w:r>
    </w:p>
    <w:p>
      <w:pPr>
        <w:pStyle w:val="Normal"/>
        <w:ind w:firstLine="1134"/>
        <w:jc w:val="both"/>
        <w:rPr/>
      </w:pPr>
      <w:r>
        <w:rPr>
          <w:i/>
          <w:sz w:val="28"/>
          <w:szCs w:val="28"/>
        </w:rPr>
        <w:t>1) Катилась торба</w:t>
      </w:r>
    </w:p>
    <w:p>
      <w:pPr>
        <w:pStyle w:val="Style15"/>
        <w:spacing w:before="0" w:after="0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ысокого горба.</w:t>
      </w:r>
    </w:p>
    <w:p>
      <w:pPr>
        <w:pStyle w:val="Style15"/>
        <w:spacing w:before="0" w:after="0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й торбе</w:t>
      </w:r>
    </w:p>
    <w:p>
      <w:pPr>
        <w:pStyle w:val="Style15"/>
        <w:spacing w:before="0" w:after="0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еб, соль, пшеница.</w:t>
      </w:r>
    </w:p>
    <w:p>
      <w:pPr>
        <w:pStyle w:val="Style15"/>
        <w:spacing w:before="0" w:after="0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ем ты хочешь поделиться?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Катилось яблоко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мо сада, 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мо сада, 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мо града,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однимет,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 и выйд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ы немного устали и сейчас отдохне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Style15"/>
        <w:shd w:fill="FFFFFF" w:val="clear"/>
        <w:spacing w:lineRule="atLeast" w:line="317" w:before="0" w:after="0"/>
        <w:ind w:firstLine="113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ы шли-шли-шли (шагаем на месте)</w:t>
      </w:r>
    </w:p>
    <w:p>
      <w:pPr>
        <w:pStyle w:val="Style15"/>
        <w:shd w:fill="FFFFFF" w:val="clear"/>
        <w:spacing w:lineRule="atLeast" w:line="317" w:before="0" w:after="0"/>
        <w:ind w:firstLine="1134"/>
        <w:rPr/>
      </w:pPr>
      <w:r>
        <w:rPr>
          <w:i/>
          <w:iCs/>
          <w:color w:val="000000"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грибы нашли (хлопаем в ладоши)</w:t>
      </w:r>
    </w:p>
    <w:p>
      <w:pPr>
        <w:pStyle w:val="Style15"/>
        <w:shd w:fill="FFFFFF" w:val="clear"/>
        <w:spacing w:lineRule="atLeast" w:line="317" w:before="0" w:after="0"/>
        <w:ind w:firstLine="113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 грибок (наклонились)</w:t>
      </w:r>
    </w:p>
    <w:p>
      <w:pPr>
        <w:pStyle w:val="Style15"/>
        <w:shd w:fill="FFFFFF" w:val="clear"/>
        <w:spacing w:lineRule="atLeast" w:line="317" w:before="0" w:after="0"/>
        <w:ind w:firstLine="113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а грибок (наклонились)</w:t>
      </w:r>
    </w:p>
    <w:p>
      <w:pPr>
        <w:pStyle w:val="Style15"/>
        <w:shd w:fill="FFFFFF" w:val="clear"/>
        <w:spacing w:lineRule="atLeast" w:line="317" w:before="0" w:after="0"/>
        <w:ind w:firstLine="1134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Три грибок (наклонились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17" w:before="0" w:after="0"/>
        <w:ind w:firstLine="1134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ложили в кузовок (встали и наклон в сторон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, ребята, тоже состоит из рифмы – это такой веселый стишок, соответственно его словам мы с вами выполняем упраж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 вами перевернули много знакомых нам страничек, вспомнили и сказки, и стихотворения, и загадки, и считалочки, но сегодня, ребята, мы остановимся вот на этих чудных страничках и побываем в мире послов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бята, скажите, а вы знаете какие-нибудь пословицы?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Нет друга – ищи, а нашел - береги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ясните мне, пожалуйста, чему нас учит эта пословиц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 еще какие пословицы вы знаете?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Не поклоняясь до земли, и грибка не поднимешь",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Кончил дело – гуляй смело"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Молодцы! Теперь мы все вместе узнаем еще одну пословицу (показываю картинку с пословицей). Может ее кто-то прочитает самостоятельно? (ребята читают пословицу)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Уважай отца и мать – будет в жизни благодать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то вы видите на картинке? Почему маленькая лисичка смотрит с таким беспокойством на луч? Как она может защитить сон мамы-лисы от луч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какие игры может играть лисичка, чтобы не разбудить маму? (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а, ребята, необходимо любить маму и папу, беречь их, помогать им и тогда у вас будет дружная и счастливая сем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 что значит – счастливая семья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ворят дети:</w:t>
        <w:tab/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Мама с папой не ссорятся"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В выходные мы всегда вместе"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Детям все покупают"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Устраивают праздники"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Я хочу поиграть с вами в игру, которая называется: "Как выразить любовь к родным людям?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Я буду говорить, а вы хлопайте в ладоши тогда, когда вам понравится конкретное выражение:</w:t>
      </w:r>
    </w:p>
    <w:p>
      <w:pPr>
        <w:pStyle w:val="Normal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гладить по лицу;</w:t>
      </w:r>
    </w:p>
    <w:p>
      <w:pPr>
        <w:pStyle w:val="Normal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нять;</w:t>
      </w:r>
    </w:p>
    <w:p>
      <w:pPr>
        <w:pStyle w:val="Normal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грубить и накричать;</w:t>
      </w:r>
    </w:p>
    <w:p>
      <w:pPr>
        <w:pStyle w:val="Normal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месте убрать квартиру;</w:t>
      </w:r>
    </w:p>
    <w:p>
      <w:pPr>
        <w:pStyle w:val="Normal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готовить необычный сюрприз (какой?);</w:t>
      </w:r>
    </w:p>
    <w:p>
      <w:pPr>
        <w:pStyle w:val="Normal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готовить любимое блюдо для мамы (с папой) и наоборот;</w:t>
      </w:r>
    </w:p>
    <w:p>
      <w:pPr>
        <w:pStyle w:val="Normal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жать к се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Умнички, вы знаете, как выразить свою любовь к близким. Я очень хочу, чтобы вы сегодня, придя домой, показали своим родителям, как вы их любит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Давайте все вместе повторим, запомним нашу пословицу и поместим ее на странички нашей книги Мудр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Мы, ребята, познакомимся еще с одной пословицей, прочитайте 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читает: "Своя земля и в кулачке родна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скажите, где вы родилис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тели бы вы жить в другом месте, например в Африк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слово "Родина"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 Ребята, как вы думаете, что означает выражение "Малая родина"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арианты отве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рно, ребята, "Малая родина" – это город, в котором вы родились и раст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люди, когда уезжают надолго, берут с собой в платочек горсть родной земли. И у меня есть платочек с горстью Феодосийской земли. Она напоминает нам о доме, она пахнет нашими цветами, полями, лесами и лугами. Ее так мало, что можно зажать в кулачке и где бы мы не находились – она всегда с нами рядом. Вот и в пословице говорится об этом: "Своя земля и в кулачке родна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бята, скажите, а что мы сможем сделать для нашей страны?</w:t>
      </w:r>
    </w:p>
    <w:p>
      <w:pPr>
        <w:pStyle w:val="Normal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бросать мусор на землю;</w:t>
      </w:r>
    </w:p>
    <w:p>
      <w:pPr>
        <w:pStyle w:val="Normal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ажать цветы и деревья;</w:t>
      </w:r>
    </w:p>
    <w:p>
      <w:pPr>
        <w:pStyle w:val="Normal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еречь, не ломать скамейки в скверах и парках;</w:t>
      </w:r>
    </w:p>
    <w:p>
      <w:pPr>
        <w:pStyle w:val="Normal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хорошо учиться;</w:t>
      </w:r>
    </w:p>
    <w:p>
      <w:pPr>
        <w:pStyle w:val="Normal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тересоваться историей своего дома, улицы, города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Давайте еще раз повторим пословицу и поместим ее на странички нашей кни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Да, ребята, наша родина самая красивая, любимая, светлая. Мы е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рдимся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ей много рек, полей, гор. И сегодня я предлагаю показать всем какая красивая наша страна. Посмотрите, у меня есть карта (макет), здесь и города, и реки, и леса и наше море. Леса богаты животным миром, моря и реки – рыбой, в городах живут замечательные лю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ах лежат заготовки, картинки. Проявите свое творчество, выдумку, фантазию и украсьте нашу страну так, чтобы любой человек, посмотрев на нее, увидел всю ее крас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1980"/>
      <w:ind w:hanging="2000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5" w:before="1980" w:after="36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20:00Z</dcterms:created>
  <dc:creator>Customer</dc:creator>
  <dc:description/>
  <cp:keywords/>
  <dc:language>en-US</dc:language>
  <cp:lastModifiedBy>Admin</cp:lastModifiedBy>
  <dcterms:modified xsi:type="dcterms:W3CDTF">2016-03-12T10:21:00Z</dcterms:modified>
  <cp:revision>3</cp:revision>
  <dc:subject/>
  <dc:title>Добрий день, діти</dc:title>
</cp:coreProperties>
</file>