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 2 «Дюймовочка» общеразвивающего вида с приоритетным осуществлением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мнить все должны о том , что нельзя играть с огн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«Малинка» возраст детей(2-3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с21.04.2013г.по25.04.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  Бакуров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слова Галина Прокоп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 детей осознанного и ответственного отношения к выполнению правил пожарной безопасности. Вооружение знаниями, умениями  и навыками, необходимыми для действия в экстремаль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:</w:t>
      </w:r>
    </w:p>
    <w:p>
      <w:pPr>
        <w:pStyle w:val="Style19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ны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ывать ответственность за свои поступки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ывать чувство осторожности и самосохранения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ывать чувство уважения к труду пожарных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ющие 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вать у детей навыки основы пожарной безопасности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вать интегративные качества личности дошкольника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любознательность, активность, способность управлять своим поведением и планировать свои действия на основе первичных ценностных представлений о собственной безопасности)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формировать определенные знания и умения ориентировки в пространстве, пользования различными бытовыми приборами </w:t>
        <w:b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накомить детей с профессией пожарных,  раскрыть значимость их труда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знакомить с литературными произведениями по пожарной безопасности;</w:t>
        <w:br/>
        <w:t>-обучение детей навыками правильных действий в случае пожар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владение детьми навыками правильных действий в случае пожа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ознанное выполнение правил противопожарной безопасност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менение отношения родителей к данной проблем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аботка, обобщение и систематизация накопленного опы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мероприятия (продукты):</w:t>
      </w:r>
      <w:r>
        <w:rPr>
          <w:rFonts w:cs="Times New Roman" w:ascii="Times New Roman" w:hAnsi="Times New Roman"/>
          <w:sz w:val="28"/>
          <w:szCs w:val="28"/>
        </w:rPr>
        <w:t>1. Кукольный театр « Кошкин д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Фотовыставка «Правила пожарной безопас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Выставка поделок из спи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1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утреннего группового сбора (планирование работы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б огне 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хотите узнать ?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Можно ли детям брать спички в руки и зажигать их  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ключать плиту без родителей ?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Можно ли оставлять включенным  утюг 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роизойти если зажечь спичку 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шить пожар 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2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для вечернего группового сбора (итоги работы 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сегодня узнали о спичках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изойдет если оставить включенным утюг или плиту 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ют пожарники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ести себя  в лесу и на дач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правила пожарной безопасности вы узнали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жно ли тушить костер когда вы уходите из леса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может произойти с животными если загорится лес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омплексно-тематическое планирование содержания организованной деятельности детей подготовительной группы по теме «День рождения детского са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0"/>
        <w:gridCol w:w="5252"/>
        <w:gridCol w:w="64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задач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3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ФЭМ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омнить все должны о том , что нельзя играть с огн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накомить детей с правилами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Дать детям представления о пользе и вреде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Познакомить со свойствами огня.(свеча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Воспитывать чувство осторожности и самосох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Беседы на тем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гонь добрый, огонь  з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пички детям не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Рассмотреть иллюстрации к произведению «Кошкин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Загадка «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Игра «Превращение в огонь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узнают о правилах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ся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чувство ответственности за свои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ФЭМ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ошкин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:Закреплять   знания  детей о безопасности через чтение отрывка   произведения «Кошкин 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цк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то такой пожа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картинки и игрушки по пожарной темати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казать о профессии пожарный и ег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: Пополнить словарный запас детей (Шланг , пожарная лестница , пожарный шлем , одежда пожарного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их : «Пожа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горит , что не горит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знают подробнее о профессии пож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ся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памя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употреблять назва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Коммуникация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ем зайку от огня»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ать загадки : « Пожарные инструмен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1.Развивать у детей представление о пользе и вреде огня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2.Сформировать понимание необходимости соблюдения правил пожарной безопасности в лесу и на даче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П .Игра : « Мы ребята славные , удалые пожарные» 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: научить прыгать на двух ногах с продвижением вперед по прямой;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ть малый мяч вверх и вниз, ловить его двумя руками;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ть по гимнастической скамей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ают по гимнастической скамейке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яя равновесие прыгают на двух ногах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чувство взаимопомощи и умение играть друж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 о вреде огня для лесных звер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уются знания о правилах поведения в лесу и на дач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логическое мышл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Безопасность 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есни «Кошка» Ан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 детей слушать песни и подп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азличать низкое и высокое звуч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е восприят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накапливанию музыкальных впечат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Игра :Упражнение «Нас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оспринимать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спеть песенку с музыкальным сопрово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взаимодействовать в коллек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и эмоционально слушают муз произ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довольствием играют в предложе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 (Развитие реч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Рыжий зверь»(ого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комить детей с правилам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стихотворения про ого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ий зверь на всех сердит,</w:t>
              <w:br/>
              <w:t>Он от злости ест дрова,</w:t>
              <w:br/>
              <w:t>Может час, а может два,</w:t>
              <w:br/>
              <w:t>Ты рукой его не тронь,</w:t>
              <w:br/>
              <w:t>Искусает он ладо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полезном применении огня –прочитать стихотворение</w:t>
            </w:r>
          </w:p>
          <w:p>
            <w:pPr>
              <w:pStyle w:val="Style20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без доброго огня</w:t>
              <w:br/>
              <w:t>Обойтись нельзя ни дня.</w:t>
              <w:br/>
              <w:t>Нам огонь хороший нужен</w:t>
              <w:br/>
              <w:t>И за то ему почет,</w:t>
              <w:br/>
              <w:t>Что ребятам греет ужин,</w:t>
              <w:br/>
              <w:t>Варит суп и хлеб печет.</w:t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Е. Ильин</w:t>
            </w:r>
          </w:p>
          <w:p>
            <w:pPr>
              <w:pStyle w:val="Style20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ишков по правилам пожарной безопасности</w:t>
            </w:r>
          </w:p>
          <w:p>
            <w:pPr>
              <w:pStyle w:val="Style20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й такой привычки</w:t>
              <w:br/>
              <w:t>В домик нос совать, где спички.</w:t>
              <w:br/>
              <w:t>Потому, что эти спички,</w:t>
              <w:br/>
              <w:t>Не игрушки для ребят.</w:t>
            </w:r>
          </w:p>
          <w:p>
            <w:pPr>
              <w:pStyle w:val="Style20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тюг нельзя включать,</w:t>
              <w:br/>
              <w:t>Это строго надо знать.</w:t>
              <w:br/>
              <w:t>Закрывая в доме дверь,</w:t>
              <w:br/>
              <w:t>Всю ли выключил, проверь</w:t>
            </w:r>
          </w:p>
          <w:p>
            <w:pPr>
              <w:pStyle w:val="Style20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гра "Топаем,хлопаем»</w:t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хлопаемхлопаем".(пожарнабезопасност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 о полезном использовании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образ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1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лепка « Блины у бабушки Ар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слушать потешку , договарива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дборе существительных к глаг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едметами быта (печка, сков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, представление об окружаещем ми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катывать и сплющивать комочек пластилина , аккуратно пользоваться пластили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узнают предметы быта и научаться их назы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ся словарный зап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память .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ся умение лепить аккур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ся прием сплюще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мелкая моторика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Познание  Коммуникац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ожарная безопасность в групп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групп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Игра «Почини форму пожарном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етно-роль игра «Пожарная машина спешит на помощ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Расширить тематику сюжетных иг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знакомство с профессией пожарно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смелость , выдер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ловарный запа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ся словарный зап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взаимодействовать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чувство сопережива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бегать не наталкиваясь друг на д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действовать по сигналу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ьется двигательная ак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ят знания о геометрических фиг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дин много (ц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Здоровье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 Коммуникац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: «Заикина 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научить детей сопереживать чужой б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помочь за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 детьми стихотворение «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грушку заяц с перевязанной лап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 как помочь зай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Зайка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сопереж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ьется память внимание ,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азовьется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учаться первым правилам оказания мед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 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: «Чистый уча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Для чего мы это делаем 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научить детей убирать территорию участка на улице от старых сухих веток и тр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научить детей работать в коллек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 детях значимость их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пересказать о своей работ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т умением пересказать небольшое сообщение о работе   в группе и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 работают в коллектив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адостно реагируют на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реч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0"/>
        <w:gridCol w:w="5280"/>
        <w:gridCol w:w="6380"/>
      </w:tblGrid>
      <w:tr>
        <w:trPr>
          <w:trHeight w:val="3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ц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обучение грамоте)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авила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 познакомить детей с противопожарной Азбукой для самых маленьких (выучить неск.стиш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: научить детей как вести себя при пож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знания об ог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амять и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: «Дикие животные наших лесов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ют правила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пользоваться некоторыми бытовыми 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ется образное мышле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90"/>
        <w:gridCol w:w="5280"/>
        <w:gridCol w:w="6380"/>
      </w:tblGrid>
      <w:tr>
        <w:trPr>
          <w:trHeight w:val="35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опасность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Коммуникация  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DFBF1" w:val="clear"/>
              <w:spacing w:lineRule="atLeast" w:line="311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будущие пожарные»</w:t>
            </w:r>
          </w:p>
          <w:p>
            <w:pPr>
              <w:pStyle w:val="Style20"/>
              <w:shd w:fill="FDFBF1" w:val="clear"/>
              <w:spacing w:lineRule="atLeast" w:line="31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седа « Юные пожарные».</w:t>
            </w:r>
          </w:p>
          <w:p>
            <w:pPr>
              <w:pStyle w:val="Style20"/>
              <w:shd w:fill="FDFBF1" w:val="clear"/>
              <w:spacing w:lineRule="atLeast" w:line="3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по группе : </w:t>
            </w:r>
            <w:r>
              <w:rPr>
                <w:sz w:val="28"/>
                <w:szCs w:val="28"/>
              </w:rPr>
              <w:t>познакомить с правилами пожарной безопасности</w:t>
            </w:r>
          </w:p>
          <w:p>
            <w:pPr>
              <w:pStyle w:val="Style20"/>
              <w:shd w:fill="FFFFFF" w:val="clear"/>
              <w:spacing w:lineRule="atLeast" w:line="409" w:before="292" w:after="292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Цель: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ять знания детей о пожарной безопасности, о профессии "пожарный";</w:t>
            </w:r>
          </w:p>
          <w:p>
            <w:pPr>
              <w:pStyle w:val="Style20"/>
              <w:shd w:fill="FFFFFF" w:val="clear"/>
              <w:spacing w:lineRule="atLeast" w:line="409" w:before="292" w:after="2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чить осторожному обращению с огнем;</w:t>
            </w:r>
          </w:p>
          <w:p>
            <w:pPr>
              <w:pStyle w:val="Style20"/>
              <w:shd w:fill="FFFFFF" w:val="clear"/>
              <w:spacing w:lineRule="atLeast" w:line="409" w:before="292" w:after="2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вивать мышление, внимание, воображение;</w:t>
            </w:r>
          </w:p>
          <w:p>
            <w:pPr>
              <w:pStyle w:val="Style20"/>
              <w:shd w:fill="FFFFFF" w:val="clear"/>
              <w:spacing w:lineRule="atLeast" w:line="409" w:before="292" w:after="2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оспитывать доброжелательные отношения друг к другу, уважение к труду взрослы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и соблюдает элементарные правила поведения в  в детском са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ы с правилами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ьются внимание и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чувство ответственности за детский сад и за окружающих люд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0"/>
        <w:gridCol w:w="5280"/>
        <w:gridCol w:w="6380"/>
      </w:tblGrid>
      <w:tr>
        <w:trPr>
          <w:trHeight w:val="58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структивная деят-т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аем со спи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научить детей делать различные конструкции из спи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:развивать образное мышлен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ую моторику р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овая гимнастика «Наш до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елкой моторики,  координации движений пальцев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дом – одноэтажный.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гибают пальцы из кулака, начиная с мизинц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ом – он двухэтаж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этот – трёхэтаж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ом – он самый важны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 нас пятиэтаж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оздавать конструкцию из спи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ьется образное мышление и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реагируют на свою ко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еланием делают различн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ют что спички могут быть полезным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риалы и оборуд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590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реч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нтр развит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личностный центр развития  </w:t>
            </w:r>
          </w:p>
        </w:tc>
      </w:tr>
      <w:tr>
        <w:trPr>
          <w:trHeight w:val="289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равилах пожарной безопасности, потешка «Тили бом» , стихотворение «Кошкин дом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сюжетно-ролевым играм  . (Посуда, мячи, куклы ,машинки). Подбор фотографий детей для оформления фотовыставки  «Противопожарная безопасность» , Макет «Кошкин дом», макет печк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ий центр развития област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й центр развития</w:t>
            </w:r>
          </w:p>
        </w:tc>
      </w:tr>
      <w:tr>
        <w:trPr>
          <w:trHeight w:val="397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и инструменты для творчества: бумага, пластилин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подвижных игр(маски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 .обруч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иды детской деятельности и формы организ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о-художественная деятельность</w:t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лушание песни «Кошка»Ан. Александро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но-эксперимент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вечей (Огонь горячий , воск горяч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работы бытовых приборов (плита . утю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дуктив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товыставка Пожарная безопас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нструктивная деятельность</w:t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струирование  из спич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горит, что не горит»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очени костюм пожарному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.  ролев игра «Пожарная машина спешит на помощь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ые игры: «Наш дом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икие животные наших лесов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еревья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«Нас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на тему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гонь добрый, огонь  з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пички детям не игруш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Целевая экскурсия по детскому саду.</w:t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Беседы о детском саде, работе взрослых в детском саду, воспитание уважительного отношения к труду взросл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Наблюдение за красотой природы на участке детского сада во время прогулок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тение рассказов и стихов про противопожарной безопасности , рассмотреть иллюстации к книге «Кошкин д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гонь добрый, огонь  з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пички детям не игруш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вигательная активность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.игра-«Превращение в огонь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опаем ,хлопаем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«Прыг- скок коман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отрудничество с родителями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ь родителей,   к сбору материалов, необходимых для реализации проекта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  фотовыставки «Противопожарная безопасност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по противопожарной безопас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мероприятие: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. Кукольный театр « Кошкин д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Фотовыставка «Правила пожарной безопас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Выставка поделок из спи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1:00Z</dcterms:created>
  <dc:creator>User</dc:creator>
  <dc:description/>
  <cp:keywords/>
  <dc:language>en-US</dc:language>
  <cp:lastModifiedBy>элмарт</cp:lastModifiedBy>
  <cp:lastPrinted>2002-01-01T00:18:00Z</cp:lastPrinted>
  <dcterms:modified xsi:type="dcterms:W3CDTF">2013-04-21T13:49:00Z</dcterms:modified>
  <cp:revision>9</cp:revision>
  <dc:subject/>
  <dc:title/>
</cp:coreProperties>
</file>