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5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огоритмическое занятие</w:t>
      </w:r>
    </w:p>
    <w:p>
      <w:pPr>
        <w:pStyle w:val="Normal"/>
        <w:spacing w:lineRule="auto" w:line="240" w:before="0" w:after="0"/>
        <w:ind w:left="-180"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Зимняя прогулка»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приобретенных навыков произношения путем развития, воспитания и коррекции двигательной сферы в сочетании со словом и музыкой.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вое дыхание, речевой слух, тонкую, общую и артикуляционную моторику, внимание, чувство ритма, музыкальный слух, мелодико – двигательную координацию.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и активизировать словарный запас детей по теме «Зима».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ыразительность движений, переключаемость с одного вида деятельности на другой, умение согласовывать музыку с движением.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  <w:r>
        <w:rPr>
          <w:rFonts w:cs="Times New Roman" w:ascii="Times New Roman" w:hAnsi="Times New Roman"/>
          <w:i/>
          <w:sz w:val="28"/>
          <w:szCs w:val="28"/>
        </w:rPr>
        <w:t>(дети заходят в зал под зимнюю мелодию, становятся полукругом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аботник: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евка: « Приветствие»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здравствуйте ребята!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-ствуй-те!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ше настроение?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о!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м заниматься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да – да!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все стараться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как всегда!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говорить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ки закреплять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ребята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ми повторять!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у нас зима, снег укутал все дома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надёжный друг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тянет сотни рук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шумят дубы и клёны,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летом он зелёный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лон он чудес, как зовётся друг наш? (ЛЕС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сегодня на прогулку приглашаю вас пойти!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ей приключенья, нам, ребята, не найти!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ам снежным, по лесу, гулять пойдём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ных зверей мы с вами обязательно найдём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отправимся мы с песней, а пока, мои друзья,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ладоши хлопайте, а язычком работайте!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ая гимнастика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ся язычок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, на бочок.</w:t>
      </w:r>
      <w:r>
        <w:rPr>
          <w:rFonts w:cs="Times New Roman" w:ascii="Times New Roman" w:hAnsi="Times New Roman"/>
          <w:i/>
          <w:sz w:val="28"/>
          <w:szCs w:val="28"/>
        </w:rPr>
        <w:t xml:space="preserve"> (Упражнение «Часики»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ик открываем, язычком болтаем</w:t>
      </w:r>
      <w:r>
        <w:rPr>
          <w:rFonts w:cs="Times New Roman" w:ascii="Times New Roman" w:hAnsi="Times New Roman"/>
          <w:i/>
          <w:sz w:val="28"/>
          <w:szCs w:val="28"/>
        </w:rPr>
        <w:t>. (Упражнение «Болтушка»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теперь, друзья, без шутки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ком почистим зубки.</w:t>
      </w:r>
      <w:r>
        <w:rPr>
          <w:rFonts w:cs="Times New Roman" w:ascii="Times New Roman" w:hAnsi="Times New Roman"/>
          <w:i/>
          <w:sz w:val="28"/>
          <w:szCs w:val="28"/>
        </w:rPr>
        <w:t xml:space="preserve"> (Упражнение «Чистим зубки»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мся всем друзьям,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лыбки жить нельзя</w:t>
      </w:r>
      <w:r>
        <w:rPr>
          <w:rFonts w:cs="Times New Roman" w:ascii="Times New Roman" w:hAnsi="Times New Roman"/>
          <w:i/>
          <w:sz w:val="28"/>
          <w:szCs w:val="28"/>
        </w:rPr>
        <w:t>. (Упражнение «Улыбка»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артикуляционную гимнастику перед зеркалами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аботник: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няя чистоговорка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– да – да – наступили холода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 – ду – ду – я на лыжах иду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ь – усь – усь – быстро с горочки скачусь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Ма – ма – ма – пришла Зимушка – зима. (М. Картушина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аботник: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у что ж, пора отправляться в путь. Посмотрите, ребята: вот высокая гора, с неё спуститься нам пора, на чём же спустимся с горы? (ответы детей). Я предлагаю спуститься с горы на саночках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саж спины «На саночках»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ли метлищей, стал двор чище</w:t>
      </w:r>
      <w:r>
        <w:rPr>
          <w:rFonts w:cs="Times New Roman" w:ascii="Times New Roman" w:hAnsi="Times New Roman"/>
          <w:i/>
          <w:sz w:val="28"/>
          <w:szCs w:val="28"/>
        </w:rPr>
        <w:t>,        (сверху вниз по спине «метем» ладонь и пальцами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ребли лопаткой, стал двор гладкий</w:t>
      </w:r>
      <w:r>
        <w:rPr>
          <w:rFonts w:cs="Times New Roman" w:ascii="Times New Roman" w:hAnsi="Times New Roman"/>
          <w:i/>
          <w:sz w:val="28"/>
          <w:szCs w:val="28"/>
        </w:rPr>
        <w:t>.  («поскрести» ребром ладони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собрали в кучу, сделали кручу,      </w:t>
      </w:r>
      <w:r>
        <w:rPr>
          <w:rFonts w:cs="Times New Roman" w:ascii="Times New Roman" w:hAnsi="Times New Roman"/>
          <w:i/>
          <w:sz w:val="28"/>
          <w:szCs w:val="28"/>
        </w:rPr>
        <w:t>(одним движение по спине снизу вверх «отодвигаем снег» и на слова «сделали кручу» - 2 хлопка по спине под музыку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ручу санки, покатили сами</w:t>
      </w:r>
      <w:r>
        <w:rPr>
          <w:rFonts w:cs="Times New Roman" w:ascii="Times New Roman" w:hAnsi="Times New Roman"/>
          <w:i/>
          <w:sz w:val="28"/>
          <w:szCs w:val="28"/>
        </w:rPr>
        <w:t>.    (провести ребрами ладоней по спине вверх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али дети: «скоро, скоро»       </w:t>
      </w:r>
      <w:r>
        <w:rPr>
          <w:rFonts w:cs="Times New Roman" w:ascii="Times New Roman" w:hAnsi="Times New Roman"/>
          <w:i/>
          <w:sz w:val="28"/>
          <w:szCs w:val="28"/>
        </w:rPr>
        <w:t>(пройти пальцами обеих рук по спине снизу вверх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щили саночки на высоку гору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вести ребрами ладоней по спине сверху вниз)</w:t>
      </w:r>
    </w:p>
    <w:p>
      <w:pPr>
        <w:pStyle w:val="Normal"/>
        <w:spacing w:lineRule="auto" w:line="240" w:before="0" w:after="0"/>
        <w:ind w:left="-1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хали в кручу, въехали в кучу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(пройти пальцами обеих рук по спине снизу вверх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в зимнем лесу. Каким бывает зимний лес? (Ответы детей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воздух в лесу – свежий и морозный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ышим чистым воздухом зимнего леса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Сдуй снежинку»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лубокий вдох носом – длительный выдох ртом)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медвежонок проснулся и вылез из берлоги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так веселитесь, ребята, что, уже весна наступила? (нет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мне сейчас заснуть?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left="-1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ребята подарят бочонок с мёдом, и ты снова заснёшь.</w:t>
      </w:r>
    </w:p>
    <w:p>
      <w:pPr>
        <w:pStyle w:val="Normal"/>
        <w:spacing w:lineRule="auto" w:line="240" w:before="0" w:after="0"/>
        <w:ind w:left="-180"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а я вам свои шишки подарю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мишка!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озьмём по шишке и поиграем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пальчиковую гимнастику с шишками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, 2, 3, 4, 5 – будем с шишкой мы играть,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с шишкой мы играть, вверх и вниз её катать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уку правую возьмём, руку быстро разожмём,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адони покатаем, вот так……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уку левую возьмём, и сильней её сожмём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у быстро разжимаем, по ладони покатаем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, 2, 3, 4, 5 – мы закончили играть, вот так!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двежонок уходит)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ы с вами прогуляемся по зимнему лесу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очке пойдём – друг за дружкою гуськом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угробах утопаем, ноги выше поднимаем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ей вы шагайте, в лесу веток не ломайте,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хрупкие сейчас, просят: «Берегите нас!»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под музыку, высоко поднимая колени, большими шагами по массажному коврику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left="-180"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давайте с вами вспомним зимние, холодные слова со звуком [с]. </w:t>
      </w:r>
      <w:r>
        <w:rPr>
          <w:rFonts w:cs="Times New Roman" w:ascii="Times New Roman" w:hAnsi="Times New Roman"/>
          <w:i/>
          <w:sz w:val="28"/>
          <w:szCs w:val="28"/>
        </w:rPr>
        <w:t>(Снег, сосулька, снеговик, сугроб, снежинка, сани, снегурочка).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аботник: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какие игры можно играть зимой на улице? (кататься на санках, играть в снежки, лепить снегови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одекламация «Снеговик»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 рука, два- рука лепим мы снеговика,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,3-4 нарисуем рот по шире,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морковь найдём для носа, угольки найдём для глаз,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наденем шляпу косо, пусть смеётся он у нас,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,7-8 мы плясать его попрос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ные движения детей под музы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ого мы лепили? (снеговика)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го звука начинается слово снеговик?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ук [с]. А какой это звук?  Какой  буквой обозначаем? </w:t>
      </w:r>
    </w:p>
    <w:p>
      <w:pPr>
        <w:pStyle w:val="Normal"/>
        <w:spacing w:lineRule="auto" w:line="240" w:before="0" w:after="0"/>
        <w:ind w:left="-180"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думайте еще слова со звуком [с].  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ы разные играли,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свистящий изучали,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ова, лиса, оса,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ись слова.</w:t>
      </w:r>
    </w:p>
    <w:p>
      <w:pPr>
        <w:pStyle w:val="Normal"/>
        <w:spacing w:lineRule="auto" w:line="240" w:before="0" w:after="0"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аботник: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пора прощаться,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ой нам возвращаться,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весело в лесу. 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овою дорожкой,</w:t>
      </w:r>
    </w:p>
    <w:p>
      <w:pPr>
        <w:pStyle w:val="Normal"/>
        <w:spacing w:lineRule="auto" w:line="240" w:before="0" w:after="0"/>
        <w:ind w:left="-1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охнуть я вас прошу!</w:t>
      </w:r>
    </w:p>
    <w:p>
      <w:pPr>
        <w:pStyle w:val="Normal"/>
        <w:spacing w:lineRule="auto" w:line="240" w:before="0" w:after="0"/>
        <w:ind w:left="-18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– релаксация</w:t>
      </w:r>
    </w:p>
    <w:p>
      <w:pPr>
        <w:pStyle w:val="Normal"/>
        <w:spacing w:lineRule="auto" w:line="240" w:before="0" w:after="0"/>
        <w:ind w:left="-18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нег – снежок»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– снежок, снег – снежок,     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е стелется.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– снежок – белая метелица 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– снежок, снег – снежок,      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ло дорожки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– снежок, снег – снежок,   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на ладошке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идят на стульчиках с закрытыми глазами, слушают спокойную музыку).</w:t>
      </w:r>
    </w:p>
    <w:p>
      <w:pPr>
        <w:pStyle w:val="Normal"/>
        <w:spacing w:lineRule="auto" w:line="240" w:before="0" w:after="0"/>
        <w:ind w:left="-18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 с детьми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аботник: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где мы с вами сегодня побывали?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больше всего понравилось?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мы повторяли?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!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хлопаем и улыбнемся друг другу, чтобы у нас осталось хорошее настроение!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80" w:right="-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right="-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2:00Z</dcterms:created>
  <dc:creator>User</dc:creator>
  <dc:description/>
  <cp:keywords/>
  <dc:language>en-US</dc:language>
  <cp:lastModifiedBy>User</cp:lastModifiedBy>
  <cp:lastPrinted>2016-02-04T06:09:00Z</cp:lastPrinted>
  <dcterms:modified xsi:type="dcterms:W3CDTF">2016-02-04T02:20:00Z</dcterms:modified>
  <cp:revision>5</cp:revision>
  <dc:subject/>
  <dc:title>Ход занятия: (дети заходят в зал под зимнюю мелодию, становятся полукругом)</dc:title>
</cp:coreProperties>
</file>