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2500630</wp:posOffset>
                </wp:positionV>
                <wp:extent cx="4142740" cy="254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54254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8"/>
                                <w:szCs w:val="28"/>
                              </w:rPr>
                              <w:t>ПОЗНАВАТЕЛЬНЫЙ, ИНФРОРМАЦИОННО – ТВОРЧЕСКИЙ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8"/>
                                <w:szCs w:val="28"/>
                              </w:rPr>
                              <w:t>ДЛЯ СТАРШИХ ДО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«ЗАЩИТНИКИ ОТЕЧЕСТВ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 ДРЕВНЕЙ РУСИ ДО НАШИХ ДНЕ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  <w:t>Подготовил воспит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80008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  <w:t>Герасименко Е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326.2pt;height:200.2pt;mso-wrap-distance-left:9.05pt;mso-wrap-distance-right:9.05pt;mso-wrap-distance-top:0pt;mso-wrap-distance-bottom:0pt;margin-top:196.9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8"/>
                          <w:szCs w:val="28"/>
                        </w:rPr>
                        <w:t>ПОЗНАВАТЕЛЬНЫЙ, ИНФРОРМАЦИОННО – ТВОРЧЕСКИЙ 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8"/>
                          <w:szCs w:val="28"/>
                        </w:rPr>
                        <w:t>ДЛЯ СТАРШИХ ДОШКОЛЬ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 xml:space="preserve">«ЗАЩИТНИКИ ОТЕЧЕСТВ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С ДРЕВНЕЙ РУСИ ДО НАШИХ ДНЕЙ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  <w:t>Подготовил воспитатель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800080"/>
                        </w:rPr>
                        <w:t xml:space="preserve">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  <w:t>Герасименко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-605790</wp:posOffset>
                </wp:positionV>
                <wp:extent cx="1600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32"/>
                                <w:szCs w:val="32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32"/>
                                <w:szCs w:val="32"/>
                              </w:rPr>
                              <w:t>д/с №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47.7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32"/>
                          <w:szCs w:val="32"/>
                        </w:rPr>
                        <w:t>МБ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32"/>
                          <w:szCs w:val="32"/>
                        </w:rPr>
                        <w:t>д/с №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Тип проекта</w:t>
      </w:r>
      <w:r>
        <w:rPr>
          <w:sz w:val="28"/>
          <w:szCs w:val="28"/>
        </w:rPr>
        <w:t>: Познавательный, информационно-творческий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Срок реализации проекта:</w:t>
      </w:r>
      <w:r>
        <w:rPr>
          <w:sz w:val="28"/>
          <w:szCs w:val="28"/>
        </w:rPr>
        <w:t xml:space="preserve">  средней продолжи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.02 – 19.02.2016г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Участники проекта</w:t>
      </w:r>
      <w:r>
        <w:rPr>
          <w:sz w:val="28"/>
          <w:szCs w:val="28"/>
        </w:rPr>
        <w:t xml:space="preserve">: дети старшей группы «Капитошка», родители, воспитатель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Актуальность проекта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уховно – нравственного воспитания является воспитание героического начала в детях. Ведь формирование отношения к стране и государству, где живет человек, к её истории начинается с детства.  К сожалению, дети моей группы мало кто знает историю праздника – 23 февраля, в связи, с чем он был у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оект является отличной возможность воспитать чувство гордости за свой народ, за армию, Родину, вызвать желание быть похожими на смелых и отважных воинов своей страны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Цель проекта</w:t>
      </w:r>
      <w:r>
        <w:rPr>
          <w:b/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систематизировать знания детей по данной теме через организованную образовательную деятельность и образовательные области в режиме дня и свободной деятельнос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атриотических чувств, основанных на ознакомлении с боевыми традициями нашего народа и памятниками боевой слав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, расширять и обобщать знания о Российской Армии, родах войск, военной техн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детей к истории родного Отечества, к истории формирования и становления Российской армии от Древней Руси до совреме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привлекать семью к патриотическому воспитанию своих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продуктивную деятельность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ывать  любовь и уважение к защитникам Родины на основе ярких впечатлений, гордость за свою стран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тереса к армии; уважение к защитникам Отечества, желание в будущем стать защитниками Род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их нравственных личностных качеств: отзывчивость, справедливость, смел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екоторых представлений истории нашей стра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развивать физические качества и здоровый образ жи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желания у детей в будущем стать защитником Отечества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Итоговое мероприятие</w:t>
      </w:r>
      <w:r>
        <w:rPr>
          <w:sz w:val="28"/>
          <w:szCs w:val="28"/>
        </w:rPr>
        <w:t>: проведение спортивно – развлекательного мероприятия « Будем в армии служить и Отчизной дорожить!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Этапы проектн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Normal"/>
        <w:ind w:left="360" w:hanging="0"/>
        <w:rPr>
          <w:b/>
          <w:b/>
          <w:i/>
          <w:i/>
          <w:color w:val="3333CC"/>
          <w:sz w:val="28"/>
          <w:szCs w:val="28"/>
          <w:u w:val="single"/>
        </w:rPr>
      </w:pPr>
      <w:r>
        <w:rPr>
          <w:b/>
          <w:i/>
          <w:color w:val="3333CC"/>
          <w:sz w:val="28"/>
          <w:szCs w:val="28"/>
          <w:u w:val="single"/>
        </w:rPr>
        <w:t>1 этап  - подготовительны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актуальности и темы будущего проект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методическим материалом.</w:t>
      </w:r>
    </w:p>
    <w:p>
      <w:pPr>
        <w:pStyle w:val="Normal"/>
        <w:rPr>
          <w:b/>
          <w:b/>
          <w:i/>
          <w:i/>
          <w:color w:val="3333CC"/>
          <w:sz w:val="28"/>
          <w:szCs w:val="28"/>
          <w:u w:val="single"/>
        </w:rPr>
      </w:pPr>
      <w:r>
        <w:rPr>
          <w:b/>
          <w:i/>
          <w:color w:val="3333CC"/>
          <w:sz w:val="28"/>
          <w:szCs w:val="28"/>
          <w:u w:val="single"/>
        </w:rPr>
        <w:t>2 этап  - основной.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FF0000"/>
          <w:sz w:val="28"/>
          <w:szCs w:val="28"/>
        </w:rPr>
        <w:t>1. Проведение бесед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«С чего начинается  Родина?», «Растем здоровыми, пойдем в армию служить!», «Для чего нужна армия?», «Памятные места Кубани», «Профессия военный», «Подвиги русских богатырей», «Богатырские доспехи».</w:t>
      </w:r>
    </w:p>
    <w:p>
      <w:pPr>
        <w:pStyle w:val="Normal"/>
        <w:ind w:left="180" w:firstLine="180"/>
        <w:jc w:val="both"/>
        <w:rPr/>
      </w:pPr>
      <w:r>
        <w:rPr>
          <w:b/>
          <w:i/>
          <w:color w:val="FF0000"/>
          <w:sz w:val="28"/>
          <w:szCs w:val="28"/>
        </w:rPr>
        <w:t>2. Н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«Солдат на пост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«Праздничный салют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ликация «Плыви, плыви кораблик!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 - путешествие «Путешествие в прошлое самоле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«Военная техни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«Богатырский кон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оциальной действительностью «Наша Армия Родная!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ной труд «Подарки для пап и дедушек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ссматривание альбомов</w:t>
      </w:r>
      <w:r>
        <w:rPr>
          <w:sz w:val="28"/>
          <w:szCs w:val="28"/>
        </w:rPr>
        <w:t>, репродукций, иллюстраций: иллюстрации о Российской армии (роды войск), формы солдат, военной техники прошлых поколений и современной, альбома «Русские богатыри», «Богатыри» в картина русских художников», иллюстраций о ВОВ, фотографий прадедушек, орденов и медалей,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FF0000"/>
          <w:sz w:val="28"/>
          <w:szCs w:val="28"/>
        </w:rPr>
        <w:t>5. Чтение художественной литератур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тихотворение В.Берестова «Богатыри», И.Новиков «Страницы великой победы», чтение Л. Воронкова «Девочка из города», - Л.Кассиль «Твои защитники», Е.Воробьёва «Последний выстрел», «Спасибо тебе, Трезор».", А.Маркуша "Я – солдат и ты – солдат", А.Беляев "Хочу быть военным моряком", Н. Никольский "Что умеют танкисты", В.Козлов "Пашкин самол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6. Сюжетно – ролевые: «Моряки», «Солдаты», «МЧС», «Госпита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7. Дидактические игры</w:t>
      </w:r>
      <w:r>
        <w:rPr>
          <w:sz w:val="28"/>
          <w:szCs w:val="28"/>
        </w:rPr>
        <w:t>: «Собери богатыря в путь – дорогу…», « Кто что делает?», «Что лишнее и почему?», «Выложи из палочек самолет, танк», «Что нужно моряку, пограничнику, летчику» (подбери картинку),«Чья военная форма?»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8. Подвижные игры и эстафеты</w:t>
      </w:r>
      <w:r>
        <w:rPr>
          <w:sz w:val="28"/>
          <w:szCs w:val="28"/>
        </w:rPr>
        <w:t>: «Меткий стрелок», «Защита   границ», «Самый меткий», «Преодолей препятствие», «Боевая тревога», «Кто быстрее доставит донесение в штаб»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9. Военно – патриотическая игра «Зарничка»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0. Проведение совместного мероприятия с библиотекой «Кубань, Кубань, та страшная пора!»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11. Разбор пословиц и поговорок о мужестве, силе и добле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12. Пальчиковые игры:</w:t>
      </w:r>
      <w:r>
        <w:rPr>
          <w:sz w:val="28"/>
          <w:szCs w:val="28"/>
        </w:rPr>
        <w:t xml:space="preserve"> «Три богатыря», «Будем пальчики считать – рода войск называть!», «Солдат»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3. Ситуативная беседа «Для чего нужна Армия»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14.  Слушание песен на военную тему:</w:t>
      </w:r>
      <w:r>
        <w:rPr>
          <w:sz w:val="28"/>
          <w:szCs w:val="28"/>
        </w:rPr>
        <w:t xml:space="preserve"> «Священная война», «Катюша», «Синий платочек», «День победы», О. Газманов «Россия», «Бескозырка белая». Заучивание песен к празднику пап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15. Разучивание танцев</w:t>
      </w:r>
      <w:r>
        <w:rPr>
          <w:sz w:val="28"/>
          <w:szCs w:val="28"/>
        </w:rPr>
        <w:t xml:space="preserve"> «ВДВ», «Морячка»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16. Выставка книг</w:t>
      </w:r>
      <w:r>
        <w:rPr>
          <w:sz w:val="28"/>
          <w:szCs w:val="28"/>
        </w:rPr>
        <w:t xml:space="preserve"> в книжном уголке на тему: «От богатырей до защитников наших дней»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7. Проведение «морского дня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3333CC"/>
          <w:sz w:val="28"/>
          <w:szCs w:val="28"/>
          <w:u w:val="single"/>
        </w:rPr>
      </w:pPr>
      <w:r>
        <w:rPr>
          <w:b/>
          <w:i/>
          <w:color w:val="3333CC"/>
          <w:sz w:val="28"/>
          <w:szCs w:val="28"/>
          <w:u w:val="single"/>
        </w:rPr>
        <w:t>3 этап  - заключ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спортивно – развлекательного мероприятии с родителями «Будем в армии служить и отчизной дорожи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уск поздравительной газеты для пап «Лучше папы друга 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формление уголка ко Дню защитника Отечеств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Работа с родителям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пап «папы разные нужны, папы разные важны!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буклетов: «Роль отца в воспитании девочек», «Роль отцы в воспитании мальчиков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льбома «Мой папа – солдат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уголок «Что рассказать детям о празднике 23 февра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FF0000"/>
          <w:sz w:val="32"/>
          <w:szCs w:val="32"/>
        </w:rPr>
      </w:pPr>
      <w:r>
        <w:rPr>
          <w:rFonts w:cs="Arial" w:ascii="Bookman Old Style" w:hAnsi="Bookman Old Style"/>
          <w:b/>
          <w:color w:val="FF0000"/>
          <w:sz w:val="32"/>
          <w:szCs w:val="32"/>
        </w:rPr>
        <w:t>Результаты проделанной работы.</w:t>
      </w:r>
    </w:p>
    <w:p>
      <w:pPr>
        <w:pStyle w:val="Ukmargin"/>
        <w:shd w:fill="FFFFFF" w:val="clear"/>
        <w:spacing w:lineRule="atLeast" w:line="300" w:before="0" w:after="0"/>
        <w:ind w:firstLine="70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sz w:val="28"/>
          <w:szCs w:val="28"/>
        </w:rPr>
        <w:t>В  ходе реализации проекта у детей  сформированы начальные представления  значении нашей армии,  о подвиге народа, понимания важности праздника – День Защитника Отечества в жизни российского человека.  Повысился уровень осведомленности детей и их родителей об истории праздника. В группе совместными усилиями с родителями пополнен материал о защитниках отечества, родах войск, о земляках – фронтовиках. Наши дети имеют представление о военных профессиях, военной технике. Повысился уровень словарного запаса по теме проектной деятельности.  Дети стали активными участниками мероприятий, посвященных празднованию Дня защитника Отечества, повысился их творческий потенциал.</w:t>
      </w:r>
    </w:p>
    <w:p>
      <w:pPr>
        <w:pStyle w:val="Ukmargin"/>
        <w:shd w:fill="FFFFFF" w:val="clear"/>
        <w:spacing w:lineRule="atLeast" w:line="300" w:before="0" w:after="0"/>
        <w:ind w:firstLine="70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sz w:val="28"/>
          <w:szCs w:val="28"/>
        </w:rPr>
        <w:t>Самое главное, дети прочувствовали все через себя, научились сопереживать, сочувствовать, у них появилось желание совершать мужественные  поступки, оказывать знаки заботы и внимания, стремиться расти отзывчивыми, смелыми и справедливыми.</w:t>
      </w:r>
    </w:p>
    <w:p>
      <w:pPr>
        <w:pStyle w:val="Ukmargin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tabs>
          <w:tab w:val="clear" w:pos="708"/>
          <w:tab w:val="left" w:pos="10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49:00Z</dcterms:created>
  <dc:creator>Хакер Ленок</dc:creator>
  <dc:description/>
  <cp:keywords/>
  <dc:language>en-US</dc:language>
  <cp:lastModifiedBy>Хакер Ленок</cp:lastModifiedBy>
  <dcterms:modified xsi:type="dcterms:W3CDTF">2016-03-18T15:51:00Z</dcterms:modified>
  <cp:revision>1</cp:revision>
  <dc:subject/>
  <dc:title/>
</cp:coreProperties>
</file>