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 «Детский сад №17 «Ласточ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непосредственно образовательной деятельности по художественно-эстетическому развитию в старшей группе «Зимний еловый лес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ла: воспитатель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енко О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имний еловый ле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чит детей в технике барельефной лепки (полуобъём) создавать изображение ели, путем налепа и размазывания небольших кусочков пластилина, использовать стеку для отделки формы (наносить насечки  для изображения хвоинок); учить сравнивать разные способы лепки: объёмный (лепка) и полуобъёмный (барельеф) закреплять приёмы работы с пластилином; развивать эстетическое восприятие, воображение. Наблюдательность.</w:t>
      </w:r>
    </w:p>
    <w:p>
      <w:pPr>
        <w:pStyle w:val="Normal"/>
        <w:tabs>
          <w:tab w:val="clear" w:pos="708"/>
          <w:tab w:val="left" w:pos="34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образец готовой работы, листы картона с готовым фоном, трафарет ели в виде треугольника, простые карандаши, пластилин, стеки, салфетки, доски для лепки, аудиозапись, картины с изображением зимнего елового леса.</w:t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тихов, рассматривание картин, подготовка фона для работы (лист картона тёмного цвета  поделён горизонтально на две части (внизу наклеен лист белой бумаги изображающий снег). Наблюдение ели на прогулке.</w:t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воспитателя с детьми о красоте зимнего леса. Вопросы к детям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мы говорим?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видим на картине?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ревья в этом лесу?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передать красоту зимней природы? 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 вы умеете рисовать елку красками, а сегодня мы научимся делать её из  пластилина (показывает детям образец)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же при готовили фон для наших работ, а сейчас я покажу вам и расскажу,  как мы будем делать наши ёлочки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особов лепки: из коричневого пластилина мы сделаем столбик,  и это будет ствол нашей ёлочки. Затем из зелёного пластилина мы отщипнём маленький кусочек и скатаем небольшой шарик, который приложим на заготовку вот таким образом. А теперь указательным пальчиком я немного  размажу этот шарик вниз, делая нажим. И вот у нас  получилась пушистая веточка. Второй ряд мы будем делать точно также  из белого пластилина (это будет снег). А хвоинки мы сделаем стеком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началом работы давайте немного подвигаемся и разомнём наши пальчики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, в декабре будет холод на дворе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ы все, ребятки, будем надевать перчатки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ак их надевать, а потом опять снимать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выполняют работы под тихую, спокойную музыку. Детям, которые уже справились с работой, можно предложить изобразить падающий снег (из маленьких кусочков пластилина делаем снежинки. Снежинки можно прикрепить и на ёлочки).</w:t>
      </w:r>
    </w:p>
    <w:p>
      <w:pPr>
        <w:pStyle w:val="Normal"/>
        <w:tabs>
          <w:tab w:val="clear" w:pos="708"/>
          <w:tab w:val="left" w:pos="5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закончили работу, предложить вывесить все работы и рассмотреть их вместе с детьми. Отметить самые удачные и похвалить всех детей за прекрасные работы.</w:t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58:00Z</dcterms:created>
  <dc:creator>Иван</dc:creator>
  <dc:description/>
  <cp:keywords/>
  <dc:language>en-US</dc:language>
  <cp:lastModifiedBy>user</cp:lastModifiedBy>
  <cp:lastPrinted>2014-02-16T15:29:00Z</cp:lastPrinted>
  <dcterms:modified xsi:type="dcterms:W3CDTF">2016-03-02T10:12:00Z</dcterms:modified>
  <cp:revision>10</cp:revision>
  <dc:subject/>
  <dc:title/>
</cp:coreProperties>
</file>