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дошкольное  образовательное учреждение  детский сад №76 комбинированного вида Красносельского района 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й образовательной деятельности  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чевому развитию с использованием игровых технолог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Наши мамы»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и провела: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Бешляга И.В.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задачи:   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формировать грамотную структуру речи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ширять словарный запас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активизировать в речи прилагательные 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жнять в произношении звука [з]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вивающие задачи:                                                                                                                                                  1.способствовать развитию наглядно-образного мышления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ворческие способности; 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развитие артикуляционного аппарата, речевого дыхания;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задачи: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воспитывать любовь к близким людям </w:t>
      </w:r>
    </w:p>
    <w:p>
      <w:pPr>
        <w:pStyle w:val="Style17"/>
        <w:tabs>
          <w:tab w:val="clear" w:pos="420"/>
          <w:tab w:val="left" w:pos="426" w:leader="none"/>
          <w:tab w:val="left" w:pos="3478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20"/>
          <w:tab w:val="left" w:pos="426" w:leader="none"/>
          <w:tab w:val="left" w:pos="3478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Материал:                                                                                                              атрибуты игры (маски), султанчики.      </w:t>
      </w:r>
    </w:p>
    <w:p>
      <w:pPr>
        <w:pStyle w:val="Normal"/>
        <w:tabs>
          <w:tab w:val="clear" w:pos="420"/>
          <w:tab w:val="left" w:pos="284" w:leader="none"/>
          <w:tab w:val="left" w:pos="34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Часть. Вво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знав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«Ребята, послушайте внимательно вот такие слова: «Добрая, красивая, любимая, ласковая». О ком мы говорим так? Да, конечно, эти слова о маме. А расскажите мне о ваших мамах, как они трудятся дома? (Стирают, убирают, готовят.) А как вы помогаете им? А еще она заботливая, внимательная,  чутка. Если кто-нибудь из ваших близких заболеет, мама лечит всю семью, выполняя советы врача, ухаживает за все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Часть. Основна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хочу сегодня вспомнить сказку про очень заботливую маму — козу, ее озорных детках — козля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ы по содержанию сказ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то наказывала детям коза, уходя из дома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ую песенку пела коза, когда возвращалась домой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то подслушал козу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им голосом он пел песенку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пустили ли козлята вол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ите ли поиграть в эту сказку? Кто будет козой, а кто козленком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спитатель продолжает сказку, а дети по ходу сказки включаются в рассказывание). Опять ушла коза в лес. Козлята остались дома одни. Стало им скучно и решили пойти погу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Выбежали козлята на полянку, травку щиплют, листочки, весело прыгают. А в лесу живут осы. Рассердились осы, что их потревожили, вылетели из гнезда. З-з-з — хотели ужалить козляток. Козлята испугались, побежали домой (садятся на свои места). Давайте прогоним ос! Мы на них сильно подуем, складывайте губы трубочкой, щечки раздувайте и дуйте со всей силы (упражнение выполнить два раз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том козлята увидели козу и закричали: «За-за-за! К нам идет коза!» (дети повторяют за воспитателем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танем в круг и поиграем в их любимую игру: «Пошел козел по лесу, искать себе принцессу..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, встречая маму вечером, не забудете сказать ей хорошие слова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. Заключитель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Давайте вспомним, какие вы говорите слова маме при встрече? (Как я соскучился. Как я рад тебя видеть.) Вот так хорошо закончилась наша сказка! Коза вернулась домой и встретили ее козлята. Она угостила их любимыми лакомствами. Ну и замечательно!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лав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42:00Z</dcterms:created>
  <dc:creator/>
  <dc:description/>
  <dc:language>en-US</dc:language>
  <cp:lastModifiedBy>Неля Васильевна</cp:lastModifiedBy>
  <dcterms:modified xsi:type="dcterms:W3CDTF">2016-03-12T12:42:00Z</dcterms:modified>
  <cp:revision>2</cp:revision>
  <dc:subject/>
  <dc:title/>
</cp:coreProperties>
</file>