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ценарий новогоднего утренника в младшей разновозрастной группе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д музыку парами входят в зал, рассматривают зал, здороваются с гостям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: Как красиво в нашем зале, все нарядно. А елка какая красивая, высокая. А    посмотрите-ка огоньки на елки не горят. Давайте из зажже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Раз, два, три — елочка гори!» - 2-3 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: Ну вот и елочка красавица огоньками нам мигает. А мы и песенку про елку знаем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сня «Маленькой елоч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ого-то нам не хватает, без него и Новый год не праздник. Давайте позовем Дедушку Мороза. (Дети зовут Деда Мороза, он не идет, подключаем взросл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Здравствуйте, мои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маленькие, и боль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овым годом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частья, радости жел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смотрите: елка-ди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кругом все так краси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ед Мороз, посмотри какие наши дети сегодня нарядные, а какие мишки-шалунишки есть у нас и готовы пуститься в пля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.М.: Ну-ка мишки попляшите и меня Мороза развеселит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яска медв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Ай да молодцы медвежата. А это кто такие красивые? (Показывает на девочек) Наверное снежинки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.: Снежинки, пойдемте танцевать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нец снеж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Пляшите вы хорошо, а загадки вы умеете разгадыв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солапые н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иму спит в берл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годайся, от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это? 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ветке — не пт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 зверь — невел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убка теплая, как гре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это?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збойник он, сер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т ему вер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клыками — щел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это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итрая плут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ыжая гол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вост пушистый — крас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это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омочек пу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инное ух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ыгает лов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юбит морк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у-ка отгадай-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 это? (Зайк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.М. Ай да молодцы ребятки. И загадки отгадали. Давайте поиграем. Вы будете танцевать. А как только я скажу - «Заморожу» - вы будете прятатьс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«Заморожу»- 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Ну вот и поиграли. Ты дедушка Мороз наверное устал, присядь отдохни, а наши дети расскажут тебе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ей гу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ей рассып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вям Бе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бород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ю тряс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ает ног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реск и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несет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ирлянды и хлоп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и подар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праздник ярк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из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ку нам присл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ьки разве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 елки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елку украш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маме помог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ла ей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шки, шарики, хлоп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гостей по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 елочки пляс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исовал ни я, ни ты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ж на окне цве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я спал, пока ты сп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Дед Мороз нарис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акой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раз в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ходит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ми песни п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шет и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 встрече т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год меч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.М.: Хороши стихи, вы, ребята молодцы. А хоровод вы умеете танцевать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ровод «Красота, наша елочка гу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:  А вели вы себя хорошо? И маму и папу слушали? А в детском саду  не баловались? Ну тогда я хочу подарить вам подарки. </w:t>
      </w:r>
    </w:p>
    <w:p>
      <w:pPr>
        <w:pStyle w:val="Normal"/>
        <w:rPr/>
      </w:pPr>
      <w:r>
        <w:rPr>
          <w:sz w:val="28"/>
          <w:szCs w:val="28"/>
        </w:rPr>
        <w:t>В: Ну вот и наш утренник подошел к концу, спасибо всем и до новых встреч Дед Моро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55:56Z</dcterms:created>
  <dc:creator/>
  <dc:description/>
  <dc:language>en-US</dc:language>
  <cp:lastModifiedBy/>
  <cp:revision>0</cp:revision>
  <dc:subject/>
  <dc:title/>
</cp:coreProperties>
</file>