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96"/>
          <w:szCs w:val="96"/>
          <w:lang w:val="ru-RU"/>
        </w:rPr>
      </w:pPr>
      <w:r>
        <w:rPr>
          <w:sz w:val="28"/>
          <w:szCs w:val="28"/>
          <w:lang w:val="ru-RU"/>
        </w:rPr>
        <w:t>МБДОУ «Старобобовичский детский сад «Сказка»</w:t>
      </w:r>
    </w:p>
    <w:p>
      <w:pPr>
        <w:pStyle w:val="Normal"/>
        <w:rPr>
          <w:b/>
          <w:b/>
          <w:bCs/>
          <w:sz w:val="96"/>
          <w:szCs w:val="96"/>
          <w:lang w:val="ru-RU"/>
        </w:rPr>
      </w:pPr>
      <w:r>
        <w:rPr>
          <w:rFonts w:eastAsia="Times New Roman" w:cs="Times New Roman"/>
          <w:b/>
          <w:bCs/>
          <w:sz w:val="96"/>
          <w:szCs w:val="96"/>
          <w:lang w:val="ru-RU"/>
        </w:rPr>
        <w:t xml:space="preserve"> </w:t>
      </w:r>
    </w:p>
    <w:p>
      <w:pPr>
        <w:pStyle w:val="Normal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 xml:space="preserve">Сценарий утренни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96"/>
          <w:szCs w:val="96"/>
          <w:lang w:val="ru-RU"/>
        </w:rPr>
        <w:t>«Маме песенку по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Курочко И.В.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г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 xml:space="preserve">Под музыку дети входят в зал парами и выстраиваются полукругом около сту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</w:t>
      </w:r>
      <w:r>
        <w:rPr>
          <w:sz w:val="28"/>
          <w:szCs w:val="28"/>
        </w:rPr>
        <w:t xml:space="preserve">Кто пришел </w:t>
      </w:r>
      <w:r>
        <w:rPr>
          <w:sz w:val="28"/>
          <w:szCs w:val="28"/>
          <w:lang w:val="ru-RU"/>
        </w:rPr>
        <w:t>сегодня к на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: 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</w:t>
      </w:r>
      <w:r>
        <w:rPr>
          <w:sz w:val="28"/>
          <w:szCs w:val="28"/>
        </w:rPr>
        <w:t>Кто сказал вставать пор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: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</w:t>
      </w:r>
      <w:r>
        <w:rPr>
          <w:sz w:val="28"/>
          <w:szCs w:val="28"/>
        </w:rPr>
        <w:t>Кто косички запле</w:t>
      </w:r>
      <w:r>
        <w:rPr>
          <w:sz w:val="28"/>
          <w:szCs w:val="28"/>
          <w:lang w:val="ru-RU"/>
        </w:rPr>
        <w:t>та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: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</w:t>
      </w:r>
      <w:r>
        <w:rPr>
          <w:sz w:val="28"/>
          <w:szCs w:val="28"/>
        </w:rPr>
        <w:t xml:space="preserve">Целый дом </w:t>
      </w:r>
      <w:r>
        <w:rPr>
          <w:sz w:val="28"/>
          <w:szCs w:val="28"/>
          <w:lang w:val="ru-RU"/>
        </w:rPr>
        <w:t>все убира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: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</w:t>
      </w:r>
      <w:r>
        <w:rPr>
          <w:sz w:val="28"/>
          <w:szCs w:val="28"/>
        </w:rPr>
        <w:t>Кто цв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аду </w:t>
      </w:r>
      <w:r>
        <w:rPr>
          <w:sz w:val="28"/>
          <w:szCs w:val="28"/>
          <w:lang w:val="ru-RU"/>
        </w:rPr>
        <w:t>расти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: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</w:t>
      </w:r>
      <w:r>
        <w:rPr>
          <w:sz w:val="28"/>
          <w:szCs w:val="28"/>
        </w:rPr>
        <w:t xml:space="preserve">Кто </w:t>
      </w:r>
      <w:r>
        <w:rPr>
          <w:sz w:val="28"/>
          <w:szCs w:val="28"/>
          <w:lang w:val="ru-RU"/>
        </w:rPr>
        <w:t>вас нежно</w:t>
      </w:r>
      <w:r>
        <w:rPr>
          <w:sz w:val="28"/>
          <w:szCs w:val="28"/>
        </w:rPr>
        <w:t xml:space="preserve"> целова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: 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</w:t>
      </w: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:</w:t>
      </w: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</w:t>
      </w:r>
      <w:r>
        <w:rPr>
          <w:sz w:val="28"/>
          <w:szCs w:val="28"/>
        </w:rPr>
        <w:t>Кто на свете лучше всех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: Мамочка!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Чудесные подарки на праздник приготовили мы. И песенку для мамочки мы           дружно все споем.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ня «Песенка для мамы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ети садятся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нова стало солнышко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емлю согревать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весна-красавица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 нам пришла опять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аму поздравляют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ружно малыши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чень уж весною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мы хороши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зал входит лиса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: Здравствуйте, а вот и я из леса прибежала. Услышала, что здесь в саду вы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здник встречаете. А что за праздник?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: Мамин день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: Ой, у меня тоже есть мама — лиса, надо и мне маму поздравить.  Надо цветочки ей подарить, только где их найти?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А посмотри сколько у нас цветочков выросло в саду, целая поляна. Давайте их соберем. Поможем лисичке?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Собери цветы»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: Вот спасибо, молодцы — детишки, а эти цветочки я маме подарю. А вы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танцевать вы умеете?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: Да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: А меня научите?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Давайте ребята, потанцуем  и лису научим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Танец «Раз ладошка, два ладошка»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ети садятся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 Вот видишь лисичка, какие талантливые дети у нас в саду, маленьк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вездочки — мамины дочки и сыночки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оя мама, как весна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о, как солнце засмеется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о, как легкий ветерок,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ы моей коснется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о рассердится слегка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удто тучка набежала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о, как радуга-дуга,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глядит и засияет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й, ты мамочка моя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ы веселая такая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ы как солнышко, родная,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амая красивая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: И стихи вы рассказывать умеете. Жаль что у нас в лесу нет такого детского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ада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Дети, а вы мам своих любите? А когда вы были маленькими, мамы вас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рмили с ложечки. А давайте поиграем с мамами?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курс с мамами «Кто быстрее покормит свою маму»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Л.: А сейчас давайте узнаем, чья мама самая сообразите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гадки для м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ы Даши внук Паша, кот Пушок, собака Дружок. Сколько у бабушки вну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ометр показывает +15 градусов. Сколько градусов покажут 2 таких термомет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ша тратит на дорогу в школу 10 минут. Сколько времени он потратит, если пойдет вместе с друг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моего отца мне не брат. К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 парке 8 скамеек. Три покрасили. Сколько скамеек стало в парке?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чего утка плавает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: Ой, а мамы какие у вас красивые и умные. </w:t>
      </w:r>
      <w:r>
        <w:rPr>
          <w:i/>
          <w:iCs/>
          <w:sz w:val="28"/>
          <w:szCs w:val="28"/>
          <w:lang w:val="ru-RU"/>
        </w:rPr>
        <w:t>(За каждый правильный ответ лиса дарит маме цветок)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амина мама с нами живет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му она дочкой зовет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, угадайте зову ее я?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Это любимая бабушка моя!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абушка, бабуля,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ак тебя люблю я!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: Про бабушку, про бабушку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 свете песен мало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 бабушка, а бабушка,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на ведь тоже мама,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Хоть папина, хоть мамина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тоже, тоже мама.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нец «Я с бабушкой своею дружу давным-давно»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: Вы песни пели и играли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т души потанцевали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дарок тоже ваш готов,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Хочу спросить, хорош ли он?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: А наш подарок не простой,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Его не сможешь взять рукой.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ы дарим сердца теплоту,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Улыбки, радость, доброту.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нец с воздушными шарами «Мама золотая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ети дарят мамам шарики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.:Пусть в небе солнышко блестит,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звонко ручеек бежит: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улыбаются всегда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дные мамины глаза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