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снятия зрительного утом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ые утверждают, что более 80 % всей информации об окружающем нас мире мы получаем с помощью органов зрения. Ни один другой орган чувств не испытывает большей нагрузки, как глаза, причем это происходит не только во время профессиональных обязанностей, но и в свободное от работы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ы зрительного утомл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ботоспособ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головной боли, чувство тяжести в затылк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янност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апати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 краснеют, слезятс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ает рез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тое изображение, двоится в гла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перенапряжение глаз сказывается на физическом и умственном состоянии человека и может на 90% снизить способность думать и концентрировать вним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однообразных, постоянно повторяющихся действий глаза не могут расслабиться, они не имеют возможности перемещаться с темного фона на светлый, с близких расстояний на удаленные, с мелких предметов на крупные, чтобы испытывать необходимый контраст. Таким образом,  центральное и периферическое зрение не подвергаются нагрузке (центр. Позволяет рассматривать мелкие детали предметов, периферическое – дает возможность ориентироваться в пространстве). Это приводит к тому, что глаза напрягаются, их работоспособность снижается, и общее состояние зрения ухудшается. Следовательно, необходима тренировка зрения, включающая упражнения для снятия напряжения с глазных мышц и восстановления работоспособности глаз. Цель – за короткое время эффективно снять напряжение глаз, уставших от интенсивной работы на близком расстоян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имнастика для глаз</w:t>
      </w:r>
      <w:r>
        <w:rPr>
          <w:sz w:val="28"/>
          <w:szCs w:val="28"/>
        </w:rPr>
        <w:t xml:space="preserve"> – простой, но чрезвычайно эффективный способ помощи самому себе в форме упражнений для расслабления глазных мышц и тренировки подвижности глазных яб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впервые с успехом была применена в начале 20-х годов нью-йоркским офтальмологом, доктором медицинских наук Уильямом Бейтсом при лечении пациентов с нарушением зрения. Его гимнастика для глаз легла в основу современной методики целостной тренировки зрения. Его последователями стали : Брэгг, Хаксли, Корбетт, Агарвал и друг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гимнастики для глаз не требует больших затрат времени, однако, приступая к упражнениям, необходимо соблюдать </w:t>
      </w:r>
      <w:r>
        <w:rPr>
          <w:b/>
          <w:i/>
          <w:sz w:val="28"/>
          <w:szCs w:val="28"/>
        </w:rPr>
        <w:t>определенные прави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упражнений всегда снимать оч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еть прямо, свободно, не напрягаяс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у не опуска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Шея должна составлять прямую линию с позвоночник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дыхан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редотачивать все свое внимание на глаза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Еще в древние гимнастические системы входили упражнения в виде разнообразных движений глазами (повороты, круговые движения и т.п.) несомненно, они приносят пользу, так как тренируют мышцы, управляющие движениями глаз, активизируют кровообращение в этой области, хорошо снимают умственное утомл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глаз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ют глазные мышцы, снимают с них напряж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ежедневном их выполнении глазные мышцы сохраняют эластичность и гибкость до преклонного возрас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т кровоснабжение глаз и способствуют поступлению в ткани глаз достаточного количества кислород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лучшение з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работки отечественными специалистами упражнений для глаз начинается с предложений украинского офтальмолога профессора А.Б.Дашевского. По его предложению, с 1946 года стали внедрять в практику ежедневные упражнения (по 15-20 минут) с вогнутыми линзами. Дальше разработки продолжили – Э.С.Аветисов, Е.Е.Сомов, Федоров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простых упражнений. Которые помогут укрепить глазодвигательные мышцы. Выполнять их следует сидя, повторяя каждое 3-4 раза с интервалом   1-2 ми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 закрыть  и широко открыть глаза. Повторить 5-6 раз с интервалом 30 се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рга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мурить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верх, вниз, вправо, влево, не поворачивая головы (8-10 раз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щать глазами по кругу: вниз, вправо, вверх, влево и в обратн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офтальмо-гигиенической литературе приводятся разнообразные комплексы упражнений для детей и взросл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о помнить, что любой комплекс упражнений эффективен, если  его выполнять  произвольно, в ритме и систематичес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здоровительный комплекс упражнений для глаз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Зрительная гимнастик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казанные упражнения можно выполнять с любого возраста ребенка, главное суметь обучить его правильно и регулярно делать упражн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упражнен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сохранение з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лизорукости и дальнозорк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1 комплекс</w:t>
      </w:r>
      <w:r>
        <w:rPr>
          <w:b/>
          <w:i/>
          <w:sz w:val="28"/>
          <w:szCs w:val="28"/>
        </w:rPr>
        <w:t>: простейшие упражнения для снижения визуального напряжения, восстановления зрительной работоспособности (релаксационный комплекс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ов этой группы должно стать привычкой в процессе рисования, длительного наблюдения, просмотра телепередач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 приемы, которые можно использовать многократно в процессе непрерывной зрительной работы. По содержанию – это манипуляции, способствующие расслаблению напряженных мышц, зажмуривание, легкое прикрытие век, закрывание глаз, поглаживание кончиками пальцев закрытых глаз, легкий нажим, массаж ладонью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достижения наибольшего эффекта в плане снятия напряжения с глаз, офтальмологи рекомендуют накрывать глаза ладонями (без надавливания), добиваясь максимального отдыха глаз в условиях темноты (пальмин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крытие глаз актуально  использовать после зрительного сравнения двух или нескольких объектов между собой между собой, при рассматривании иллюстрации сюжетной картины (по установке взрослого), после обводки трафаретов и выполнения геометрических зад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аутотренинга (до 10 мину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сновоположником аутогенной тренировки считается австрийский профессор И.Шульц. Аутогенную тренировку рекомендуется проводить 2-3 раза в день по 7-10 мин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бесконтактного массажа (тепловое нагревание) (продолжительность до 2 мину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полнение упражнения «пальминг» (по методике У.Бейтса и М.Корбетт) (продолжительность от 50сек до 3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более эффективного и простого упражнения для снятия напряжения с глаз и зрительного центра в головном мозге, чем пальминг (в переводе с англ. «</w:t>
      </w:r>
      <w:r>
        <w:rPr>
          <w:sz w:val="28"/>
          <w:szCs w:val="28"/>
          <w:lang w:val="en-US"/>
        </w:rPr>
        <w:t>palm</w:t>
      </w:r>
      <w:r>
        <w:rPr>
          <w:sz w:val="28"/>
          <w:szCs w:val="28"/>
        </w:rPr>
        <w:t xml:space="preserve">» - «ладонь») при ежедневной работе, связанной с длительным рассматриванием близко расположенных мелких предмет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ика прове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ь оч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сть прямо, свободно, дышать естественно и легк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ергично потереть ладони одна о другую до тех пор, пока они не станут горячи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локти на сто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лабить плечи, не поднимать их ввер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и прикрыть ладонями, которые складываются крест-накрест, сначала левую, на нее правую. Ладони не должны давить на гл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пальминга несколько раз поморгайте, поднимите руки вверх, хорошо потянитесь. Воздействие пальминга можно усилить за счет визуализации (мысленного представления приятных различных образов). Например: медленно плывущие, но лазурному летнему небу облака; легкие волны на озере; лужайку, покрытую молодой ярко-зеленой травою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койная тихая музыка может дополнительно усилить воздействие упражн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комплекс</w:t>
      </w:r>
      <w:r>
        <w:rPr>
          <w:b/>
          <w:i/>
          <w:sz w:val="28"/>
          <w:szCs w:val="28"/>
        </w:rPr>
        <w:t>: упражнения для тренировки и укрепления глазодвигательных мышц и окологлазных мышц.  (динамический комплек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комплекс упражнений для глаз, с помощью которых укрепляются мышцы глаз, улучшается аккомодация, улучшается циркуляция крови и внутриглазной жидкости, расслабляются аккомодационные мышцы. Внимание: перед выполнением упражнений рекомендуется выполнить комплекс (не менее 5 мину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дивидуальным выбором наиболее эффективных упражнений, снижающих зрительное напряжение. Все упражнения выполняются без очков и без напряжения зр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ыполнение поворотов глазного яблока по горизонтальной, вертикальной, диагональным траекториям (направлениям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Техника проведени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ь очк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сть удобн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ются только глаза, голова остается неподвижно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м вверх-вниз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 5-6 раз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поморга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м влево-вправ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 5-6 раз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быстро поморга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м по диагонали: вправо вниз, влево вни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до 3 мин, все упражнения делаются сначала с  открытыми глазами, а потом с закрытым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ыполнение поворотов глазного яблока по различным направлениям с использованием «тест-объекта» (флажок, ручка, карандаш, игрушка на палочке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ем флажок по разным направлениям и одновременно следим за движением фла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2-3 ми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воротов глаз по часовой стрелке и против часовой стрелки с открытыми и закрытыми глаз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2-3 мин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sz w:val="28"/>
          <w:szCs w:val="28"/>
          <w:u w:val="single"/>
        </w:rPr>
        <w:t>3комплек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ый релаксационный и аккомодационны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правлены на сброс зрительного напряжения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гляда с одного предмета на другой</w:t>
      </w:r>
    </w:p>
    <w:p>
      <w:pPr>
        <w:pStyle w:val="Normal"/>
        <w:spacing w:lineRule="auto" w:line="36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ь очки</w:t>
      </w:r>
    </w:p>
    <w:p>
      <w:pPr>
        <w:pStyle w:val="Normal"/>
        <w:spacing w:lineRule="auto" w:line="36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 переводить взгляд с близко расположенных предметов на предметы, находящиеся на значительном расстоянии от вас</w:t>
      </w:r>
    </w:p>
    <w:p>
      <w:pPr>
        <w:pStyle w:val="Normal"/>
        <w:spacing w:lineRule="auto" w:line="36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медленно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гляда по периметру окружающих предмет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а на отдаленно расположенные объекты на открытом пространстве (на улице) 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ь очки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8"/>
          <w:szCs w:val="28"/>
        </w:rPr>
        <w:t>Направить свой взгляд вдаль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8"/>
          <w:szCs w:val="28"/>
        </w:rPr>
        <w:t>Однако в отличие от первого упражнения делаем поэтапно, перемещая взгляд от близко расположенного предмета к более удаленному, затем к предмету, расположенному еще дальше и, наконец, к совсем далекому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8"/>
          <w:szCs w:val="28"/>
        </w:rPr>
        <w:t>Перемещая взгляд, не торопимся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згляд дошел до самого далекого предмета, задержите на нем внимание не несколько секунд, а затем перемещайте взгляд обратным путем. Т.е. с самого дальнего на все менее удаленный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ы глаз по зрительным контурам окружающих предметов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ы глаз в различных направлениях с помощью партнера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етка на стекл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упражнений – 3 мину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оследнее время, стали для снятия зрительного напряжения, стали применять </w:t>
      </w:r>
      <w:r>
        <w:rPr>
          <w:b/>
          <w:sz w:val="28"/>
          <w:szCs w:val="28"/>
        </w:rPr>
        <w:t>соляризацию или солнечные ван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также благотворно влияет на укрепление клеток сетчатки и зрительного нерва, поддерживает здоровые глаза в хорошем состоянии и укрепляет слабые глаза, активизирует обмен веществ в них, снимается глазное, нервное и мышечное напряжение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несколько минут отдыха глазам. В ясную солнечную погоду регулярно укрепляйте глаз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хника проведе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ое требование: делать это упражнение  только с закрытыми глаз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 начальном этапе достаточно 30 секунд, затем продолжительность увеличивается до 5 мину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ь оч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встать лицом к солнцу (обязательно на свежем воздухе, а не в помещении через оконное стекл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вободно поворачивайте голову то влево, то вправо, чтобы солнечный свет заливал ваше лицо со всех сторон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сделать пальмин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 в заключении хочется сказать, берегите свое зрение и зрение детей,  имейте </w:t>
      </w:r>
      <w:r>
        <w:rPr>
          <w:b/>
          <w:i/>
          <w:sz w:val="28"/>
          <w:szCs w:val="28"/>
        </w:rPr>
        <w:t>правильные зрительные привыч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гайте и двигайтесь: непрерывно и автоматичес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шите: легко и непрерывн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те на ближние и удаленные объек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озбуждайте в себе интерес: во время рассматривания объекта постоянно перемещать взгляд по нем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йте все, что увидели, без усил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закрывайте глаза, чтобы им дать отд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9956" w:hanging="0"/>
        <w:jc w:val="both"/>
        <w:rPr/>
      </w:pPr>
      <w:r>
        <w:rPr>
          <w:sz w:val="28"/>
          <w:szCs w:val="28"/>
        </w:rPr>
        <w:t>(при близорукости – с того расстояния, с которого вы видите без труда, а затем следует немного отодвигать)(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40:00Z</dcterms:created>
  <dc:creator>Oksana</dc:creator>
  <dc:description/>
  <cp:keywords/>
  <dc:language>en-US</dc:language>
  <cp:lastModifiedBy>Ksana</cp:lastModifiedBy>
  <dcterms:modified xsi:type="dcterms:W3CDTF">2016-03-09T17:57:00Z</dcterms:modified>
  <cp:revision>7</cp:revision>
  <dc:subject/>
  <dc:title/>
</cp:coreProperties>
</file>