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спект сюжетно-ролевой игры для старшей группы детского сада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Конспект сюжетно-ролевой игры «Театр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Цели:</w:t>
      </w:r>
      <w:r>
        <w:rPr>
          <w:rFonts w:cs="Arial" w:ascii="Arial" w:hAnsi="Arial"/>
        </w:rPr>
        <w:br/>
        <w:t>*закреплять представления детей об учреждениях культуры, их социальной значимости, знания детей о театре, о труппе театра, работниках театра, показать коллективный характер работы в театре;</w:t>
        <w:br/>
        <w:t>*научить действовать детей в соответствии с принятой на себя ролью, развивать выразительность речи;</w:t>
        <w:br/>
        <w:t>*формировать доброжелательное отношение между детьми, нравственно-этические нормы поведения.</w:t>
        <w:br/>
        <w:t>Предварительная работа:</w:t>
        <w:br/>
        <w:t>*предложить родителям сходить с детьми в театр; </w:t>
        <w:br/>
        <w:t>*беседа о театрах нашего города, как культурных учреждениях;</w:t>
        <w:br/>
        <w:t>*рассматривание открыток с театрами города Кемерово;</w:t>
        <w:br/>
        <w:t>*беседа о правилах поведения в театре;</w:t>
        <w:br/>
        <w:t>*чтение сказки «Жихарка» и рассказывание по ролям;</w:t>
        <w:br/>
        <w:t>*изготовление атрибутов для игры: ширма и оформление ее, билеты, номера для мест, маски для актеров, афиша, деньги, окошко-касса, вывеска «буфет», пошив фартука и пилотки для буфетчицы.</w:t>
        <w:br/>
        <w:t>Предметно-игровая среда. </w:t>
        <w:br/>
        <w:t>Оборудование:</w:t>
        <w:br/>
        <w:t>*реквизиты для спектакля - ширма, печь, лопатка, лавка, стол, ложки деревянные, чашки деревянные, чугунок, половник, элементы костюмов;</w:t>
        <w:br/>
        <w:t>*реквизиты для буфета - вывеска «буфет», касса, деньги, продукты (пирожное, шоколадки, соки, конфеты), фартук, пилотка, кукольная посуда (чашки, чайники, блюдца, поднос), цветы;</w:t>
        <w:br/>
        <w:t>*реквизиты для кассы - окошко-касса, калькулятор, деньги;</w:t>
        <w:br/>
        <w:t>*реквизиты для контролера - стулья, номе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игры</w:t>
      </w:r>
    </w:p>
    <w:p>
      <w:pPr>
        <w:pStyle w:val="Normal"/>
        <w:rPr/>
      </w:pPr>
      <w:r>
        <w:rPr>
          <w:rFonts w:cs="Arial" w:ascii="Arial" w:hAnsi="Arial"/>
        </w:rPr>
        <w:t>Воспитатель: Дети, что вы увидели сегодня необычное, когда зашли в группу?</w:t>
        <w:br/>
        <w:t>Дети: Афишу!</w:t>
        <w:br/>
        <w:t>Воспитатель: Кто сможет прочитать, что на ней написано?</w:t>
        <w:br/>
        <w:t>(Дети читают)</w:t>
        <w:br/>
        <w:t>Воспитатель: Как вы думаете, для чего нужна афиша?</w:t>
        <w:br/>
        <w:t>Дети: Для того чтобы мы знали, что будет спектакль и на него пришли.</w:t>
        <w:br/>
        <w:t>Воспитатель: А как называется, то учреждение, где идут спектакли?</w:t>
        <w:br/>
        <w:t>Дети: Театры.</w:t>
        <w:br/>
        <w:t>Воспитатель: В какой одежде мы ходим в театр и как себя должны там вести?</w:t>
        <w:br/>
        <w:t>Дети: В театр мы ходим в нарядной одежде, красиво причесанные, разговариваем в пол голоса, вежливо, не бегаем, мусор бросаем в мусорные корзины и т. д.</w:t>
        <w:br/>
        <w:t>Воспитатель: Правильно. Театр — это культурное учреждение и вести себя там нужно культурно. А вы хотите поиграть в театр?</w:t>
        <w:br/>
        <w:t>Дети: Хотим!</w:t>
        <w:br/>
        <w:t>Воспитатель: Для того чтобы начать играть, что мы должны сделать?</w:t>
        <w:br/>
        <w:t>Дети: Распределить роли.</w:t>
        <w:br/>
        <w:t>Воспитатель: Давайте с вами вспомним, кто работает в театре?</w:t>
        <w:br/>
        <w:t>Дети: Контролер.</w:t>
        <w:br/>
        <w:t>Воспитатель: Какие обязанности выполняет контролер?</w:t>
        <w:br/>
        <w:t>Дети: Ставит стулья в ряды, вешает на них номера, проверяет билеты у зрителей, помогает найти им свое место.</w:t>
        <w:br/>
        <w:t>Воспитатель: Кто будет контролером? Пожалуйста иди готовь свое рабочее место.</w:t>
        <w:br/>
        <w:t>Дети: Кассир.</w:t>
        <w:br/>
        <w:t>Воспитатель: Какие обязанности у кассира?</w:t>
        <w:br/>
        <w:t>Дети: Кассир продает билеты.</w:t>
        <w:br/>
        <w:t>Воспитатель: Кто будет кассиром? Пожалуйста иди готовь свое рабочее место.</w:t>
        <w:br/>
        <w:t>Еще кто работает в театре?</w:t>
        <w:br/>
        <w:t>Дети: Буфетчица. Она выкладывает товар на прилавок, продает его во время антракта.</w:t>
        <w:br/>
        <w:t>Воспитатель: Кто на себя возьмет роль буфетчицы? Пожалуйста, приступай к работе.</w:t>
        <w:br/>
        <w:t>Дети: Еще там работают работники сцены. Они расставляют реквизиты.</w:t>
        <w:br/>
        <w:t>(Воспитатель выбирает двух мальчиков)</w:t>
        <w:br/>
        <w:t>Воспитатель: Без кого не может быть театр и почему?</w:t>
        <w:br/>
        <w:t>Дети: Без артистов, они показывают спектакль.</w:t>
        <w:br/>
        <w:t>(Артисты, заранее подготовленные дети проходят за ширму, одевают маски.)</w:t>
        <w:br/>
        <w:t>Воспитатель: А мы с вами будем зрителями. Что мы будем делать в игре?</w:t>
        <w:br/>
        <w:t>Дети: Покупать билеты, занимать занимать свои места, когда будет антракт пойдем в буфет покупать продукты, хлопать в ладоши, дарить цветы артистам.</w:t>
        <w:br/>
        <w:t>Воспитатель: Давайте приведем себя в порядок, поправим прически и поедим в театр. На чем поедем?</w:t>
        <w:br/>
        <w:t>Дети: На машине, на автобусе.</w:t>
        <w:br/>
        <w:t>(Воспитатель предлагает тем детям кто поедет на автобусе пройти на остановку. Шофер и кондуктор берут свои атрибуты, пассажиры занимают воображаемые места, автобус едет. Кондуктор объявляет: «Остановка — театр», пассажиры выходят из автобуса, переходят дорогу по пешеходному переходу, заходят в театр.)</w:t>
        <w:br/>
        <w:br/>
        <w:t>Дети играют согласно распределенным ролям. Воспитатель подходит к детям смотрит, как они справляются со своими обязанностями по необходимости помогает. Звенит первый звонок, второй, третий. Зрители занимают свои места.</w:t>
        <w:br/>
        <w:t>Начинается спектакль. Воспитатель читает слова автора, артисты исполняют свои роли. Первое действие закончилось. Объявляется антракт.</w:t>
        <w:br/>
        <w:t>Зрители проходят в буфет за продуктами. Работники сцены переставляют реквизиты. Контролер проверяет номера на стульчиках.</w:t>
        <w:br/>
        <w:br/>
        <w:t>(Воспитатель просит всех детей подойти к ней)</w:t>
        <w:br/>
        <w:t>Воспитатель: Дети, вам нравится играть в игру?</w:t>
        <w:br/>
        <w:t>Дети: Да!</w:t>
        <w:br/>
        <w:t>Воспитатель: Как вы думаете кассир справляется со своими обязанностями? Была она с вами вежливая? Какие вежливые слова она вам говорила? </w:t>
        <w:br/>
        <w:t>(Воспитатель беседует с детьми по каждой роли. Дети оценивают каждую роль играющих.)</w:t>
        <w:br/>
        <w:t>Воспитатель: Дети вы хотите дальше играть в театр?</w:t>
        <w:br/>
        <w:t>Дети: Да!</w:t>
        <w:br/>
        <w:t>Воспитатель: Тогда игра продолжается с учетом всех пожеланий.</w:t>
        <w:br/>
        <w:br/>
        <w:t>Звенит первый звонок, второй, третий. Зрители занимают места в зале. Начинается второе действие. Воспитатель читает слова автора. Артисты играют спектакль. В буфете прилавок обновляется, выставляются конфеты в коробках, появляются в продаже цветы. Второе действие закончилось. Объявляется антракт. Зрители идут в буфет покупают конфеты, цветы, поправляют прически. Работники сцены переставляют реквизиты для спектакля.</w:t>
        <w:br/>
        <w:t>Звенит первый звонок, второй, третий. Зрители с цветами занимают свои места Начинается третье действие. По окончании спектакля зрители хлопают в ладоши , кричат: «Браво!», бросают цветы на сцену или преподносят артистам. Артисты кланяются и уходят с цветами за кулисы.</w:t>
        <w:br/>
        <w:br/>
        <w:t>(Воспитатель просит всех детей подойти к ней)</w:t>
        <w:br/>
        <w:t>Воспитатель: Как вы думаете игра наша удалась?</w:t>
        <w:br/>
        <w:t>Дети: Да!</w:t>
        <w:br/>
        <w:t>Воспитатель: Что вам понравилось больше всего?</w:t>
        <w:br/>
        <w:t>(Дети говорят, что им больше всего понравилось в игре. Воспитатель подытоживает высказывания детей, благодарит всех играющих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</w:rPr>
        <w:t>Конспект занятия. Сюжетно-ролевая игра «Теат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«Сюжетно-ролевая игра. Театр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«Продолжать формировать у детей реалистические представления о труде людей разных профессий. Расширять представления о труде работников театра. Развивать воображение, мышление, речь, умение совместно развертывать игру, договариваться и обсуждать действия всех играю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 «Учить детей эмоционально и активно воспринимать сказку, участвовать в игре-драматизации. Вызвать желание использовать слова и выражения из сказки. Учить детей отвечать на вопросы воспитателя, воспитывать любовь к русскому народному творчеств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удование: теремок, заборчик, деревья, цветы, грибы, солнышко, птички, костюмы героев сказки, стульчики для автоб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роведения: группа.</w:t>
      </w:r>
    </w:p>
    <w:p>
      <w:pPr>
        <w:pStyle w:val="Normal"/>
        <w:rPr/>
      </w:pPr>
      <w:r>
        <w:rPr>
          <w:rFonts w:cs="Arial" w:ascii="Arial" w:hAnsi="Arial"/>
          <w:b/>
        </w:rPr>
        <w:t>Ход игр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Ребята, сегодня у нас гости. Давайте мы подарим им свои улыбки и поздрав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«Здравствуйт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Гости пришли посмотреть, как вы красиво и правильно говорите. Как умеете смотреть и слушать, как научились себя вести. А сейчас послушайте зага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Что за дом, что за дом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ку ты увидишь в н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нцы, музыку и смех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ение для вс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в этом заве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работают акт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пектакль идет на сце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стречают нас вахте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купишь ты бил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можешь посмотреть ба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еще антракт бывает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рыв чтоб отдохну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просто отдохну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буфетик заглян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можно пьесу посмотре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дом такой отве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Теа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Ребята, недавно я была в центре города и видела афишу сказки «Теремок». Теремок - это русская народная сказка. Кто написал русские народные сказки?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«Русский нар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А какие русские народные сказки вы знает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детей: «Гуси-лебеди, Теремок, Петушок и бобовое зернышко и друг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Ребята, а вы были в театр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«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Я предлагаю вам поиграть в сюжетно ролевую игру-театр и поставить сказку «Теремок». Вы согласны?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«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Давайте разберемся, кто же работает в театре?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детей:«Директор, артисты, вахтер, кассир, гардеробщ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«Кассир - продает билеты, Вахтер - встречает и проверяет билеты и следят, чтобы никто без билетов не прошел. Гардеробщик-принимает и вешает одежду, дает бирки. Артисты - показывают спектакли, сказки, пьесы, балет, различные представления. Директор - следит за порядком.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А сейчас распределим рол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сами распределяют ро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Одевайтес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импровизируют процесс одевания и строят автобус из стульч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Автобус - это какой вид транспорт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детей: «Наземный, пассажир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Ребята, мы приехал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приступают к игре. Звучит музыка В. Мещерина «Навязчивый моти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 Каждый должен где-то ж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имой, и ле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же Мышке не тужить,</w:t>
      </w:r>
    </w:p>
    <w:p>
      <w:pPr>
        <w:pStyle w:val="Normal"/>
        <w:rPr/>
      </w:pPr>
      <w:r>
        <w:rPr>
          <w:rFonts w:cs="Arial" w:ascii="Arial" w:hAnsi="Arial"/>
        </w:rPr>
        <w:t>Если дома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должен где-то сп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бедать где-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же мне не горевать,</w:t>
      </w:r>
    </w:p>
    <w:p>
      <w:pPr>
        <w:pStyle w:val="Normal"/>
        <w:rPr/>
      </w:pPr>
      <w:r>
        <w:rPr>
          <w:rFonts w:cs="Arial" w:ascii="Arial" w:hAnsi="Arial"/>
        </w:rPr>
        <w:t>Если дома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«Стоит в лесочке теремок, он ни низок, ни высок. Бежит мышка-норушка, увидела теремок и спрашив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славный теремок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большой, не малень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е заперт на замок, Не закрыты старен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люгерок стоит на крыш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кном сирень цве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скажите серой мыши, кто тут в теремке жи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готовить мастер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ть могу и выши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хочу здесь посели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жить да пожи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то не отзывается. Вошла мышка и стала в нем 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какала к теремку лягушка-квакушка, увидела теремок и спрашив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славный терем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, какое чуд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е низок, не выс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ядышком запру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трубы дымок и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рь мне отвари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тут в тереме жи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-ка говори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ем, терем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 тереме жи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мышка норушка. А ты к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я лягушка-квак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и ко мне жи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али жить они вдв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жит мимо зайчик - побегайчик, остановился и спрашив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славный терем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ос среди лес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ц-принц здесь жить бы м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заячьей принцесс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ажу я огор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ядом на лужай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ем, теремок, кто в тереме жи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мышка-нор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лягушка-квакушка. А ты к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я, зайчик - побегайчик иди к нам жить! И стали жить они втр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ет лисичка-сестричка, увидела теремок и спрашив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 терем-терем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дный да нарядн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ю яблочный пиро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здесь вхож парад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й вы, мил честной народ, отворяйте двер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ем, теремок, кто в тереме жи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мышка - норуш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лягушка - квак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зайчик - побегайчик. А ты к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я лисичка-сестричка. Иди к нам жить! И стали жить они вчетве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жит мимо волк - серый бочок, увидел теремок и спрашив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хоромы так хором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простора хватит вс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ем, теремок, кто в тереме жи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мышка - нор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лягушка-квак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зайчик - побегайч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лисичка – сестри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я, волк - серый бочок. Иди к нам жить! Стали жить они впяте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ет мимо медведь - косолапый, увидел теремок и спрашив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ем-теремок, кто в тереме жи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мышка - нор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лягушка-квак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зайчик - попрыгайч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лисичка-сестри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волчок - серый бочок, а ты кто? А я медведь косолапый, иди к нам 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з, лез – никак не мог влезть и говор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лучше у вас на крыше жить бу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ты нас раздави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не раздав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ез медведь на крышу и раздавил теремок. Еле, еле успели выскочить из него мышка-норушка, зайчик - попрыгайчик, лисичка-сестричка, волк - серый бочок, лягушка-квакушка – все целы и невредимы. И принялись они новый теремок строить, бревна носили, доски пилили. Лучше прежнего выстроили!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Стиль2 Знак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32:00Z</dcterms:created>
  <dc:creator>Админ</dc:creator>
  <dc:description/>
  <cp:keywords/>
  <dc:language>en-US</dc:language>
  <cp:lastModifiedBy>Админ</cp:lastModifiedBy>
  <dcterms:modified xsi:type="dcterms:W3CDTF">2016-03-12T13:44:00Z</dcterms:modified>
  <cp:revision>1</cp:revision>
  <dc:subject/>
  <dc:title>Конспект сюжетно-ролевой игры для старшей группы детского сада</dc:title>
</cp:coreProperties>
</file>