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проведению 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  <w:t>артикуляционной гимнастики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 xml:space="preserve">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Гимнастика проводится ежедневно по 5-10 минут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Упражнения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Комплекс на 1 занятие включает 5-7 упражнений для губ и языка, 1 упражнение для развития речевого дыхания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Каждое упражнение выполняется по 5 раз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Упражнения выполняются после показа взрослого. Для поддержания интереса к гимнастике используются стих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sz w:val="28"/>
        </w:rPr>
      </w:pPr>
      <w:r>
        <w:rPr>
          <w:sz w:val="28"/>
        </w:rPr>
        <w:t>Комплексы артикуляционной гимнастики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Общеукрепляющие упражнения: № 1, 2, 3, 4, 5, 6,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ов С, З, Ц: № 1, 2, 6, 7,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sz w:val="28"/>
        </w:rPr>
        <w:t>Для звуков Ш, Ж, Ч, Щ: № 1, 4, 5, 6, 9, 10, 11,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а Л: № 2, 7, 9, 11, 13, 14,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sz w:val="28"/>
        </w:rPr>
      </w:pPr>
      <w:r>
        <w:rPr>
          <w:sz w:val="28"/>
        </w:rPr>
        <w:t>Для звука Р: № 1, 6, 9, 10, 11, 12, 13, 14, 15, 16, 17, 18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  <w:t xml:space="preserve">Следует учесть, что в каждом конкретном случае комплекс упражнений может изменяться  в соответствии с индивидуальными особенностями ребенка. 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/>
      </w:pPr>
      <w:r>
        <w:rPr>
          <w:b/>
          <w:bCs/>
          <w:sz w:val="28"/>
        </w:rPr>
        <w:t>Гимнастика для губ и языка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53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. «Рыба».</w:t>
            </w:r>
          </w:p>
          <w:p>
            <w:pPr>
              <w:pStyle w:val="TextBody"/>
              <w:ind w:right="-108" w:hanging="0"/>
              <w:rPr/>
            </w:pPr>
            <w:r>
              <w:rPr/>
              <w:t>Рот широко открыть. Все зубы видны. Язык спокойно лежит за нижними зубами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«Лягушка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>Губы растянуть в улыбке. Показать верхние зубы. Нижние зубы не должны быть видн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«Хоботок».</w:t>
            </w:r>
          </w:p>
          <w:p>
            <w:pPr>
              <w:pStyle w:val="2"/>
              <w:rPr/>
            </w:pPr>
            <w:r>
              <w:rPr/>
              <w:t>Зубы сомкнуть, губы вытянуть хоботком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4. «Заборчи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Верхнюю губу поднять, нижнюю опустить. Показать сомкнутые зуб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«Бубли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Округленные губы слегка вытянуть вперед. Зубы открыть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6. «Лопата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>Широкий язык расслабить, положить на нижнюю губу. Следить, чтобы язык не дрожал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7. «Иголоч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Все зубы видны. Напряженный язык высунуть далеко вперед, сделать его узким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«Чистим зубы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 xml:space="preserve">Рот приоткрыт, видны все зубы. Языком почистить нижние зубы с внутренней стороны (движениями вправо-влево). Нижняя челюсть неподвижна. Выполнять под счет от 1 до 5.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«Качели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Высунуть узкий язык. Кончиком языка тянуться попеременно то к носу, то к подбородку. Рот не закрывать. Нижняя губа не натягивается на нижние зубы. Нижняя челюсть неподвижна. Выполня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0. «Вкусное варенье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Представить, что верхняя губа намазана вареньем. Рот приоткрыть, широким кончиком языка облизать губу сверху вниз (но не по кругу)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«Ступеньк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sz w:val="28"/>
              </w:rPr>
              <w:t xml:space="preserve">Рот широко открыть. Все зубы видны. Язык «прыгает» на первую ступеньку – верхнюю губу (кончик языка должен быть широким), затем </w:t>
            </w:r>
            <w:r>
              <w:rPr>
                <w:b/>
                <w:bCs/>
                <w:sz w:val="28"/>
              </w:rPr>
              <w:t>на</w:t>
            </w:r>
            <w:r>
              <w:rPr>
                <w:sz w:val="28"/>
              </w:rPr>
              <w:t xml:space="preserve"> верхние зубы и </w:t>
            </w:r>
            <w:r>
              <w:rPr>
                <w:b/>
                <w:bCs/>
                <w:sz w:val="28"/>
              </w:rPr>
              <w:t>за</w:t>
            </w:r>
            <w:r>
              <w:rPr>
                <w:sz w:val="28"/>
              </w:rPr>
              <w:t xml:space="preserve"> верхние зубы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 «Чашеч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Широкий язык поднять кверху. Потянуться к верхним зубам, но не касаться их. Нижняя губа не должна натягиваться на зубы. Удержать под счет от 1 до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3. «Индюшат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приоткрыть. Нижняя губа не натягивается на зубы. Широким кончиком языка облизать верхнюю губу сверху вниз, добавить голос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4. «Маляр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Все зубы видны. Широким кончиком языка гладить верхнее небо вперед-назад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5. «Дятел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Широким кончиком языка ударять по верхним зубам с внутренней стороны (английское Д)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 «Лошад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Присосать спинку языка к небу и оторвать ее (пощелкать языком). Все зубы видны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 «Грибо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Открыть рот. Присосать язык к небу. Язык похож на гриб-волнушку: подъязычная уздечка – ножка, спинка языка – шляп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60" w:leader="none"/>
              </w:tabs>
              <w:ind w:right="2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8. «Гармош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от широко открыть. Все зубы видны. Присосать язык к небу («грибок»). Смыкать и размыкать зубы, не отрывая языка от неба. Губы в улыбке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чевого дых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Для всех упражнений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sz w:val="28"/>
              </w:rPr>
              <w:t>Вдох через нос. Выдох через рот. Щеки не надуваются.Плечи не поднимаются. Темп выполнения – медленный. Количество повторений – не более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льные пузыр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дуй листочек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ырезать из тонкой бумаги листочек (бабочку, лягушку, снежинку и т.д.), положить на ладонь ребенка. Прямая ладонь поднята на уровень рта (расстояние от губ 10-15 см.). Плавно выдыхая через «хоботок», сдуть листок с ладо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  <w:tab w:val="left" w:pos="8460" w:leader="none"/>
              </w:tabs>
              <w:ind w:left="720" w:right="-10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бей гол в ворот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столе построить «ворота» из куб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катать ватный шарик. Длительной, плавной струей выдыхаемого воздуха загнать шарик в вор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ткрывает рыба рот,</w:t>
            </w:r>
          </w:p>
          <w:p>
            <w:pPr>
              <w:pStyle w:val="2"/>
              <w:rPr/>
            </w:pPr>
            <w:r>
              <w:rPr/>
              <w:t>Да не слышно, что поет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Тянуть губы прямо к ушкам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чень нравится лягушкам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Улыбаются, смеются,</w:t>
            </w:r>
          </w:p>
          <w:p>
            <w:pPr>
              <w:pStyle w:val="2"/>
              <w:rPr/>
            </w:pPr>
            <w:r>
              <w:rPr/>
              <w:t>А глаза у них, как блюдц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одражаю я слону,</w:t>
            </w:r>
          </w:p>
          <w:p>
            <w:pPr>
              <w:pStyle w:val="2"/>
              <w:rPr/>
            </w:pPr>
            <w:r>
              <w:rPr/>
              <w:t>Губы хоботом тя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Зубы ровно мы смыкаем</w:t>
            </w:r>
          </w:p>
          <w:p>
            <w:pPr>
              <w:pStyle w:val="2"/>
              <w:rPr/>
            </w:pPr>
            <w:r>
              <w:rPr/>
              <w:t>И заборчик получа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А сейчас раздвинем губы,</w:t>
            </w:r>
          </w:p>
          <w:p>
            <w:pPr>
              <w:pStyle w:val="2"/>
              <w:rPr/>
            </w:pPr>
            <w:r>
              <w:rPr/>
              <w:t>Посчитаем наши зубы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left" w:pos="3744" w:leader="none"/>
                <w:tab w:val="left" w:pos="8460" w:leader="none"/>
              </w:tabs>
              <w:ind w:right="-108" w:hanging="0"/>
              <w:rPr/>
            </w:pPr>
            <w:r>
              <w:rPr/>
              <w:t>Бублик мы изобразили –</w:t>
            </w:r>
          </w:p>
          <w:p>
            <w:pPr>
              <w:pStyle w:val="2"/>
              <w:rPr/>
            </w:pPr>
            <w:r>
              <w:rPr/>
              <w:t>Плавно губы округлил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Их теперь нельзя смыкать,</w:t>
            </w:r>
          </w:p>
          <w:p>
            <w:pPr>
              <w:pStyle w:val="2"/>
              <w:tabs>
                <w:tab w:val="left" w:pos="3852" w:leader="none"/>
                <w:tab w:val="left" w:pos="8460" w:leader="none"/>
              </w:tabs>
              <w:rPr/>
            </w:pPr>
            <w:r>
              <w:rPr/>
              <w:t>Бублик надо удержать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Язык лопатой положи</w:t>
            </w:r>
          </w:p>
          <w:p>
            <w:pPr>
              <w:pStyle w:val="2"/>
              <w:tabs>
                <w:tab w:val="left" w:pos="3852" w:leader="none"/>
                <w:tab w:val="left" w:pos="8460" w:leader="none"/>
              </w:tabs>
              <w:rPr/>
            </w:pPr>
            <w:r>
              <w:rPr/>
              <w:t>И под счет его держ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аз, два, три, четыре, пять,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Язык надо расслаблять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Язык иголочкой потом.</w:t>
            </w:r>
          </w:p>
          <w:p>
            <w:pPr>
              <w:pStyle w:val="2"/>
              <w:rPr/>
            </w:pPr>
            <w:r>
              <w:rPr/>
              <w:t>И потянем острие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Чищу зубы, посмотри,</w:t>
            </w:r>
          </w:p>
          <w:p>
            <w:pPr>
              <w:pStyle w:val="2"/>
              <w:rPr/>
            </w:pPr>
            <w:r>
              <w:rPr/>
              <w:t>Не болели чтоб они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На качелях я качаюсь</w:t>
            </w:r>
          </w:p>
          <w:p>
            <w:pPr>
              <w:pStyle w:val="2"/>
              <w:rPr/>
            </w:pPr>
            <w:r>
              <w:rPr/>
              <w:t>Вверх-вниз, вверх-вниз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И все выше поднимаюсь –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Вверх-вниз, вверх-вни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Ох, и вкусное варенье!</w:t>
            </w:r>
          </w:p>
          <w:p>
            <w:pPr>
              <w:pStyle w:val="2"/>
              <w:rPr/>
            </w:pPr>
            <w:r>
              <w:rPr/>
              <w:t>Жаль, осталось на губе.</w:t>
            </w:r>
          </w:p>
          <w:p>
            <w:pPr>
              <w:pStyle w:val="Heading1"/>
              <w:ind w:right="-108" w:hanging="0"/>
              <w:rPr/>
            </w:pPr>
            <w:r>
              <w:rPr/>
              <w:t>Язычок я подниму</w:t>
            </w:r>
          </w:p>
          <w:p>
            <w:pPr>
              <w:pStyle w:val="2"/>
              <w:rPr/>
            </w:pPr>
            <w:r>
              <w:rPr/>
              <w:t>И варенье оближ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Язычок пошел гулять,</w:t>
            </w:r>
          </w:p>
          <w:p>
            <w:pPr>
              <w:pStyle w:val="2"/>
              <w:rPr/>
            </w:pPr>
            <w:r>
              <w:rPr/>
              <w:t>По ступенечкам шагать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Язык широкий положи</w:t>
            </w:r>
          </w:p>
          <w:p>
            <w:pPr>
              <w:pStyle w:val="2"/>
              <w:rPr/>
            </w:pPr>
            <w:r>
              <w:rPr/>
              <w:t>И под счет его держи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Получилась пиала –</w:t>
            </w:r>
          </w:p>
          <w:p>
            <w:pPr>
              <w:pStyle w:val="2"/>
              <w:rPr/>
            </w:pPr>
            <w:r>
              <w:rPr/>
              <w:t>Округленная она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В рот ее мы занесем</w:t>
            </w:r>
          </w:p>
          <w:p>
            <w:pPr>
              <w:pStyle w:val="2"/>
              <w:rPr/>
            </w:pPr>
            <w:r>
              <w:rPr/>
              <w:t>И края к зубам прижм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Индюшата-малыша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ожками топочут,</w:t>
            </w:r>
          </w:p>
          <w:p>
            <w:pPr>
              <w:pStyle w:val="2"/>
              <w:rPr/>
            </w:pPr>
            <w:r>
              <w:rPr/>
              <w:t>Весело болбочут:</w:t>
            </w:r>
          </w:p>
          <w:p>
            <w:pPr>
              <w:pStyle w:val="2"/>
              <w:rPr/>
            </w:pPr>
            <w:r>
              <w:rPr/>
              <w:t>БЛ – БЛ – БЛ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Красить потолок пора.</w:t>
            </w:r>
          </w:p>
          <w:p>
            <w:pPr>
              <w:pStyle w:val="2"/>
              <w:rPr/>
            </w:pPr>
            <w:r>
              <w:rPr/>
              <w:t>Пригласили маляр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исть ведем вперед-назад,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Наш маляр работе ра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Целый день я стучу,</w:t>
            </w:r>
          </w:p>
          <w:p>
            <w:pPr>
              <w:pStyle w:val="2"/>
              <w:rPr/>
            </w:pPr>
            <w:r>
              <w:rPr/>
              <w:t>Червячка поймать хоч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Хоть и скрылся под корой,</w:t>
            </w:r>
          </w:p>
          <w:p>
            <w:pPr>
              <w:pStyle w:val="Heading1"/>
              <w:tabs>
                <w:tab w:val="left" w:pos="3744" w:leader="none"/>
                <w:tab w:val="left" w:pos="8460" w:leader="none"/>
              </w:tabs>
              <w:ind w:right="-108" w:hanging="0"/>
              <w:rPr/>
            </w:pPr>
            <w:r>
              <w:rPr/>
              <w:t>Все равно ты будешь мой!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Д-Д-Д-Д-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Я люблю свою лошад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ичешу ей шерстку гладко,</w:t>
            </w:r>
          </w:p>
          <w:p>
            <w:pPr>
              <w:pStyle w:val="Heading1"/>
              <w:ind w:right="-108" w:hanging="0"/>
              <w:rPr/>
            </w:pPr>
            <w:r>
              <w:rPr/>
              <w:t>Гребешком приглажу хвостик</w:t>
            </w:r>
          </w:p>
          <w:p>
            <w:pPr>
              <w:pStyle w:val="2"/>
              <w:rPr/>
            </w:pPr>
            <w:r>
              <w:rPr/>
              <w:t>И верхом поеду в г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На лесной опушке</w:t>
            </w:r>
          </w:p>
          <w:p>
            <w:pPr>
              <w:pStyle w:val="2"/>
              <w:rPr/>
            </w:pPr>
            <w:r>
              <w:rPr/>
              <w:t>Вырос гриб-волнушк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гармошке я играю,</w:t>
            </w:r>
          </w:p>
          <w:p>
            <w:pPr>
              <w:pStyle w:val="2"/>
              <w:rPr/>
            </w:pPr>
            <w:r>
              <w:rPr/>
              <w:t>Рот пошире открываю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 небу язычок прижму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иже челюсть отвед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жнения для развития подвижности гу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я выполняются ежедневно перед зеркалом, каждое – по 5 раз. Необходимое положение губ удерживается под счет от 1 до 5. В один день следует выполнять 5-7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тянуть сомкнутые губы вперед, вернуть в исходное полож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тянуть губы в улыбку (зубы сомкнуты), и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тянуть губы в улыбку (зубы приоткрыты), и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тянуть верхнюю губу вверх (зубы сомкнуты), и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зыком вытягивать верхнюю гу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ерживать губами трубочки разного диаметра, обхват их губ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тянуть губы внутрь рта, плотно прижимая их к зуб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усывать нижнюю губу верхними зуб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ращательные движения губами, вытянутыми хобот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тно сомкнуть губы, надуть щеки, перемещать воздух из одной щеки в другую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right="-10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36:00Z</dcterms:created>
  <dc:creator>Зорина С.С.</dc:creator>
  <dc:description/>
  <dc:language>en-US</dc:language>
  <cp:lastModifiedBy>Anton</cp:lastModifiedBy>
  <dcterms:modified xsi:type="dcterms:W3CDTF">2016-02-18T19:36:00Z</dcterms:modified>
  <cp:revision>2</cp:revision>
  <dc:subject/>
  <dc:title>Гимнастика губ и языка</dc:title>
</cp:coreProperties>
</file>