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ктябрьская средняя общеобразовательная школ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ени Героя России Ю.А. Чумак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Мастер – класс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на тему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«Использование технологии интенсивного обучения правописанию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(по авторской методике Т.Я. Фроловой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русского языка и литературы Колесникова Е.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зентация педагогическ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грамотности учащихся – актуальная проблема для нас, учителей-словесников. Как привлечь внимание учащихся к урокам русского языка, сделать обучение доступным и интересным? В каком направлении совершенствовать работу по овладению учащимися норм русской орфографии и пунктуации? Как повысить грамотность учащихся, успешно подготовить их к сдаче ЕГЭ? Ответы на эти вопросы я нашла, обратившись к авторской технологии интенсивного обучения правописанию доцента Т.Я. Фроловой, которую я использую в практике своей работы уже несколько лет. Важнейшим этапом в процессе овладения учащимися нормами русского правописания является обучение их правилосообразным действиям. Основной единицей обучения при данном подходе к обучению выступает обобщенно-сопоставительное прав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правописанию на основе обобщенно-сопоставительных правил позволяет сократить объем изучаемого материала (объединить 34 орфографических правила в 6 информационных единиц, 13 пунктуационных правил можно представить в виде четырех доступных пунктуационных блоков). При этом преодолевается интерференция – взаимоослабление и взаиморазрушение навыков при отработке смешиваемого материала, а процесс организации удержания орфографических и пунктуационных умений становится управляемым. При построении курса русского языка в логике изучения орфографии и пунктуации решается проблема актуального системного повторения, удержания орфографических и пунктуационных навы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освоение норм правописания на основе обобщенно-сопоставительных правил позволяет изменить не только количество изучаемых правил, но и выйти на более высокий качественный уровень обучения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но-сопоставительное правило должно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о объединяет орфограммы и пунктограммы с общим опознавательным призна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данных правил обеспечивается опорой на единый, общий для всех его составляющих грамматический ориен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оверки правила базируется на минимальном (не более трех) количестве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количества правил за счет изучения орфографии или пунктуации на основе обобщенно-сопоставительных правил, сведенных по общему основанию, позволит использовать на уроке разные модели описания способа применения данного правила. Использование этих моделей даст возможность поочередно включать в процесс обучения правилосообразным действиям учеников с разным типом мыш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с развитым логическим мышлением предлагается рассказать о способе применения правила на основе политомической модели алгоритма, алгоритма-формулы, схемы или графической схемы, импликативного суждения, образца рассуждения. А учащиеся с наглядно-образным типом мышления рассказывают о способе применения правила, опираясь на иллюстрацию, отражающую в образах порядок применения прав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ить к активному обучению правилосообразным действиям детей с наглядно-образным типом мышления позволяет и доступность иллюстрации для копирования. Краткий алгоритм применения обобщенно-сопоставительного правила и ограниченное количество опорных грамматических ориентиров допускают и такой вид задания, как создание своего варианта иллюстрации способа применения правил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едставление системы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рфографии и пунктуации на основе обобщенно-сопоставительных правил включает в себя определенную систему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бъявление орфографической или пунктуационной 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Чтение-просмотр обобщенно-сопоставительного правила, определение базовых теоретических знаний и умений, которые необходимо актуализировать или освоить для овладения обобщенно-сопоставительным прави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Актуализация или изучение базов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оздание мотивационной ситуации при изучении орфографической или пунктуационной 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пределение опознавательного признака орфограммы или пунктограммы на основе расширенного упреждающего блока в орфографическом п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Введение обобщенно-сопоставительного прав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одача материала в обобщенном виде (последующая конкретизация возможна при изучении «Систематического курс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од руководством учителя обобщенно-сопоставительного правила на основе анализа входящих в его состав частны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ересказ обобщенно-сопоставительного правила на основе разных моделей описания способов его применения в виде алгоритма, алгоритма-формулы, рифмованного алгоритма, схемы, иллюстрации, образца рассуждения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графическому способу обозначения орфограммы (графической фиксации умственных действий) на материале упражнений «Как выделять орфограмму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митационная иг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мастер-классе  вы познакомитесь  с  общими принципами применения обобщенно-сопоставительного правила при обучении орфографии и первичноно его закрепления, будете иметь возможность принять участие в обсуждении предложенного приёма работы и задать вопросы, если будет такая необход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для этого, уважаемые коллеги, я попрошу Вас выступить в рол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аписание слов с шипящим на кон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правописанием Ь в словах разных часте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чи с шипящим на конце; формировать умение опреде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ознавательный признак данной орфограммы, правильно пис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ва с шипящим на конце (с Ь или без Ь) в зависимости от 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еречной принадлежности и грамматических признаков (род, чи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и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. Мобилизующи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запис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м наш урок. Запишите число, «классная работа». Чего не хватает на доске? (Темы урока.) А тему вы должны определить сами, проделав определенн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пределить, над чем будем работать, обратите внимание на слова, которые записаны на до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гл.                  с.              гл.                с.                  к.п.             н.                    гл.                       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ишешь, задач, беречь, малыш, горяч, настежь, отрежь, помощь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е части речи, к которым относятся данные слова.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то объединяет данные слова? На что они оканчиваются? (На шипящ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ие шипящие вы знаете? ([ж], [ш], [ч], [щ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чем они «сигналят» в данных словах? (Можно написать с Ь, а можно – без 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Что же будем изучать на уроке? Сформулируйте тему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Написание слов с шипящим на конце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шите тему урока в сво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ожно ли, не опираясь на правило, определить, в каких случаях нужно писать Ь после шипящего, а в каких случаях его писать не надо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ите опознавательный признак данной орфограммы. (Шипящий на конце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Является ли эта тема для вас абсолютно новой? Или у вас уже есть определенные знания по данной тем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Зная тему нашего урока, попробуйте сформулировать его цель, используя при этом опорные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ить все, что мы знаем 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вои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иться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вторить все, что мы знаем о правописании Ь после шипящих на конце существительных и глаголов; усвоить правило написания Ь на конце слова после шипящих в словах разных частей речи; научиться «узнавать» данную орфограмму и правильно писать слова с шипящим на конц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 в игру «Знаю – не зна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вы знаете о правописании Ь после шипящих на конц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х каких частей речи может употребляться Ь после шипящих на конце слова? (У глаголов и существительных.)</w:t>
      </w:r>
    </w:p>
    <w:p>
      <w:pPr>
        <w:pStyle w:val="Normal"/>
        <w:jc w:val="both"/>
        <w:rPr/>
      </w:pPr>
      <w:r>
        <w:rPr>
          <w:sz w:val="28"/>
          <w:szCs w:val="28"/>
        </w:rPr>
        <w:t>1) Обратимся к глаголам, записанным на доске. Определите грамматические признаки каждого глагола. (Пишешь – 2-е л., ед.ч.; беречь – н.ф.; отрежь – пов. на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исит ли написание Ь от грамматических признаков глагола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определять грамматический признак глагола, оканчивающегося на шипящий, для того, чтобы правильно написать его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новое правило правописания глаголов с шипящим на конце. (На конце глаголов после шипящих всегда пишется 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 глаголов иногда шипящий на конце «закрыт» звукосочетанием –ся или </w:t>
      </w:r>
    </w:p>
    <w:p>
      <w:pPr>
        <w:pStyle w:val="Normal"/>
        <w:jc w:val="both"/>
        <w:rPr/>
      </w:pPr>
      <w:r>
        <w:rPr>
          <w:sz w:val="28"/>
          <w:szCs w:val="28"/>
        </w:rPr>
        <w:t>-те: смее</w:t>
      </w:r>
      <w:r>
        <w:rPr>
          <w:sz w:val="28"/>
          <w:szCs w:val="28"/>
          <w:u w:val="single"/>
        </w:rPr>
        <w:t>шься</w:t>
      </w:r>
      <w:r>
        <w:rPr>
          <w:sz w:val="28"/>
          <w:szCs w:val="28"/>
        </w:rPr>
        <w:t>, спря</w:t>
      </w:r>
      <w:r>
        <w:rPr>
          <w:sz w:val="28"/>
          <w:szCs w:val="28"/>
          <w:u w:val="single"/>
        </w:rPr>
        <w:t>чься</w:t>
      </w:r>
      <w:r>
        <w:rPr>
          <w:sz w:val="28"/>
          <w:szCs w:val="28"/>
        </w:rPr>
        <w:t>, отре</w:t>
      </w:r>
      <w:r>
        <w:rPr>
          <w:sz w:val="28"/>
          <w:szCs w:val="28"/>
          <w:u w:val="single"/>
        </w:rPr>
        <w:t>жьте</w:t>
      </w:r>
      <w:r>
        <w:rPr>
          <w:sz w:val="28"/>
          <w:szCs w:val="28"/>
        </w:rPr>
        <w:t>, назна</w:t>
      </w:r>
      <w:r>
        <w:rPr>
          <w:sz w:val="28"/>
          <w:szCs w:val="28"/>
          <w:u w:val="single"/>
        </w:rPr>
        <w:t>чь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вукосочетаниях –шься, -чься, -жьте, -чьте пишется 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сняется: - шься → Ь →  4 букв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имеры своих слов (3-4 слова.) Прочитайте свои примеры и объясните их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нить правописание существительных с шипящим на конце вы сможете, поиграв в игру «Шп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имена существительные из ряда слов, записанных на доске, и найдите среди них «шпиона» (лишнее слово), обоснуйте сво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. ч.                              ед.ч.  м.р.                         ед.ч.  ж.р.                       ед.ч..ж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ного)                          ( он. мой)                         (она, одна)                     (она, одн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                 малыш               помощь               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оказалось «шпионом»? (Зада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(Это существительное множественного числа, остальные – единственн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пределяете число имени существите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ножественное – много предметов, единственное – один предме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второе слово от последу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ыш – м.р.; помощь, речь – ж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пределяете род существите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(Он, мой – м.р., она, моя, одна – ж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написании Ь на конце существительных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шипящих на конце существительных ж.р. (она, одна) Ь пишется; на конце существительных м.р. (мой) и мн.ч. (много) Ь не пиш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овое положение о написании существительных с шипящим на конце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х можно проверить: мн. ч. – много, ед.ч.: м.р. – он, мой, ж.р. – она, од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м игру «Знаю – не знаю». Посмотрите на слова, записанные на доске, и скажите, что вы еще не знаете о правописании Ь на конце слов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знаем, как пишется Ь после шипящих на конце наречий и кратких прилагательных.)</w:t>
      </w:r>
    </w:p>
    <w:p>
      <w:pPr>
        <w:pStyle w:val="Normal"/>
        <w:jc w:val="both"/>
        <w:rPr/>
      </w:pPr>
      <w:r>
        <w:rPr>
          <w:sz w:val="28"/>
          <w:szCs w:val="28"/>
        </w:rPr>
        <w:t>1. О правописании наречий вы узнаете, выполнив упражнение № 172 из учебника Т.Я. Фроловой «Мы пишем без ошибок. 5 – 6 класс» (с. 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2. </w:t>
      </w:r>
      <w:r>
        <w:rPr>
          <w:b/>
        </w:rPr>
        <w:t xml:space="preserve">Орфографическое чтение. Наречий </w:t>
      </w:r>
      <w:r>
        <w:rPr>
          <w:i/>
        </w:rPr>
        <w:t xml:space="preserve">с шипящим на конце </w:t>
      </w:r>
      <w:r>
        <w:rPr/>
        <w:t xml:space="preserve">мало. Запомнить наречия с шипящим на конце и правило </w:t>
      </w:r>
      <w:r>
        <w:rPr>
          <w:i/>
        </w:rPr>
        <w:t>«Мягкий знак после шипящих на конце наречий»</w:t>
      </w:r>
      <w:r>
        <w:rPr/>
        <w:t xml:space="preserve"> поможет рифмовка. Прочитайте рифмовку орфографическим чт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отмашь, настежь, напрочь, прочь,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>Навзничь, сплошь, невмочь, точь-в-точь,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 xml:space="preserve">Лишь, вскачь – </w:t>
      </w:r>
      <w:r>
        <w:rPr>
          <w:sz w:val="28"/>
          <w:szCs w:val="28"/>
        </w:rPr>
        <w:t>наречия. Итак: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>После шипящих –</w:t>
      </w:r>
      <w:r>
        <w:rPr>
          <w:sz w:val="28"/>
          <w:szCs w:val="28"/>
        </w:rPr>
        <w:t xml:space="preserve"> мягки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правописании наречий с шипящим на ко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да пишется Ь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омните исключения: </w:t>
      </w:r>
      <w:r>
        <w:rPr>
          <w:b/>
          <w:sz w:val="28"/>
          <w:szCs w:val="28"/>
        </w:rPr>
        <w:t>УЖ, ЗАМУЖ, НЕВТЕРП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дан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ж небо осенью дышало. Моя старшая сестра недавно вышла замуж. Мне было невтерпеж увидеть новую игруш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 станем авторами рифмовки, выполнив упражнение № 173 (с. 86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3. Восстановительное письмо. </w:t>
      </w:r>
      <w:r>
        <w:rPr/>
        <w:t xml:space="preserve">Спишите. Восстановите рифмовку. Напишите на месте пропусков вопрос к краткому прилагательному </w:t>
      </w:r>
      <w:r>
        <w:rPr>
          <w:i/>
        </w:rPr>
        <w:t>каков?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кратких прилагательных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м навсегд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шипящих мягкий знак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шем никогда: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 xml:space="preserve">Каков? </w:t>
      </w:r>
      <w:r>
        <w:rPr>
          <w:sz w:val="28"/>
          <w:szCs w:val="28"/>
        </w:rPr>
        <w:t>– горяч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- горюч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- дремуч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- колюч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, тягуч, трескуч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ыпуч, линюч, могуч и жгуч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ишутся краткие прилагательные с шипящим на ко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уем все, что вы знали и узнали на уроке, составив опорную схему-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.______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Нар.______________ </w:t>
      </w:r>
      <w:r>
        <w:rPr>
          <w:sz w:val="36"/>
          <w:szCs w:val="36"/>
        </w:rPr>
        <w:t>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. прил.__________  </w:t>
      </w:r>
      <w:r>
        <w:rPr>
          <w:sz w:val="36"/>
          <w:szCs w:val="36"/>
        </w:rPr>
        <w:t>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мн.ч.; м.р. ед.ч.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</w:t>
      </w:r>
      <w:r>
        <w:rPr/>
        <w:t xml:space="preserve">(много, мой) ______ </w:t>
      </w:r>
      <w:r>
        <w:rPr>
          <w:sz w:val="36"/>
          <w:szCs w:val="36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. 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.р. ед.ч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она, одна)_________ </w:t>
      </w:r>
      <w:r>
        <w:rPr>
          <w:sz w:val="36"/>
          <w:szCs w:val="36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бы легче усвоить правило, я предлагаю вам познакомиться с правилом-рифмов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фмованный алго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голах и наречиях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пишется всегда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ратких прилагательных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шем никогда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 – </w:t>
      </w:r>
      <w:r>
        <w:rPr>
          <w:i/>
          <w:sz w:val="28"/>
          <w:szCs w:val="28"/>
        </w:rPr>
        <w:t>много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Существительное – </w:t>
      </w:r>
      <w:r>
        <w:rPr>
          <w:i/>
          <w:sz w:val="28"/>
          <w:szCs w:val="28"/>
        </w:rPr>
        <w:t>мой</w:t>
      </w:r>
      <w:r>
        <w:rPr>
          <w:sz w:val="28"/>
          <w:szCs w:val="28"/>
        </w:rPr>
        <w:t xml:space="preserve"> –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не нужен никакой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А подставь </w:t>
      </w:r>
      <w:r>
        <w:rPr>
          <w:i/>
          <w:sz w:val="28"/>
          <w:szCs w:val="28"/>
        </w:rPr>
        <w:t>она, одна</w:t>
      </w:r>
      <w:r>
        <w:rPr>
          <w:sz w:val="28"/>
          <w:szCs w:val="28"/>
        </w:rPr>
        <w:t xml:space="preserve"> –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иш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таблицей «Ь после шипящих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рассмотрите картинки и составьте рассказ или сказку на лингвист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вой вариант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Объяснительный диктант. (Сначала объясняю – потом пишу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ишите слово, графически обозначьте изучаемую орфограм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полнения данной работы используйте памятку « Как применять правило «Ь на конце слов после шипя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Задай вопрос.</w:t>
      </w:r>
    </w:p>
    <w:p>
      <w:pPr>
        <w:pStyle w:val="Normal"/>
        <w:jc w:val="both"/>
        <w:rPr/>
      </w:pPr>
      <w:r>
        <w:rPr/>
        <w:t>2. Определи часть речи.</w:t>
      </w:r>
    </w:p>
    <w:p>
      <w:pPr>
        <w:pStyle w:val="Normal"/>
        <w:jc w:val="both"/>
        <w:rPr/>
      </w:pPr>
      <w:r>
        <w:rPr/>
        <w:t>3. Примени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В глаголах и наречиях </w:t>
      </w:r>
    </w:p>
    <w:p>
      <w:pPr>
        <w:pStyle w:val="Normal"/>
        <w:ind w:left="1701" w:hanging="0"/>
        <w:jc w:val="both"/>
        <w:rPr/>
      </w:pPr>
      <w:r>
        <w:rPr/>
        <w:t>Знак пишется всегда.</w:t>
      </w:r>
    </w:p>
    <w:p>
      <w:pPr>
        <w:pStyle w:val="Normal"/>
        <w:ind w:left="1701" w:hanging="0"/>
        <w:jc w:val="both"/>
        <w:rPr/>
      </w:pPr>
      <w:r>
        <w:rPr/>
        <w:t xml:space="preserve">А в кратких прилагательных </w:t>
      </w:r>
    </w:p>
    <w:p>
      <w:pPr>
        <w:pStyle w:val="Normal"/>
        <w:ind w:left="1701" w:hanging="0"/>
        <w:jc w:val="both"/>
        <w:rPr/>
      </w:pPr>
      <w:r>
        <w:rPr/>
        <w:t>Не пишем никогда.</w:t>
      </w:r>
    </w:p>
    <w:p>
      <w:pPr>
        <w:pStyle w:val="Normal"/>
        <w:ind w:left="1701" w:hanging="0"/>
        <w:jc w:val="both"/>
        <w:rPr/>
      </w:pPr>
      <w:r>
        <w:rPr/>
        <w:t xml:space="preserve">Существительное – </w:t>
      </w:r>
      <w:r>
        <w:rPr>
          <w:i/>
        </w:rPr>
        <w:t>много,</w:t>
      </w:r>
    </w:p>
    <w:p>
      <w:pPr>
        <w:pStyle w:val="Normal"/>
        <w:ind w:left="1701" w:hanging="0"/>
        <w:jc w:val="both"/>
        <w:rPr/>
      </w:pPr>
      <w:r>
        <w:rPr/>
        <w:t xml:space="preserve">Существительное – </w:t>
      </w:r>
      <w:r>
        <w:rPr>
          <w:i/>
        </w:rPr>
        <w:t>мой</w:t>
      </w:r>
      <w:r>
        <w:rPr/>
        <w:t xml:space="preserve"> – </w:t>
      </w:r>
    </w:p>
    <w:p>
      <w:pPr>
        <w:pStyle w:val="Normal"/>
        <w:ind w:left="1701" w:hanging="0"/>
        <w:jc w:val="both"/>
        <w:rPr/>
      </w:pPr>
      <w:r>
        <w:rPr/>
        <w:t>Знак не нужен никакой.</w:t>
      </w:r>
    </w:p>
    <w:p>
      <w:pPr>
        <w:pStyle w:val="Normal"/>
        <w:ind w:left="1701" w:hanging="0"/>
        <w:jc w:val="both"/>
        <w:rPr/>
      </w:pPr>
      <w:r>
        <w:rPr/>
        <w:t xml:space="preserve">А подставь </w:t>
      </w:r>
      <w:r>
        <w:rPr>
          <w:i/>
        </w:rPr>
        <w:t>она, одна</w:t>
      </w:r>
      <w:r>
        <w:rPr/>
        <w:t xml:space="preserve"> – </w:t>
      </w:r>
    </w:p>
    <w:p>
      <w:pPr>
        <w:pStyle w:val="Normal"/>
        <w:ind w:left="1701" w:hanging="0"/>
        <w:jc w:val="both"/>
        <w:rPr/>
      </w:pPr>
      <w:r>
        <w:rPr/>
        <w:t>Мягкий знак пиш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ячь, намажь, стеречь, трудишься, умножьте, назначьте, вскачь, настежь, наотмашь, скрипуч, пригож, блестящ, хорош, с крыш, из училищ, после встреч, от свеч, выигрыш, массаж, этаж, кирпич, брошь, горечь, дичь,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очный диктант. Выпишите только слова, на конце которых «шипит». Обозначьте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жется, как крапива, а колется, как 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гда будет рожь, тогда и 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усь свинье не товар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столько натрясут груш, сколько нало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расна речь слуша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 честь – хоть голову с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Эта вещь на охотника, стоит сто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 свете все найдешь, кроме отца с мат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рет сплошь, а переврать не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ельзя кузнецу не ож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стинно могуч тот, кто побеждает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т умного научишься, от глупого разуч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бери пень в вешний день, и пень будет приг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хоч ездить в гости, да не на 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Дешев ситец, да лин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Дальше положишь – ближе возь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сильна беда со смехом, а невмочь беда со сле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На богатого ворота настежь, на убогого – за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«Снежный 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 называет 1-е положение рифмованного правила с примерами, второй ученик повторяет 1-е положение и говорит 2-е со своими пример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I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раз повторим, какие цели реализов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сво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ило написания Ь после шипящих в словах разных частей речи: глаголах, наречиях. кратких прилагательных, существительн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знавать орфограмму «Написание слов с шипящим на конце», применять данное правило, правильно писать слова с шипящим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VII. Рефлексия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ходя с урока, поставьте «плюсик» напротив одного из дан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усвоена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уется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не усв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2.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ы, изложенные в системе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инаются легче, чем набор изолированных факторо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Ю. Розенцвей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обратимся к словам ученого.  Как Вы считаете перекликаются ли данные строки с нашим занят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 принципом группировки орфограмм и пунктограмм в данной методической системе является принцип группировки по опознавательному признаку, по единому осн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знавательный признак «шипящий в конце слова» объединяет восемь правил, которые возможно «свернуть» в одно, доступное для поним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применения этого правила опирается на две мыслительные операции. Первая мыслительная операция является общим для всех сотавляющих ориентиром – определение части речи; второй шаг дифференцирует варианты написания имени существительного с шипящим на ко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известно, что усвоение знаний при сочетании слова и наглядности значительно выше, чем при использовании слова и образа отдельно.  При восприятии информации на слух, без использования образов, коэффициент усвоения равен приблизительно 15%, при восприятии информации только с помощью образов он повышается до 25%, а вот при сочетании слова и наглядности он составляет 65% и больш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работу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8:00Z</dcterms:created>
  <dc:creator>Игорь</dc:creator>
  <dc:description/>
  <cp:keywords/>
  <dc:language>en-US</dc:language>
  <cp:lastModifiedBy>Admin</cp:lastModifiedBy>
  <cp:lastPrinted>2008-12-02T22:31:00Z</cp:lastPrinted>
  <dcterms:modified xsi:type="dcterms:W3CDTF">2005-01-01T01:55:00Z</dcterms:modified>
  <cp:revision>40</cp:revision>
  <dc:subject/>
  <dc:title>Мастер-класс по теме «Написание слов с шипящими на конце»</dc:title>
</cp:coreProperties>
</file>