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УЛКА ВО ВТОРОЙ МЛАДШЕЙ ГРУППЕ</w:t>
      </w:r>
    </w:p>
    <w:p>
      <w:pPr>
        <w:pStyle w:val="Style16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Наступила осень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ервоначальные представления детей об особенностях осен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 малыш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блюдательность, расширять кругозор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рекрасного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накомство детей  с особенностями живой природы осенью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 зайк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ыносной материал: </w:t>
      </w:r>
      <w:r>
        <w:rPr>
          <w:sz w:val="28"/>
          <w:szCs w:val="28"/>
        </w:rPr>
        <w:t>совочки, формочки, лопатки, мелкие игрушк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тихотворений об осе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аблюдения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Беседа о осени: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В: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ети, посмотрите, наступила осень. Земля покрылась листьями, на деревьях листва окрасилась в желтые тона. Поэтому осень называют желтой, золотой. Давайте вспомним стихотворение про осень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ень. Обсыпается</w:t>
        <w:br/>
        <w:t>Весь наш бедный сад,</w:t>
        <w:br/>
        <w:t>Листья пожелтевшие</w:t>
        <w:br/>
        <w:t>По ветру летят.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В: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мотрите, подул ветерок и листья шурша полетели на землю. Это листопа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Листопад, листопад,</w:t>
        <w:br/>
        <w:t>Листья желтые летят…</w:t>
      </w:r>
    </w:p>
    <w:p>
      <w:pPr>
        <w:pStyle w:val="Style16"/>
        <w:jc w:val="both"/>
        <w:rPr/>
      </w:pPr>
      <w:r>
        <w:rPr>
          <w:sz w:val="28"/>
          <w:szCs w:val="28"/>
        </w:rPr>
        <w:t>В:- Листья легкие, поэтому они летят на землю медленно. Летят и кружатся в воздухе.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I. </w:t>
      </w:r>
      <w:r>
        <w:rPr>
          <w:b/>
          <w:sz w:val="28"/>
          <w:szCs w:val="28"/>
          <w:u w:val="single"/>
        </w:rPr>
        <w:t>Дидактическое зада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:- Ребята, давайте соберем опавшую листву.Рассмотрите ее, какой окраски листи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:- Красные, желты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: -Какой формы и разме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: - Большие, маленькие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: -</w:t>
      </w:r>
      <w:r>
        <w:rPr>
          <w:sz w:val="28"/>
          <w:szCs w:val="28"/>
        </w:rPr>
        <w:t xml:space="preserve"> Возьмите понравившийся вам листочек, положите его на ладошку и подуйте! Посмотрите, какой он легкий и как он медленно опускается на землю. Какая молодец осень! Она окрасила все в желтый цвет. Именно поэтому ее называют «золотая осень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дают, падают листья –</w:t>
        <w:br/>
        <w:t>В нашем саду листопад…</w:t>
        <w:br/>
        <w:t>Желтые, красные листья</w:t>
        <w:br/>
        <w:t>По ветру вьются, летят.</w:t>
      </w:r>
    </w:p>
    <w:p>
      <w:pPr>
        <w:pStyle w:val="Style16"/>
        <w:jc w:val="both"/>
        <w:rPr/>
      </w:pPr>
      <w:r>
        <w:rPr>
          <w:bCs/>
          <w:iCs/>
          <w:sz w:val="28"/>
          <w:szCs w:val="28"/>
        </w:rPr>
        <w:t>В: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Дети, посмотрите что произошло с цветами – они завяли. И на кустах не осталось листочк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ень наступила,</w:t>
        <w:br/>
        <w:t>Высохли цветы,</w:t>
        <w:br/>
        <w:t>И глядят уныло</w:t>
        <w:br/>
        <w:t>Голые кус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:- Посмотрите цветочки, завяли, кусты остались без листиков.Это еще один из признаков осени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удовая деятельно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соберем все опавшие листики , чтобы наш участок был самым чисты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приучать соблюдать порядок на участке детского сада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en-US"/>
        </w:rPr>
        <w:t>IY.</w:t>
      </w:r>
      <w:r>
        <w:rPr>
          <w:b/>
          <w:sz w:val="28"/>
          <w:szCs w:val="28"/>
          <w:u w:val="single"/>
        </w:rPr>
        <w:t>Подвижные игры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: -</w:t>
      </w:r>
      <w:r>
        <w:rPr>
          <w:sz w:val="28"/>
          <w:szCs w:val="28"/>
        </w:rPr>
        <w:t xml:space="preserve"> Дети, посмотрите кто пришел к нам в гости. Это же зайка (достает заранее приготовленную игрушку зайку). Давайте поздороваемся: здравствуй зайка! Зайка пришел к нам поиграть с нами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инька, выйди в сад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действовать в соответствии со словами взросло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:- Прилетели птички, но у них случилась беда они потеряли домик, давайте найдем домики для птичек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Игра «Птицы в гнездышках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учить ходить и бегать в рассыпную, не наталкиваясь друг на друг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учать быстро действовать по сигналу, приучать ориентироваться в пространстве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  <w:lang w:val="en-US"/>
        </w:rPr>
        <w:t>Y</w:t>
      </w:r>
      <w:r>
        <w:rPr>
          <w:b/>
          <w:sz w:val="28"/>
          <w:szCs w:val="28"/>
          <w:u w:val="single"/>
        </w:rPr>
        <w:t>. Самостоятельные игры с выносн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YI</w:t>
      </w:r>
      <w:r>
        <w:rPr>
          <w:b/>
          <w:sz w:val="28"/>
          <w:szCs w:val="28"/>
          <w:u w:val="single"/>
        </w:rPr>
        <w:t>.Индивидуальная работа</w:t>
      </w:r>
      <w:r>
        <w:rPr>
          <w:sz w:val="28"/>
          <w:szCs w:val="28"/>
        </w:rPr>
        <w:t>. (с отдельными детьми)- по развитию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на  мес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координацию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38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8:00Z</dcterms:created>
  <dc:creator>WR</dc:creator>
  <dc:description/>
  <cp:keywords/>
  <dc:language>en-US</dc:language>
  <cp:lastModifiedBy>7ven</cp:lastModifiedBy>
  <dcterms:modified xsi:type="dcterms:W3CDTF">2016-03-13T16:27:00Z</dcterms:modified>
  <cp:revision>10</cp:revision>
  <dc:subject/>
  <dc:title>рогулка с младшими дошкольниками "Наступила осень"</dc:title>
</cp:coreProperties>
</file>