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426"/>
        <w:jc w:val="center"/>
        <w:outlineLvl w:val="0"/>
        <w:rPr>
          <w:rFonts w:ascii="Times New Roman" w:hAnsi="Times New Roman" w:eastAsia="Times New Roman" w:cs="Times New Roman"/>
          <w:b/>
          <w:b/>
          <w:color w:val="333333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kern w:val="2"/>
          <w:sz w:val="24"/>
          <w:szCs w:val="24"/>
          <w:lang w:eastAsia="ru-RU"/>
        </w:rPr>
        <w:t xml:space="preserve">Использование нетрадиционной техники рисования штампом в работе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426"/>
        <w:jc w:val="center"/>
        <w:outlineLvl w:val="0"/>
        <w:rPr>
          <w:rFonts w:ascii="Times New Roman" w:hAnsi="Times New Roman" w:eastAsia="Times New Roman" w:cs="Times New Roman"/>
          <w:b/>
          <w:b/>
          <w:color w:val="333333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kern w:val="2"/>
          <w:sz w:val="24"/>
          <w:szCs w:val="24"/>
          <w:lang w:eastAsia="ru-RU"/>
        </w:rPr>
        <w:t>с детьми раннего и младшего дошкольного возраста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Рисуем штампом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исование для ребенка - радостный, вдохновенный труд, к которому его не надо принуждать, но очень важно стимулировать и поддерживать малыша, постепенно открывая перед ним новые возможности изобразительной деятельности. Дети любят рисовать не только карандашом и кисточкой, но и нетрадиционными способами. Техника рисования штампами нравится всем без исключения детям и даже взрослым. Рисуя этим способом, дети не боятся ошибиться, так как все легко можно исправить, а из ошибочного изображения легко придумать что-то новое. В результате ребенок обретает уверенность в себе, преодолевает «боязнь чистого листа бумаги» и начинает чувствовать себя маленьким художником. У него появляется интерес, а вместе с ним и желание рисовать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исование штампами привлекает своей простотой и доступностью, раскрывает возможность использования хорошо знакомых предметов в качестве художественных материалов. Особенно явно это видно при работе с малышами так называемого до изобразительного периода, когда у них еще не сформированы технические навыки работы с красками, кистью. А главное то, что рисование штампами играет важную роль в общем психическом развитии ребенка. Ведь самоценным является не конечный продукт - рисунок, а развитие личности: формирование уверенности в себе, своих способностях, самоидентификация в творческой работе, целенаправленность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ботая с малышами, мы заметили, что у некоторых нарушено целостное восприятие предмета, плохо развиты движения рук, отсутствует скоординированность действий глаз и рук, поэтому им легче изображать предметы, отталкиваясь от штампа. Кроме того, несмотря на кажущуюся простоту этого метода рисования, у малышей формируются интерес и мотивация к изобразительной деятельности, повышается самооценка, активизируются эмоции; дети знакомятся с сенсорными эталонами, у них развиваются координация движений, моторика, тактильные ощуще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Цель системы. Формирование изобразительных навыков детей раннего и младшего дошкольного возраста, посредством рисования штампом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адачи системы. Познакомить с различными видами штампов; учить пользоваться ими по алгоритму и изображать знакомые предметы и явления природы с их помощью; привлекать внимание к оттискам на бумаге; побуждать задумываться над тем, что нарисовано, на что похож рисунок; развивать восприятие формы, величины и цвета предметов; учить ориентироваться на листе бумаги; развивать мелкую моторику пальцев, эстетическое восприятие окружающих предметов, творческое воображение, интерес и положительное отношение к рисованию; воспитывать самостоятельность, уверенность, аккуратность при работе с краскам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бота по обучению детей рисованию штампами проводится в соответствии со следующими принципами обучения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единство развития и диагностики, предполагающее обучение с учетом его результатов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чет зоны ближайшего развития ребенка, что активизирует развитие сначала с помощью взрослого, затем самостоятельно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еятельностный подход, который предполагает организацию работы с детьми с учетом ведущей для их возраста деятельности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истематичность и последовательность, помогающие выстраивать порядок работы с усложнением задач на последующем этапе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активность и сознательность, опирающиеся на организацию активной познавательной деятельности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оступность и индивидуальность, учитывающие возрастные познавательные, психологические особенности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глядность, обеспечивающая восприятие материала с использованием чувственной основы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ля проведения работы по данной теме использовались следующие методы и приемы: наблюдение, рассматривание иллюстраций и предметов, выделение их частей, объяснение, показ способов изображения, сотворчество, прием пассивных действий, художественное слово, слушание музыкальных произведений, игровые приемы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Виды штампов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 Штампы из деревянных фигурок (кубики и т. п., не гладкие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 Штампы из овощей и фруктов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Штампы из моркови. Сделайте два-три штампа: круг, овал, а для лепестков – круговой сектор (для этого нужно обрезать две стороны треугольника, а третью оставить закругленной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Штампы из картофеля. Разрежьте картофелину пополам, нанесите на сторону разреза рисунок и аккуратно по контуру уберите лишнее. Вырезать можно что угодно, вернее то, что хорошо получается, - от домика до цветк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Штампы из капусты. Можно скрутить лист капусты, сделать ровный срез - отпечатком будет необычная розочка. Интересный отпечаток получается из среза пекинской капусты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ловинки лука, яблок, груш и других овощей и фруктов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. Штампы из поролона. Ребенок опускает кусочек поролона (или тампон из поролона) в густую краску и наносит оттиск на бумагу. Можно использовать трафарет. Кусочками поролона хорошо тонировать бумагу, создавая фон для будущего рисунка, хорошо рисовать животных, птиц, передавая фактуру шерсти, опере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. Листья. Найдите на улице красивые по форме листья деревьев. Обмакните их одной стороной в разведенную краску. Аккуратно прикладывайте окрашенную сторону к альбомному листу, слегка прижимая ее к бумаге салфеткой, разгладите рукой. Уберите листья и рассмотрите отпечатк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5. Крышки от пластиковых бутылок, пробки, ластики, маленькие дощечки, спичечные коробки, кубики и детали конструкторов типа «Лего» (впрочем, последние сами по себе уже являются неплохими штампиками) 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6. Штампы из пластилина изготавливаются путем выдавливания в нем узора любым острым предметом вроде стержня шариковой ручки. Им же очень удобно продавливать рисунки на кусочках пластиковых лотков, в которых продаются овощи, фрукты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7. Обычные резинки, наклеенные на основу в форме квадрата, треугольника, кружка, звезды, змейки и т. д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8. Баночки и бутылочки с разными конфигурациями и диаметрами горлышка и дна. К примеру, донышки пластиковых бутылок дают замечательные оттиски цветка или солнышк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9. Соломинки, расщепленные на конце, - чем глубже разрезы, тем длиннее отпечатки лепестков-лучиков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0. Штампы из намотанных на основу толстых ниток, веревочные клубочки, куски старого свитера рельефной вязки и канат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1. Скрученные фантики или коробки (штампы для цветов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2. Штампы из пенопласт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3. Ватные палочки, вата и мятая бумага. Для каждого цвета понадобится отдельная палочка. С помощью этих штампиков прекрасно получаются цветы сирени или мимозы. Проведите линии-веточки фломастером. А гроздья цветов делайте палочками. Не меньшее удовольствие принесет ребенку и рисование более простых вещей - цветочков и ягодок (стебельки можно нарисовать фломастером). А можно вырезать из бумаги платье (платок, скатерть, варежки) и украсит его орнаментом из точек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Этапы работы по обучению детей рисованию штампами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ервый. Цель. Учить оставлять след от штампа на бумаг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торой. Цель. Учить оставлять след от штампа, не выходя за пределы лист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Третий. Цель. Учить ориентироваться на листе бумаги; учить оставлять отпечатки на бумаге, располагая их в определенной последовательност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Четвертый. Цель. Учить изображать с помощью различных штампов простые предметы, состоящие из двух-шести частей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данной системе работы осуществляется личностно-ориентированный подход, основанный на учете индивидуальных особенностей ребенка, его уровня развит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Первый этап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анятие 1. «Знакомство со штампами»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адачи. Познакомить с новым материалом - штампами; учить правильно и аккуратно использовать их и гуашь: взять штамп, обмакнуть его в краску, аккуратно положить на лист, прижать и, не двигая, поднять вверх; обращать внимание на следы, оставляемые штампом на бумаге; учить видеть сходство оттисков с предметами; развивать интерес к рисованию и желание рисовать; вызывать положительное эмоциональное отношение к результатам деятельност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анятие 2. «Кубики»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адачи. Познакомить с методом рисования штампом с помощью деревянных фигур (кубиков); уточнять и закреплять знание цвета и формы; формировать интерес и положительное отношение к рисованию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гровой прием. Рассматриваем разные кубики, печатаем кубики для медвежонка и его друзе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Второй этап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анятие 3. «Мячи»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адачи. Учить рисовать с помощью штампов из моркови; уточнять и закреплять знание цветов и форм; формировать интерес и положительное отношение к рисованию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гровой прием. Приходит кошка, говорит, что котятам нечем играть, надо нарисовать им мяч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анятие 4. «Звездочки»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адачи. Учить рисовать с помощью штампов из картофеля, оставлять отпечатки на бумаге, не выходя за пределы листа; продолжать формировать интерес и положительное отношение к рисованию; вызывать положительные эмоци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анятие 5.«Тарелки»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адачи. Продолжать знакомить с техникой рисования штампами из картофеля; развивать чувство композиции и цвета; приобщать к декоративной деятельност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гровой прием. Поможем кукле украсить тарелк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Третий этап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анятие 6. «Башня»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адачи. Учить рисовать с помощью штампов - деревянных кубиков и ориентироваться на листе бумаги, располагая отпечатки определенным образом относительно друг друга; уточнять и закреплять знание цветов и форм; продолжать формировать интерес и положительное отношение к рисованию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анятие 7. «Гусеница»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адачи. Учить ориентироваться на листе бумаги; продолжать учить рисовать с помощью штампов - деревянных кубиков; учить располагать отпечатки рядом друг с другом и радоваться своим рисункам и рисункам товарище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гровой прием. Нарисуем гусенице подружек, чтобы ей не было скучно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анятие 8. «Вагончики поезда»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адачи. Закреплять умение рисовать штампами, располагать отпечатки друг за другом, ориентироваться на листе бумаги; закреплять знание цветов и форм; продолжать формировать интерес и положительное отношение к рисованию; формировать аккуратность при работе с краскам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6:51:00Z</dcterms:created>
  <dc:creator>Наташа</dc:creator>
  <dc:description/>
  <cp:keywords/>
  <dc:language>en-US</dc:language>
  <cp:lastModifiedBy>Наташа</cp:lastModifiedBy>
  <dcterms:modified xsi:type="dcterms:W3CDTF">2016-01-15T19:47:00Z</dcterms:modified>
  <cp:revision>2</cp:revision>
  <dc:subject/>
  <dc:title/>
</cp:coreProperties>
</file>