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нетрадиционных техник рисования в детском саду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ование штампами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дним из приемов, направленных на создание условий для творческого самовыражения ребенка, является организация работы с детьми с применением способов нетрадиционного рисова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качестве одного из способов рисования  я предлагаю использовать пробки от бутыл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сколько пробок из пробкового дерева можно найти в каждом доме. Как раз таки эти пробки мы будем использовать в качестве штамп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уть мет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ования штамп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том, чтоб наносить краску на поверхность любой формы (штампа), прикладывать штамп красочным слоем к листу бумаги и придавливать, с целью получить цветной оттиск. Можно наносить на штамп несколько красок и получать разноцветные изображения. Так можно получать в любом количестве одинаковые оттиски и создавать уникальные изображ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Этот метод подходит как для самых юных художников, так и для деток постарше. Для детей 3-5 лет надо будет помочь нарисовать контур. Не страшно, если аккуратные оттиски у ребенка получатся не сразу. Здесь нужны выработанная ловкость и сноровк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ак, 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 потребуется гуашь или акварель, палитра (для смешивания красок), кисочки (большая для того что бы брать краски  и малая для прорисовывания мелких деталей), плотная бумага и, конечно же, пробки. Пробок надо несколько штук, чтобы не мыть много раз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3210" cy="1324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2655" cy="13500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6630" cy="13512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 намеренно не пишу размер бумаги. Здесь каждый выбирает сам. Это может быть открыточный вариант, а можно сделать целый выводок цыплят на формате А3. Штампиками рисуем кружки. Это наши будущие цыплята.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яйца, как из пелёнок,</w:t>
        <w:br/>
        <w:t>Только выбрался цыплёнок —</w:t>
        <w:br/>
        <w:t>И пошёл пушок пешком</w:t>
        <w:br/>
        <w:t>Настоящим петушко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ка сохнут наши цыплята, рисуем рамку. Детям младшего возраста потребуется помощь взрослы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перь самое интересное! Цыплята вылупляются, а именно: рисуем контур. Глазки, ножки, клювики. Не забудьте подкрасить клюв тонкой кисточкой. Вот такой цыпленок получился. Очень симпатичный))) Подкрашиваем рамку светло-синим  цветом и землю серо-коричневы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т весь выводок цыпл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8030" cy="12966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14166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92" t="119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2680" cy="12674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2" t="27237" r="3012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8320</wp:posOffset>
            </wp:positionH>
            <wp:positionV relativeFrom="paragraph">
              <wp:posOffset>-252095</wp:posOffset>
            </wp:positionV>
            <wp:extent cx="1957705" cy="1163955"/>
            <wp:effectExtent l="0" t="0" r="0" b="0"/>
            <wp:wrapTight wrapText="bothSides">
              <wp:wrapPolygon edited="0">
                <wp:start x="19360" y="13606"/>
                <wp:lineTo x="19360" y="7907"/>
                <wp:lineTo x="-929" y="7907"/>
                <wp:lineTo x="-929" y="13606"/>
                <wp:lineTo x="19360" y="13606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05" t="8971" r="4201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рисуем друзей для наших цыплят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Хрюшек.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за толстая зверюшка?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56760</wp:posOffset>
            </wp:positionH>
            <wp:positionV relativeFrom="paragraph">
              <wp:posOffset>459105</wp:posOffset>
            </wp:positionV>
            <wp:extent cx="1562100" cy="1235710"/>
            <wp:effectExtent l="0" t="0" r="0" b="0"/>
            <wp:wrapTight wrapText="bothSides">
              <wp:wrapPolygon edited="0">
                <wp:start x="19606" y="17065"/>
                <wp:lineTo x="19606" y="14181"/>
                <wp:lineTo x="13734" y="14181"/>
                <wp:lineTo x="13734" y="17065"/>
                <wp:lineTo x="19606" y="17065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42" t="22256" r="5052" b="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едно-розовая хрюшка!</w:t>
        <w:br/>
        <w:t>Хвостик – маленький крючок,</w:t>
        <w:br/>
        <w:t>Носик – мягкий пятачок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ыш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рной мышонок-крошка</w:t>
        <w:br/>
        <w:t>Сыр стащил у спящей кошки:</w:t>
        <w:br/>
        <w:t>Ах, какой же вкусный сыр,</w:t>
        <w:br/>
        <w:t>Только много в сыре дыр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56760</wp:posOffset>
            </wp:positionH>
            <wp:positionV relativeFrom="paragraph">
              <wp:posOffset>97790</wp:posOffset>
            </wp:positionV>
            <wp:extent cx="1647825" cy="1216025"/>
            <wp:effectExtent l="0" t="0" r="0" b="0"/>
            <wp:wrapTight wrapText="bothSides">
              <wp:wrapPolygon edited="0">
                <wp:start x="15777" y="13525"/>
                <wp:lineTo x="15777" y="10293"/>
                <wp:lineTo x="5787" y="10293"/>
                <wp:lineTo x="5787" y="13525"/>
                <wp:lineTo x="15777" y="13525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00" t="15790" r="6000" b="1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ол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а зайчика похож,</w:t>
        <w:br/>
        <w:t>Но живет он в норке,</w:t>
        <w:br/>
        <w:t>Целый день траву жует,</w:t>
        <w:br/>
        <w:t>На зеленой горк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формляем композиц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вот что получилось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1185" cy="21907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029" t="14527" r="2407" b="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7055" cy="265874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12" t="6341" r="3012" b="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 считаю, что педагогам необходимо развивать в ребенке чувство красоты. Именно от нас зависит какой – богатой или бедной будет его духовная жизнь. Чтобы привить любовь к изобразительному искусству, вызвать интерес к рисованию, необходимо с раннего возраста использовать нетрадиционные способы изображения. Нетрадиционное рисование доставляет детям множество положительных эмоций, раскрывает возможность использования хорошо известных им предметов качеств художественных материал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игинальное рисование раскрывает творческие возможности ребенка, позволяет почувствовать краски, их характер и настроение. И совсем не страшно, если ваш маленький художник перепачкается, главное – чтобы он получал удовольствие от общения с красками и радовался результатам своего тру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обычные способы рисования так увлекают детей, что образно говоря, разгорается пламя творчества, которое должно завершиться выставкой детских работ. Так что, не забудьте устраивать выставки работ, ведь детям это очень нравит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(Из материалов сайт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ed-kopilka.r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7:00Z</dcterms:created>
  <dc:creator>Наташа</dc:creator>
  <dc:description/>
  <cp:keywords/>
  <dc:language>en-US</dc:language>
  <cp:lastModifiedBy>Наташа</cp:lastModifiedBy>
  <dcterms:modified xsi:type="dcterms:W3CDTF">2016-03-15T19:15:00Z</dcterms:modified>
  <cp:revision>3</cp:revision>
  <dc:subject/>
  <dc:title/>
</cp:coreProperties>
</file>