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утеше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щание с 1 класс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: «Учиться надо весел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для обучающихся в 1-ых классах. В игре участвуют 3 команды. Каждая команда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одведение итогов учебного года в форме иг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глубление знаний учащихся по различным предметам, расширение кругозора,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ой активности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>
          <w:b/>
        </w:rPr>
        <w:t>-</w:t>
      </w:r>
      <w:r>
        <w:rPr/>
        <w:t>Сегодня отправляемся мы в путешествие по наукам.</w:t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Чтоб водить корабл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Чтобы в небо взлете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адо многое знат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Надо много уме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 при этом, и при этом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Вы, заметьте –  ка 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Очень важная на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Матема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станция - </w:t>
      </w:r>
      <w:r>
        <w:rPr>
          <w:b/>
        </w:rPr>
        <w:t>« Математиче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конкурс  Разминка.</w:t>
      </w:r>
    </w:p>
    <w:p>
      <w:pPr>
        <w:pStyle w:val="Normal"/>
        <w:jc w:val="both"/>
        <w:rPr/>
      </w:pPr>
      <w:r>
        <w:rPr/>
        <w:t>Учитель читает задачи в стихах, команды по очереди дают ответы</w:t>
      </w:r>
    </w:p>
    <w:p>
      <w:pPr>
        <w:pStyle w:val="Normal"/>
        <w:jc w:val="both"/>
        <w:rPr/>
      </w:pPr>
      <w:r>
        <w:rPr/>
        <w:t>(за правильный ответ- 1 балл)</w:t>
      </w:r>
    </w:p>
    <w:p>
      <w:pPr>
        <w:pStyle w:val="Normal"/>
        <w:jc w:val="both"/>
        <w:rPr>
          <w:i/>
          <w:i/>
        </w:rPr>
      </w:pPr>
      <w:r>
        <w:rPr>
          <w:i/>
        </w:rPr>
        <w:t>1.Яблокив саду поспели               2. 6 ворон на крышу сели      3. 10 деревьев было в саду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Мы отведать их успели                2 ещё к ним прилетели.           8 срубили  в прошлом го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5 румяных, наливных,                    Отвечайте быстро,                Ответ я , ребята, никак 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3 с кислинкой .Сколько их?            Смело. Сколько всех их           найду: сколько деревье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Прилетело</w:t>
      </w:r>
      <w:r>
        <w:rPr>
          <w:i/>
          <w:lang w:val="en-US"/>
        </w:rPr>
        <w:t>?</w:t>
      </w:r>
      <w:r>
        <w:rPr>
          <w:i/>
        </w:rPr>
        <w:t xml:space="preserve">                         Осталось в саду</w:t>
      </w:r>
      <w:r>
        <w:rPr>
          <w:i/>
          <w:lang w:val="en-US"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конкурс. Обгонялки .</w:t>
      </w:r>
    </w:p>
    <w:p>
      <w:pPr>
        <w:pStyle w:val="Normal"/>
        <w:rPr/>
      </w:pPr>
      <w:r>
        <w:rPr/>
        <w:t>Загадки- шутки. Кто быстрее даст правильный ответ. (1 бал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1.Влюстре 5 лампочек. Через некоторое время 3 перегорели. Сколько лампочек придётся заменить</w:t>
      </w:r>
      <w:r>
        <w:rPr>
          <w:i/>
          <w:lang w:val="en-US"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Сколько горошин может войти в обычный стакан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Горело 7 свечей . 2погасло. Сколько осталос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Когда гусь стоит на 2ногах, то весит 4кг. Сколько будет весить гусь если встанет на одну ног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Сколько минут надо варить яйцо сваренное в крутую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2 сына и 2отца съели 3 яйца. Сколько съел каждый</w:t>
      </w:r>
      <w:r>
        <w:rPr>
          <w:i/>
          <w:lang w:val="en-US"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 конкурс. Отгадай-ка.</w:t>
      </w:r>
    </w:p>
    <w:p>
      <w:pPr>
        <w:pStyle w:val="Normal"/>
        <w:rPr/>
      </w:pPr>
      <w:r>
        <w:rPr/>
        <w:t>Каждой команде надо отгадать по 3 ребуса (3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ПО 2 Л,       7 Я ,     100 Л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3 Ж ,   100 ЛИЦА,    Р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100 РОНА,         ВИ 3 НА,        40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станция - «</w:t>
      </w:r>
      <w:r>
        <w:rPr>
          <w:b/>
        </w:rPr>
        <w:t xml:space="preserve"> Грамматическая»</w:t>
      </w:r>
    </w:p>
    <w:p>
      <w:pPr>
        <w:pStyle w:val="Normal"/>
        <w:rPr/>
      </w:pPr>
      <w:r>
        <w:rPr>
          <w:b/>
        </w:rPr>
        <w:t xml:space="preserve">Чтец.                 </w:t>
      </w:r>
      <w:r>
        <w:rPr>
          <w:i/>
        </w:rPr>
        <w:t>Грамматика, граммати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Наука очень строга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чебник по грамматик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Всегда берёшь с тревогой 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Она трудна , но без неё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Плохое было бы житьё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Не отправить телеграмм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И открытку не отправи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аже собственную мам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С днём рождения не поздрав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онкурс. Помоги Незнайке.</w:t>
      </w:r>
    </w:p>
    <w:p>
      <w:pPr>
        <w:pStyle w:val="Normal"/>
        <w:rPr/>
      </w:pPr>
      <w:r>
        <w:rPr/>
        <w:t>Учитель читает рифмы, команды по очереди находят ошибку (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Тает снег ,течёт ручей ,на ветвях полно врач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Синеет море перед нами, летают майки над вол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Говорят один рыбак  в речке вылови башмак , но зато ему потом на крючок попался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Врач напомнил дяде Мите:</w:t>
      </w:r>
    </w:p>
    <w:p>
      <w:pPr>
        <w:pStyle w:val="Normal"/>
        <w:rPr/>
      </w:pPr>
      <w:r>
        <w:rPr>
          <w:i/>
        </w:rPr>
        <w:t>-Не забудьте об одном: обязательно примите 10 цапель перед с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Закричал охотник: « Ой! Двери гонятся за мной 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На островок налетел ураган . На пальме остался последний баран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. Кто кого</w:t>
      </w:r>
      <w:r>
        <w:rPr>
          <w:b/>
          <w:lang w:val="en-US"/>
        </w:rPr>
        <w:t>?</w:t>
      </w:r>
    </w:p>
    <w:p>
      <w:pPr>
        <w:pStyle w:val="Normal"/>
        <w:rPr>
          <w:i/>
          <w:i/>
        </w:rPr>
      </w:pPr>
      <w:r>
        <w:rPr/>
        <w:t>Участники каждой команды по очереди пишут в воздухе любую букву. Какая команда первой угадает эту букву, та и получает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 конкурс.</w:t>
      </w:r>
    </w:p>
    <w:p>
      <w:pPr>
        <w:pStyle w:val="Normal"/>
        <w:rPr>
          <w:i/>
          <w:i/>
        </w:rPr>
      </w:pPr>
      <w:r>
        <w:rPr/>
        <w:t>Собери название животных за 1 минуту. (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  <w:sz w:val="36"/>
          <w:szCs w:val="36"/>
        </w:rPr>
        <w:t>аблек           (</w:t>
      </w:r>
      <w:r>
        <w:rPr>
          <w:i/>
        </w:rPr>
        <w:t>бел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обкаса         </w:t>
      </w:r>
      <w:r>
        <w:rPr>
          <w:i/>
        </w:rPr>
        <w:t>(собака)</w:t>
      </w:r>
    </w:p>
    <w:p>
      <w:pPr>
        <w:pStyle w:val="Normal"/>
        <w:rPr>
          <w:i/>
          <w:i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t xml:space="preserve">илас            </w:t>
      </w:r>
      <w:r>
        <w:rPr>
          <w:i/>
        </w:rPr>
        <w:t>(ли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.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i/>
        </w:rPr>
        <w:t>«Чтение - прекрасный уро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Много полезного в каждой из стр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Будь это стих или рассказ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Вы учите их, они учат вас .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станция </w:t>
      </w:r>
      <w:r>
        <w:rPr>
          <w:b/>
        </w:rPr>
        <w:t>«Читалочка».</w:t>
      </w:r>
    </w:p>
    <w:p>
      <w:pPr>
        <w:pStyle w:val="Normal"/>
        <w:rPr>
          <w:b/>
          <w:b/>
        </w:rPr>
      </w:pPr>
      <w:r>
        <w:rPr>
          <w:b/>
        </w:rPr>
        <w:t>1 конкурс. Любимые герои»</w:t>
      </w:r>
    </w:p>
    <w:p>
      <w:pPr>
        <w:pStyle w:val="Normal"/>
        <w:rPr/>
      </w:pPr>
      <w:r>
        <w:rPr/>
        <w:t>Команды по очереди отгадывают литературных героев. (1 балл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наю: кто уроки учит, ключик золотой получи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ним в мир знаний , мне повер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всегда откроешь двер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траницы буквар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 вам оттуда выше я.                                  (Буратин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ботать умела красиво и ловк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деле любом , проявляя сноровк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лебы пекла и скатерти ткал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Шила рубашки, узор вышивал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ебедью белой в танце плыла…</w:t>
      </w:r>
    </w:p>
    <w:p>
      <w:pPr>
        <w:pStyle w:val="Normal"/>
        <w:ind w:left="720" w:hanging="0"/>
        <w:rPr/>
      </w:pPr>
      <w:r>
        <w:rPr>
          <w:i/>
        </w:rPr>
        <w:t>Кто мастерица эта была?                      (Василиса Премудра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Я на балу никогда не бывал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Чистила, мыла, варила  и пряла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огда же случилось попасть мне на бал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о голову принц потеря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я башмачок потеряла тогда же!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Кто я такая</w:t>
      </w:r>
      <w:r>
        <w:rPr>
          <w:i/>
          <w:lang w:val="en-US"/>
        </w:rPr>
        <w:t>?</w:t>
      </w:r>
      <w:r>
        <w:rPr>
          <w:i/>
        </w:rPr>
        <w:t xml:space="preserve">                                                       (Золу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. Блиц- опрос.</w:t>
      </w:r>
    </w:p>
    <w:p>
      <w:pPr>
        <w:pStyle w:val="Normal"/>
        <w:rPr/>
      </w:pPr>
      <w:r>
        <w:rPr/>
        <w:t>Кто быстрее даст правильный ответ (1 ба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каком доме жил дядя Стёп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мя героя сказки « По щучьему веленью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звали трёх поросят</w:t>
      </w:r>
      <w:r>
        <w:rPr>
          <w:i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звали собаку из сказки «Золотой ключик»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чём должен искупаться Иван-дурак, чтобы стать Иваном-царевичем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полни название сказок «Аленький…», «Цветик …», «Курочка …»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 xml:space="preserve">      </w:t>
      </w:r>
      <w:r>
        <w:rPr/>
        <w:t>1.Бесова М. А. «В школе и на отдыхе». Ярославль «Академия развития» ,1997г</w:t>
      </w:r>
    </w:p>
    <w:p>
      <w:pPr>
        <w:pStyle w:val="Normal"/>
        <w:rPr/>
      </w:pPr>
      <w:r>
        <w:rPr/>
        <w:t xml:space="preserve">       </w:t>
      </w:r>
      <w:r>
        <w:rPr/>
        <w:t>2.В.В. Волина «Занимательное азбуковедение» М.,Просвещение,1991г.</w:t>
      </w:r>
    </w:p>
    <w:p>
      <w:pPr>
        <w:pStyle w:val="Normal"/>
        <w:rPr/>
      </w:pPr>
      <w:r>
        <w:rPr/>
        <w:t xml:space="preserve">       </w:t>
      </w:r>
      <w:r>
        <w:rPr/>
        <w:t>3.ж-л «Начальная школа» №6 1991, №5 1997г.</w:t>
      </w:r>
    </w:p>
    <w:p>
      <w:pPr>
        <w:pStyle w:val="Normal"/>
        <w:rPr/>
      </w:pPr>
      <w:r>
        <w:rPr/>
        <w:t xml:space="preserve">        </w:t>
      </w:r>
      <w:r>
        <w:rPr/>
        <w:t>4.О. Погодина «Праздники для школьников» Ярославль, «Академия развития», 2006г.</w:t>
      </w:r>
    </w:p>
    <w:p>
      <w:pPr>
        <w:pStyle w:val="Normal"/>
        <w:rPr/>
      </w:pPr>
      <w:r>
        <w:rPr/>
        <w:t xml:space="preserve">        </w:t>
      </w:r>
      <w:r>
        <w:rPr/>
        <w:t>5.В.П. Труднев «Считай, смекай, отгадывай» М., Просвещение, 197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4:00Z</dcterms:created>
  <dc:creator>я</dc:creator>
  <dc:description/>
  <cp:keywords/>
  <dc:language>en-US</dc:language>
  <cp:lastModifiedBy>я</cp:lastModifiedBy>
  <dcterms:modified xsi:type="dcterms:W3CDTF">2008-06-30T07:55:00Z</dcterms:modified>
  <cp:revision>7</cp:revision>
  <dc:subject/>
  <dc:title>Игра-путешествие</dc:title>
</cp:coreProperties>
</file>