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е грамоте и развитие реч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тельная программа «Дошкольное обучение» составлена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 основе примерной   Программы – концепции по организации развивающего и воспитывающего обучения дошкольников «Солнечные ступеньки» под руководством Н.М.Конышевой, разработанной в рамках реализации приоритетных направлений развития отечественной образовательной системы, одобренных  Правительством РФ 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ограмма конкретизирует содержание предметных тем и дает распределение тем учебных часов по разделам кур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, решаемые при реализации рабочей программы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С целью обеспечения  равных стартовых возможностей  для  образования  детей  перед школой программа работы с дошкольниками включает формирование мотивационной готовности, развитости основных психических процессов: восприятия, внимания, воображения, памяти, мышления, речи и приемов умственной деятельности, деятельностной  готовности практических процессов и социально-личностной гото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программы:</w:t>
      </w:r>
    </w:p>
    <w:p>
      <w:pPr>
        <w:pStyle w:val="Normal"/>
        <w:rPr/>
      </w:pPr>
      <w:r>
        <w:rPr>
          <w:sz w:val="28"/>
          <w:szCs w:val="28"/>
        </w:rPr>
        <w:t>- подготовка  ребенка  к школьной жизни, новой  ведущей  деятельности, снятие  трудностей  адаптации  в новой  для  него  социальной  среде, развитие  и коррекция  познавательных  и коммуникативных  способностей ребен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курса направлено на решение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комство со словом  и предлож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звать интерес к слов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знакомить с термином «слово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знакомить с тем, что слова в речи произносятся в определенной последова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знакомить с термином «предложение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учить выделять предложения из общего речевого потока, членить предложения на слова, составлять предложения из одного-трех слов по сюжетным и предметным рисункам, познакомить с графической моделью предло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учить составлять предложения по предложенным графическим модел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воение звуковой стороны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ть понятие о звуках речи в сопоставлении с неязыковыми звук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учить вслушиваться в звучание сл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стоятельно устанавливать последовательность звуков в сло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ть понятие о звуках гласных и согласных, об отличии их друг от друга по произноше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учить различать твердые и мягкие согласные на слух и по артикуля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ить навык обозначения звуков условными значками, записывать звуковые модели сло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учить членить слово на части, т.е. слог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работать умение выделять ударение в слов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учение чт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знакомить с букв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учить основному приему чтения с ориентировкой на гласные звуки открытых и закрытых слогов, читать слова постепенно усложняющейся звуко-слоговой структуры, правильно интонировать предложения, громко, четко произносить сло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чатать буквы, слоги, слова под диктовку, списывать с печатного текста, проверять написан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знакомить с правилом написания слов с сочетанием ЖИ, ШИ, ЧА, ЩА, ЧУ, Щ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2.Нормативные правовые документы, на основании которых разработана рабочая программа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: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от 29.12. 2012.  N 273-ФЗ "Об образовании в Российской Федерации"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(утвержден приказом Министерства образования и науки РФ от «6» октября 2009 г. № 373, с изменениями от 26.11.2010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22.09.2011. №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кона Тамбовской области от 4 июня 2007 г. N 212-З </w:t>
        <w:br/>
      </w:r>
      <w:r>
        <w:rPr>
          <w:iCs/>
          <w:sz w:val="28"/>
          <w:szCs w:val="28"/>
        </w:rPr>
        <w:t>"О региональном компоненте государственного образовательного</w:t>
        <w:br/>
        <w:t>стандарта начального общего, основного общего и среднего</w:t>
        <w:br/>
        <w:t>(полного) общего образования Тамбовской области"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>Учебного плана МАОУ СОШ №4 на 2013-2014 учебный год. (утвержден приказом №__32___от__15.04.2013г._____ )</w:t>
      </w:r>
    </w:p>
    <w:p>
      <w:pPr>
        <w:pStyle w:val="ConsPlusNormal"/>
        <w:widowControl/>
        <w:ind w:left="142" w:hanging="0"/>
        <w:rPr/>
      </w:pPr>
      <w:r>
        <w:rPr>
          <w:b/>
          <w:sz w:val="28"/>
          <w:szCs w:val="28"/>
        </w:rPr>
        <w:t xml:space="preserve">3.Сведения о программе, на основании которой разработана рабочая программа. 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разработана     в соответствии с основными положениями Федерального государственного образовательного стандарта, планируемыми результатами дошкольного образования. Примерной основной образовательной программы ОУ и ориентирована на работу по учебно-методическому комплекту: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брамова г. С. «Возростная психология».- Екатеренбург: деловая книга,               1999.</w:t>
      </w:r>
    </w:p>
    <w:p>
      <w:pPr>
        <w:pStyle w:val="ParagraphStyle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лова Т. В. Солнцева В. А. готов ли ребёнок к обучению в первом классе?- м, 2005.</w:t>
      </w:r>
    </w:p>
    <w:p>
      <w:pPr>
        <w:pStyle w:val="ParagraphStyle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рдина с. Тетрадь с заданиями для развития детей. Изучаем грамоту, -М, 2005.</w:t>
      </w:r>
    </w:p>
    <w:p>
      <w:pPr>
        <w:pStyle w:val="ParagraphStyle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ружинин А., Дружинина О. «Первый раз в первый класс» -М., 2003.</w:t>
      </w:r>
    </w:p>
    <w:p>
      <w:pPr>
        <w:pStyle w:val="ParagraphStyle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репчук О. И. Готовим руку к письму: рисуем по клеточкам , М.2005.</w:t>
      </w:r>
    </w:p>
    <w:p>
      <w:pPr>
        <w:pStyle w:val="ParagraphStyle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зднякова Я. Ю. Игры и упражнения для  развития речи и мелкой моторики- Спб: Лира, 2004.</w:t>
      </w:r>
    </w:p>
    <w:p>
      <w:pPr>
        <w:pStyle w:val="ParagraphStyle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авина Л. П. Пальчиковая гимнастика для развития речи дошкольников. М,: Родничок, 1999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Светлова И.Е. Домашний логопед. М.:Эскимо,2002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Сиротюк А.Л. Коррекция развития интеллекта дошкольников. М.:ТЦ Сфера,2003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 Узорова О.В., Нефедова Е.А. Пальчиковая гимнастика. М.: АСТ Астрель,2002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Цвынтарный В.В. Играем пальчиками и развиваем речь. СПб.: Лань, 1999.</w:t>
      </w:r>
    </w:p>
    <w:p>
      <w:pPr>
        <w:pStyle w:val="ConsPlusNormal"/>
        <w:widowControl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писание места учебного предмета в учебном план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нятия  по  «Подготовке к обучению грамоте и развитию речи »   построены как  обучающие  навыкам  учебного  сотрудничества. Материал, с которым работают дети: дидактические игры на конструирование, классификацию, рассуждение, запоминание, то есть направленные  на развитие  познавательных способностей. Много внимания  уделяется  игровым  и занимательным  моментам  для  поддержания  интереса  к работе. Занятия можно  разделить  на два этапа: разговорная  часть урока  и письмо. Работа  по письму  предполагает  работу  в альбомах (рисование, штриховка), работа  в тетрадях ( рисование узоров, письмо  элементов  букв, печатанье)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 занятиях задания разнообразятся, виды деятельности меняются. К детям приходят сказочные персонажи  и любимые игрушки  и предлагают  интересные игры  и задания. Например: при изучении буквы «А»- Айболит, «В » -Винни-Пух. Также используются картинки  и иллюстрации для  пересказов  и составления  предложений, рассказов. Используются разнообразные  таблицы  для чтения: слоговая  таблица, схемы слогов, предметные картинки. Сюжетные картинки используются на занятиях для обучения дошкольников составлению рассказа  или  как опора  для  пересказа.</w:t>
      </w:r>
    </w:p>
    <w:p>
      <w:pPr>
        <w:pStyle w:val="ConsPlusNormal"/>
        <w:widowControl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и формы организации образовательного процесса. </w:t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</w:rPr>
        <w:t>Формы организации урока:</w:t>
      </w:r>
      <w:r>
        <w:rPr>
          <w:rFonts w:cs="Times New Roman"/>
          <w:sz w:val="28"/>
          <w:szCs w:val="28"/>
        </w:rPr>
        <w:t xml:space="preserve"> фронтальная, групповая, индивидуальная      работа, работа в парах.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</w:rPr>
        <w:t>Виды занятий:</w:t>
      </w:r>
      <w:r>
        <w:rPr>
          <w:rFonts w:cs="Times New Roman"/>
          <w:sz w:val="28"/>
          <w:szCs w:val="28"/>
        </w:rPr>
        <w:t xml:space="preserve">  уроки  в форме игры</w:t>
      </w:r>
    </w:p>
    <w:p>
      <w:pPr>
        <w:pStyle w:val="Standard"/>
        <w:ind w:left="50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к «открытия» нового знания.</w:t>
      </w:r>
    </w:p>
    <w:p>
      <w:pPr>
        <w:pStyle w:val="Standard"/>
        <w:ind w:left="502" w:hanging="0"/>
        <w:rPr/>
      </w:pPr>
      <w:r>
        <w:rPr>
          <w:rFonts w:cs="Times New Roman"/>
          <w:sz w:val="28"/>
          <w:szCs w:val="28"/>
          <w:u w:val="single"/>
        </w:rPr>
        <w:t>Деятельностная цель</w:t>
      </w:r>
      <w:r>
        <w:rPr>
          <w:rFonts w:cs="Times New Roman"/>
          <w:sz w:val="28"/>
          <w:szCs w:val="28"/>
        </w:rPr>
        <w:t>: формирование умений реализации новых способов действий.</w:t>
      </w:r>
    </w:p>
    <w:p>
      <w:pPr>
        <w:pStyle w:val="Standard"/>
        <w:ind w:left="502" w:hanging="0"/>
        <w:rPr/>
      </w:pPr>
      <w:r>
        <w:rPr>
          <w:rFonts w:cs="Times New Roman"/>
          <w:sz w:val="28"/>
          <w:szCs w:val="28"/>
          <w:u w:val="single"/>
        </w:rPr>
        <w:t>Содержательная цель</w:t>
      </w:r>
      <w:r>
        <w:rPr>
          <w:rFonts w:cs="Times New Roman"/>
          <w:sz w:val="28"/>
          <w:szCs w:val="28"/>
        </w:rPr>
        <w:t>: формирование системы понятий.</w:t>
      </w:r>
    </w:p>
    <w:p>
      <w:pPr>
        <w:pStyle w:val="Standard"/>
        <w:ind w:left="502" w:hanging="0"/>
        <w:rPr/>
      </w:pPr>
      <w:r>
        <w:rPr>
          <w:rFonts w:cs="Times New Roman"/>
          <w:b/>
          <w:sz w:val="28"/>
          <w:szCs w:val="28"/>
        </w:rPr>
        <w:t>Урок рефлексии</w:t>
      </w:r>
      <w:r>
        <w:rPr>
          <w:rFonts w:cs="Times New Roman"/>
          <w:sz w:val="28"/>
          <w:szCs w:val="28"/>
        </w:rPr>
        <w:t xml:space="preserve"> (уроки повторения, закрепления знаний и выработки умений)</w:t>
      </w:r>
    </w:p>
    <w:p>
      <w:pPr>
        <w:pStyle w:val="Standard"/>
        <w:ind w:left="502" w:hanging="0"/>
        <w:rPr/>
      </w:pPr>
      <w:r>
        <w:rPr>
          <w:rFonts w:cs="Times New Roman"/>
          <w:sz w:val="28"/>
          <w:szCs w:val="28"/>
          <w:u w:val="single"/>
        </w:rPr>
        <w:t>Деятельностная цель</w:t>
      </w:r>
      <w:r>
        <w:rPr>
          <w:rFonts w:cs="Times New Roman"/>
          <w:sz w:val="28"/>
          <w:szCs w:val="28"/>
        </w:rPr>
        <w:t>: формирование у обучающихся способностей к выявлению причин затруднений и коррекции собственных действий.</w:t>
      </w:r>
    </w:p>
    <w:p>
      <w:pPr>
        <w:pStyle w:val="Standard"/>
        <w:ind w:left="502" w:hanging="0"/>
        <w:rPr/>
      </w:pPr>
      <w:r>
        <w:rPr>
          <w:rFonts w:cs="Times New Roman"/>
          <w:sz w:val="28"/>
          <w:szCs w:val="28"/>
          <w:u w:val="single"/>
        </w:rPr>
        <w:t>Содержательная цель</w:t>
      </w:r>
      <w:r>
        <w:rPr>
          <w:rFonts w:cs="Times New Roman"/>
          <w:sz w:val="28"/>
          <w:szCs w:val="28"/>
        </w:rPr>
        <w:t>: закрепление и при необходимости коррекция изученных способов действий.</w:t>
      </w:r>
    </w:p>
    <w:p>
      <w:pPr>
        <w:pStyle w:val="Standard"/>
        <w:ind w:left="50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к развивающего контроля, оценки и коррекции знаний.</w:t>
      </w:r>
    </w:p>
    <w:p>
      <w:pPr>
        <w:pStyle w:val="Standard"/>
        <w:ind w:left="502" w:hanging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Деятельностная цель</w:t>
      </w:r>
      <w:r>
        <w:rPr>
          <w:rFonts w:cs="Times New Roman"/>
          <w:sz w:val="28"/>
          <w:szCs w:val="28"/>
        </w:rPr>
        <w:t>: формирование у обучающихся способностей к осуществлению контрольной функции.</w:t>
      </w:r>
    </w:p>
    <w:p>
      <w:pPr>
        <w:pStyle w:val="Standard"/>
        <w:ind w:left="502" w:hanging="0"/>
        <w:rPr/>
      </w:pPr>
      <w:r>
        <w:rPr>
          <w:rFonts w:cs="Times New Roman"/>
          <w:sz w:val="28"/>
          <w:szCs w:val="28"/>
          <w:u w:val="single"/>
        </w:rPr>
        <w:t>Содержательная цель</w:t>
      </w:r>
      <w:r>
        <w:rPr>
          <w:rFonts w:cs="Times New Roman"/>
          <w:sz w:val="28"/>
          <w:szCs w:val="28"/>
        </w:rPr>
        <w:t>: контроль и самоконтроль изученных понятий.</w:t>
      </w:r>
    </w:p>
    <w:p>
      <w:pPr>
        <w:pStyle w:val="Standard"/>
        <w:ind w:left="50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обучения.</w:t>
      </w:r>
    </w:p>
    <w:p>
      <w:pPr>
        <w:pStyle w:val="ConsPlusNormal"/>
        <w:widowControl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проблемного обучения  с целью развития творческих способностей обучающихся, их интеллектуального потенциала, познавательных возможностей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коммуникационные технолог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технологии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технолог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змы формирования ключевых компетенций обучающихся.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компетенция</w:t>
      </w:r>
      <w:r>
        <w:rPr>
          <w:rFonts w:cs="Times New Roman" w:ascii="Times New Roman" w:hAnsi="Times New Roman"/>
          <w:sz w:val="28"/>
          <w:szCs w:val="28"/>
        </w:rPr>
        <w:t>: применение задач разного уровня, вариативные домашние задания, различные формы тематического оценивания, организация групповой работы (в группах сменного и постоянного состава), самооценка и взаимооценка работ и ответов.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ая компетенция</w:t>
      </w:r>
      <w:r>
        <w:rPr>
          <w:rFonts w:cs="Times New Roman" w:ascii="Times New Roman" w:hAnsi="Times New Roman"/>
          <w:sz w:val="28"/>
          <w:szCs w:val="28"/>
        </w:rPr>
        <w:t>: выполнение различных видов письменных работ, формирование культуры речи, создание проблемных ситуаций на уроке, проведение нестандартных уроков, формирование умения вести дискуссию, отстаивать свою точку зрения.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ая компетентность</w:t>
      </w:r>
      <w:r>
        <w:rPr>
          <w:rFonts w:cs="Times New Roman" w:ascii="Times New Roman" w:hAnsi="Times New Roman"/>
          <w:sz w:val="28"/>
          <w:szCs w:val="28"/>
        </w:rPr>
        <w:t>: предлагаются задачи, для решения которых необходимо обращение к альтернативным источникам информации, формирование навыков осмысленного сбора информации, составление плана.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тность саморазвития и самообразования</w:t>
      </w:r>
      <w:r>
        <w:rPr>
          <w:rFonts w:cs="Times New Roman" w:ascii="Times New Roman" w:hAnsi="Times New Roman"/>
          <w:sz w:val="28"/>
          <w:szCs w:val="28"/>
        </w:rPr>
        <w:t>: стимулирование самообразовательной деятельности ученика, контроль за динамикой развития ученика</w:t>
      </w:r>
    </w:p>
    <w:p>
      <w:pPr>
        <w:pStyle w:val="Normal"/>
        <w:tabs>
          <w:tab w:val="clear" w:pos="708"/>
          <w:tab w:val="left" w:pos="7665" w:leader="none"/>
        </w:tabs>
        <w:ind w:left="142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ind w:left="142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езультаты изучения учебного предмета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.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е отличие звука от буквы;</w:t>
      </w:r>
    </w:p>
    <w:p>
      <w:pPr>
        <w:pStyle w:val="Normal"/>
        <w:rPr/>
      </w:pPr>
      <w:r>
        <w:rPr>
          <w:sz w:val="28"/>
          <w:szCs w:val="28"/>
        </w:rPr>
        <w:t>конструирование буквы;</w:t>
      </w:r>
    </w:p>
    <w:p>
      <w:pPr>
        <w:pStyle w:val="Normal"/>
        <w:rPr/>
      </w:pPr>
      <w:r>
        <w:rPr>
          <w:sz w:val="28"/>
          <w:szCs w:val="28"/>
        </w:rPr>
        <w:t>штрихование  по образцу;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делить предложения на слова с использованием графических схем;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оставлять связные рассказы по картинке из пяти и более предложений;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выделять в словах отдельные звуки;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оотносить слышимое и произносимое слово со схемой моделью;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ыполнять звуко - буквенный анализ слов;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ориентироваться на страницах тетради;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7665" w:leader="none"/>
        </w:tabs>
        <w:ind w:left="8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665" w:leader="none"/>
        </w:tabs>
        <w:ind w:left="8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ind w:left="8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ind w:left="8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ind w:left="8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ind w:left="8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ind w:left="8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ind w:left="8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ind w:left="8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ind w:left="8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ind w:left="8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ind w:left="8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ind w:left="8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курса.</w:t>
      </w:r>
    </w:p>
    <w:p>
      <w:pPr>
        <w:pStyle w:val="Normal"/>
        <w:tabs>
          <w:tab w:val="clear" w:pos="708"/>
          <w:tab w:val="left" w:pos="7665" w:leader="none"/>
        </w:tabs>
        <w:ind w:left="8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Обучение грамоте. Развитие речи» (24часа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385"/>
        <w:gridCol w:w="1590"/>
        <w:gridCol w:w="323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</w:tr>
      <w:tr>
        <w:trPr/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Раздел «Речь» (8ч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Игрушки. Чтение стихов А. Барт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каждому ребенку  возможность  утвердиться  в себ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у детей  готовности  к обучению  чтению  в первом  кла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сихологической нагрузки 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составлять простые пред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ть  по серии картин или  по наводящим  вопроса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Осень. Гриб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. Семья. До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ловесным составом предложений. Семья. Професс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состоят из  слов.. Сказочные геро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 Сказочные геро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 Ударение. Осень (Листья, деревья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. Ударение. Осень. Птиц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Раздел «Звуки» (5ч)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онятием: «слово», «звук», «буквы», «предлож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различать  звуки речи  на слу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бук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ать  по образцу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. Осень. Овощ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. Дикие и домашние животн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и гласные звуки. Зи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слоговой состав слов. В.Бианки «Синичкин календарь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. Птицы зимо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Буквы гласных звуков»(2ч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 А,О,У. Животные зимо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ть буквы гласных звуков</w:t>
            </w:r>
            <w:r>
              <w:rPr>
                <w:sz w:val="28"/>
                <w:szCs w:val="28"/>
              </w:rPr>
              <w:t xml:space="preserve"> ,уметь  различать  звуки речи  на слу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бук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ать  по образцу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Гласные звуки и буквы ы, И,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Раздел « Буквы согласных звуков»(9ч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(н-н). Буква Н. Одеж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ть буквы согласных звуков</w:t>
            </w:r>
            <w:r>
              <w:rPr>
                <w:sz w:val="28"/>
                <w:szCs w:val="28"/>
              </w:rPr>
              <w:t xml:space="preserve"> ,уметь  различать  звуки речи  на слу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бук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ать  по образцу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(т-т). Буква Т. В зоопар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(к-к). Буква К. Транспор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(м-м) Буква М. Народные игры.. Масле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(с-с) Буква С. Вес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(в-в). Буква В. Весна в лесу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(д-д). Буква Д. Спор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(л-л).Буква Л. Цир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(б-б). Буква Б. Звери зимо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ть буквы согласных звуков</w:t>
            </w:r>
            <w:r>
              <w:rPr>
                <w:sz w:val="28"/>
                <w:szCs w:val="28"/>
              </w:rPr>
              <w:t xml:space="preserve"> ,уметь  различать  звуки речи  на слу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бук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ать  по образцу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(г-г). Буква Г. Насекомы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Чтение слогов, слов, предложений с изучаемыми буквами. Скоро лето!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aragraphStyl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aragraphStyle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Описание материально-технической базы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 Абрамова г. С. «Возростная психология».- Екатеренбург: деловая книга,               1999.</w:t>
      </w:r>
    </w:p>
    <w:p>
      <w:pPr>
        <w:pStyle w:val="ParagraphStyle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лова Т. В. Солнцева В. А. готов ли ребёнок к обучению в первом классе?- м, 2005.</w:t>
      </w:r>
    </w:p>
    <w:p>
      <w:pPr>
        <w:pStyle w:val="ParagraphStyle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рдина с. Тетрадь с заданиями для развития детей. Изучаем грамоту, -М, 2005.</w:t>
      </w:r>
    </w:p>
    <w:p>
      <w:pPr>
        <w:pStyle w:val="ParagraphStyle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ружинин А., Дружинина О. «Первый раз в первый класс» -М., 2003.</w:t>
      </w:r>
    </w:p>
    <w:p>
      <w:pPr>
        <w:pStyle w:val="ParagraphStyle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репчук О. И. Готовим руку к письму: рисуем по клеточкам , М.2005.</w:t>
      </w:r>
    </w:p>
    <w:p>
      <w:pPr>
        <w:pStyle w:val="ParagraphStyle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зднякова Я. Ю. Игры и упражнения для  развития речи и мелкой моторики- Спб: Лира, 2004.</w:t>
      </w:r>
    </w:p>
    <w:p>
      <w:pPr>
        <w:pStyle w:val="ParagraphStyle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авина Л. П. Пальчиковая гимнастика для развития речи дошкольников. М,: Родничок, 1999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Светлова И.Е. Домашний логопед. М.:Эскимо,2002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Сиротюк А.Л. Коррекция развития интеллекта дошкольников. М.:ТЦ Сфера,2003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 Узорова О.В., Нефедова Е.А. Пальчиковая гимнастика. М.: АСТ Астрель,2002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Цвынтарный В.В. Играем пальчиками и развиваем речь. СПб.: Лань, 1999.</w:t>
      </w:r>
    </w:p>
    <w:p>
      <w:pPr>
        <w:pStyle w:val="ParagraphStyle"/>
        <w:spacing w:before="75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Наглядные пособия: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монстрационные измерительные инструменты и приспособления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нстрационные таблицы 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. Карточки со словами  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монстрационные пособия для изучения звуков и букв.  </w:t>
      </w:r>
    </w:p>
    <w:p>
      <w:pPr>
        <w:pStyle w:val="ParagraphStyle"/>
        <w:spacing w:before="75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ехнические средства обучения: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сональный компьютер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льтимедийный проектор.</w:t>
      </w:r>
    </w:p>
    <w:p>
      <w:pPr>
        <w:pStyle w:val="ParagraphStyle"/>
        <w:spacing w:before="75" w:after="0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Учебно-практическое оборудование: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1. а</w:t>
      </w:r>
      <w:r>
        <w:rPr>
          <w:rFonts w:cs="Times New Roman" w:ascii="Times New Roman" w:hAnsi="Times New Roman"/>
          <w:color w:val="000000"/>
          <w:sz w:val="28"/>
          <w:szCs w:val="28"/>
        </w:rPr>
        <w:t>удиторная доска с магнитной поверхностью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Классная доска с набором приспособлений для крепления таблиц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Экспозиционный экр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тематическое планирование</w:t>
      </w:r>
    </w:p>
    <w:tbl>
      <w:tblPr>
        <w:tblW w:w="10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45"/>
        <w:gridCol w:w="6"/>
        <w:gridCol w:w="719"/>
        <w:gridCol w:w="1561"/>
        <w:gridCol w:w="2830"/>
        <w:gridCol w:w="240"/>
        <w:gridCol w:w="610"/>
        <w:gridCol w:w="110"/>
        <w:gridCol w:w="15"/>
        <w:gridCol w:w="584"/>
        <w:gridCol w:w="125"/>
      </w:tblGrid>
      <w:tr>
        <w:trPr>
          <w:trHeight w:val="10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 к уровню подготовки  обучающихс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Раздел «Речь» (8ч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Игрушки. Чтение стихов А. Барт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устную речь от письмен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составлять простые пред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ть  по серии картин или  по наводящим  вопро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я: ударение, сло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количество слогов в словах и ударный сло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Осень. Гриб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. Семья. До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 ролевая игр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ловесным составом предложений. Семья. Професс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состоят из  слов.. Сказочные геро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 Сказочные геро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 Ударение. Осень (Листья, деревья)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. Ударение. Осень. Птиц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ролевая игр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Раздел «Звуки» (5ч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понятия: «слово», «звук», «буквы», «предлож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различать  звуки речи  на слу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бук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ать  по образцу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. Осень. Овощ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. Дикие и домашние живот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и гласные звуки. Зи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175"/>
              <w:gridCol w:w="360"/>
              <w:gridCol w:w="360"/>
              <w:gridCol w:w="360"/>
              <w:gridCol w:w="360"/>
              <w:gridCol w:w="360"/>
              <w:gridCol w:w="7829"/>
              <w:gridCol w:w="286"/>
              <w:gridCol w:w="5"/>
            </w:tblGrid>
            <w:tr>
              <w:trPr/>
              <w:tc>
                <w:tcPr>
                  <w:tcW w:w="720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95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49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. Птицы зимо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ролевая игр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. Птицы зимо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Раздел «Буквы гласных звуков»(2ч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 А,О,У. Животные зимо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ролевая иг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ть буквы гласных звуков А, О., У;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 различать  звуки речи  на слу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бук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ать  по образцу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 ы, И,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ролевая игра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ть буквы гласных звуков ы, И., Э;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 различать  звуки речи  на слу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бук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ать  по образцу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Раздел « Буквы согласных звуков»(9ч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(н-н). Буква Н. Одеж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ть буквы согласных звуков</w:t>
            </w:r>
            <w:r>
              <w:rPr>
                <w:sz w:val="28"/>
                <w:szCs w:val="28"/>
              </w:rPr>
              <w:t xml:space="preserve"> ,уметь  различать  звуки речи  на слу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бук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ать  по образц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ть основные характеристики согласных звуков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их на практик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(т-т). Буква Т. В зоопарк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(к-к). Буква К. Транспор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(м-м) Буква М. Народные игры.. Маслениц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(с-с) Буква С. Вес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на внимание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(в-в). Буква В. Весна в лесу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 –ролевая игр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(д-д). Буква Д. Спор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(л-л).Буква Л. Цирк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 –ролевая игр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(б-б). Буква Б. Звери зимо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а на внимание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ть буквы согласных звуков</w:t>
            </w:r>
            <w:r>
              <w:rPr>
                <w:sz w:val="28"/>
                <w:szCs w:val="28"/>
              </w:rPr>
              <w:t xml:space="preserve"> ,уметь  различать  звуки речи  на слу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бук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ать  по образцу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(г-г). Буква Г. Насекомы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Чтение слогов, слов, предложений с изучаемыми буквами. Скоро лето!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знаний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3:19:00Z</dcterms:created>
  <dc:creator>SoulRiver</dc:creator>
  <dc:description/>
  <cp:keywords/>
  <dc:language>en-US</dc:language>
  <cp:lastModifiedBy>Admin</cp:lastModifiedBy>
  <dcterms:modified xsi:type="dcterms:W3CDTF">2013-08-31T23:19:00Z</dcterms:modified>
  <cp:revision>2</cp:revision>
  <dc:subject/>
  <dc:title/>
</cp:coreProperties>
</file>