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ТВОРО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войства и способы пригото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значение слова «творог» заложено понятие «сделанное твердым молоко»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ще творог (от слова «творить») – кисломолочный продукт, который делает человек в результате сквашивания моло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русском языке слова творог и сыр имеют разные значения. А вот раньше все называли одним словом «сыр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юда, приготовленные из творога, назывались «сырными». Некоторые названия продуктов с аналогичным ингредиентом еще сохранились, например  «сырники». Англичане считают творог мягким молодым сортом сыр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ворог – один из древнейших кисломолочных продуктов, известных человечеству. Приготовлением творога занимались жители Древнего Рима, древние славяне и многие другие народы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стория не сохранила для нас того, как впервые был получен творог. Вероятно, это произошло на самой заре цивилизации, сразу же, как человек стал использовать молоко животных в пищ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Руси творог получали из обычного скисшего молока – простокваши. Ее ставили в глиняном горшке на несколько часов в разогретую печь, а потом вынимали и переливали в горячем виде в полотняный мешок, чтобы отцедить сыворотку. Затем клали под пресс и получали творог. Этим способом пользуются и поны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можно приготовить творог из молока, кефира, закваски или йогу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Творог из мол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взять натуральное домашнее молоко. Молоко из супермаркета не годится. Чтобы узнать, сколько покупать молока, решите, какое количество творога вам нужно. Из трех литров молока получают не более 1 кг зернистой каш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ьте исходный продукт в теплом месте для закисания. Когда молоко прокиснет, в нем образуется гуща из белых ком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дольше длится этот процесс, тем кислее получится продукт на выходе. Если вы решили полакомиться сладеньким творожком — не затягивайте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авильно сделать творог из молока, нужно знать, как переливать скисший продукт в кастрюлю. Это делается медленно и осторожно, не взбалтывая содержимое банки. Кастрюля ставится на плиту с маленьким пламенем. Нужно прогревать молоко до тех пор, пока не отделится сыворотка. Передерживать и кипятить нельзя. Это приведет к тому, что получится не белоснежная зернистая масса, а резиновая жвач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огонь выключен, нужно дать остыть содержимому кастрюли. А в это время приготовьте дуршлаг и большой кусок марли, сложенный в несколько раз. Размер сложенной марли должен быть таким, чтобы ткань ложилась в дуршлаг, а края ее свободно свисал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воротку можно использовать. Поэтому, если она вам будет нужна, под дуршлаг подставьте кастрюлю, в которую стекут остатк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се готово, пересыпайте творог в дуршлаг с марлей. Аккуратно возьмите концы ткани и надежно свяжите их. Подвесьте марлю таким образом, чтобы с нее продолжала стекать сыворотка. Дождитесь пока исчезнут последние капли. Помните, что вручную отжимать творог нельзя! Он получится слишком сухим и черствы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 нравится столь длительный процесс? Тогда попробуйте второй рецепт творога, который можно приготовить быстро в домашних условия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астеризуйте молоко на огне при температуре 80°С. Охладите его до состояния теплого. Добавьте закваску (кефир, йогурт натуральный) и тщательно перемешивайте. Далее оставьте на 6-8 часов банку при комнатной температур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 это время должен образоваться плотный сгусток. Нарежьте его ножом и оставьте на 1 час для выделения сыворотки. Удалите ее и поместите полученный продукт в марлю, подвесьте на 1 час. Можно дополнительно после процедуры выложить марлевые мешочки в дуршлаг и наложить груз.</w:t>
      </w:r>
    </w:p>
    <w:p>
      <w:pPr>
        <w:pStyle w:val="Style14"/>
        <w:spacing w:before="0" w:after="0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Творог из кефира или из йогурт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ефиру можно получит уникальный продукт, который отличается особой нежностью. Чтобы завладеть лакомством, запишите, как сделать творог из кефир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амый простой вариант потребует покупки 1 литра кефира. Положите его в морозильную камеру и дайте полностью заморозиться. Достаньте заледеневший продукт и постарайтесь его аккуратно освободить от упаковки. Отправьте ледяной брусок в сито с мелкими дырочками. Когда содержимое упаковки оттает, в сите останется нежный творожок. </w:t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868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ефир незаменимый продукт для грудничков. Заботливая мамочка обязательно запомнит, как сделать нежнейший творог в домашних условиях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йте кефир в небольшую кастрюлю. Возьмите еще одну емкость с водой и поставьте ее на огонь. Дождитесь пока вода закипит, затем поставьте сверху кастрюлю с кефиром, огонь убавляйте до минимума. Выдержите пока кефир не начнет сворачиваться, аккуратно помешивайте его ложкой, отодвигая сгустки к кра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ейте таким образом содержимое около 10 минут. Затем снимите кастрюлю с печи и поставьте в прохладное место на полчаса. Дальше по привычной схеме отправьте полученный продукт в дуршлаг с марлей и подвесьте для стекания. Лакомство для крохи будет готово через пару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творог из йогурта также просто, как из кефира или молока. Выбирайте жидкий продукт без добавок. Склоняйтесь к домашнему йогурту. Магазинный вариант не рекомендуется давать детям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ьцинированный творог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нированный творог в домашних условиях приготовить несложно. Для этого понадобится классический рецепт на молоке, описанный выше. Только в тот момент, когда простокваша стоит на огне, нужно всыпать 10% раствор кальция хлорида в размере 2-3 ст.л. на литр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ожно влить раствор кальция хлорида прямо в кипящее свежее молоко, тогда получиться совсем немного мягкого нежного творож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заменить раствор на порошок молочнокислого кальция. Его дозировка должна составлять на 1 литр 6 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т эти препараты недорого. Продаются они в любой апте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нированный творог, изготовленный в домашних условиях полезен в период активного роста, для кормящих матерей и беременных женщин. Кальций помогает правильно формировать и развивать костную систему, оказывает воздействие на пищеварен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нированным кисломолочным продуктом не стоит увлекаться. Чрезмерное употребление приведет к нарушению минерального обмена. Допустимая суточная норма для взрослого человека составляет 100 г. А для детей – совсем немного (ложка-две)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rStyle w:val="StrongEmphasis"/>
          <w:color w:val="548DD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rStyle w:val="StrongEmphasis"/>
          <w:color w:val="548DD4"/>
          <w:sz w:val="28"/>
          <w:szCs w:val="28"/>
        </w:rPr>
      </w:pPr>
      <w:r>
        <w:rPr>
          <w:rStyle w:val="StrongEmphasis"/>
          <w:color w:val="548DD4"/>
          <w:sz w:val="28"/>
          <w:szCs w:val="28"/>
        </w:rPr>
        <w:t>Свойства и польза творога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rStyle w:val="StrongEmphasis"/>
          <w:color w:val="548DD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ог бывает обезжиренный; нежирный; классический; жирны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твороге содержится белок, минеральные вещества, молочный сахар ( лактоза), жир, ферменты и 12 витаминов: А, Д, С и витамины группы В. Также в нем в большом количестве есть кальций, железо, фосфор. В то же время творог содержит всего 3% углеводов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олочный белок – казеин, содержащийся в твороге, обладает высокой питательной ценностью и может заменить животные белк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инеральные вещества, входящие в состав творога, способствуют формированию и укреплению костной ткани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олочнокислые бактерии, находящиеся в твороге, улучшают деятельность желудка и кишечника. Творог полезен людям, страдающим заболеваниями печени, почек,  легких, сердца и сосуд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а творога особенно важна для здоровья детей, именно поэтому данный продукт является неотъемлемой частью рациона детского питания, а также лечебных ди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т продукт отличается сбалансированным содержанием микроэлементов и минералов, что делает его незаменимым ля питания де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творожок можно включать в рацион питания детей, начиная с возраста 6 месяцев. Введение этого продукта должно быть постепенным. Для начала достаточно 1 ч.л. в день, затем можно увеличивать количество до 40 г в сут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етям стоит давать творог, купленный в магазине. Употреблять творог домашнего приготовления маленьким детям нельзя, так как дома невозможно определить, при помощи каких именно бактерий, полезных или патогенных, сквасилось молок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детского питания специалисты советуют отдавать предпочтение детским творожкам, изготовленным на молочных комбинатах, специализирующихся на производстве детского пит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еред покупкой необходимо читать на упаковке состав продукта. Он не должен содержать красителей и пищевых добавок. К тому же не стоит забывать о том, что для детского здоровья полезны и другие кисломолочный продукты, кефир и йогурт. Они содержат компоненты и микрофлору, ценные для растущего организма ребен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7:00Z</dcterms:created>
  <dc:creator>Шлык</dc:creator>
  <dc:description/>
  <cp:keywords/>
  <dc:language>en-US</dc:language>
  <cp:lastModifiedBy>User</cp:lastModifiedBy>
  <cp:lastPrinted>2016-02-05T12:46:00Z</cp:lastPrinted>
  <dcterms:modified xsi:type="dcterms:W3CDTF">2016-02-22T14:08:00Z</dcterms:modified>
  <cp:revision>4</cp:revision>
  <dc:subject/>
  <dc:title/>
</cp:coreProperties>
</file>