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02" w:before="120" w:after="0"/>
        <w:ind w:right="-286" w:hanging="0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НЧУ   СОШ  «Москвич»</w:t>
      </w:r>
    </w:p>
    <w:p>
      <w:pPr>
        <w:pStyle w:val="Style17"/>
        <w:widowControl/>
        <w:pBdr>
          <w:bottom w:val="single" w:sz="6" w:space="1" w:color="000000"/>
        </w:pBdr>
        <w:spacing w:lineRule="exact" w:line="302" w:before="120" w:after="0"/>
        <w:ind w:right="-286" w:hanging="0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Учитель   Атрохова  Виктория  Михайловна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jc w:val="center"/>
        <w:outlineLvl w:val="0"/>
        <w:rPr/>
      </w:pPr>
      <w:r>
        <w:rPr>
          <w:rFonts w:eastAsia="MS Mincho;ＭＳ 明朝"/>
          <w:bCs/>
          <w:sz w:val="36"/>
          <w:szCs w:val="36"/>
        </w:rPr>
        <w:t>КАЛЕНДАРНО – ТЕМАТИЧЕСКОЕ    ПЛАНИРОВАНИЕ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jc w:val="center"/>
        <w:outlineLvl w:val="0"/>
        <w:rPr/>
      </w:pPr>
      <w:r>
        <w:rPr>
          <w:rFonts w:eastAsia="MS Mincho;ＭＳ 明朝"/>
          <w:bCs/>
          <w:sz w:val="36"/>
          <w:szCs w:val="36"/>
        </w:rPr>
        <w:t>МАТЕМАТИКА        4   КЛАСС          «ГАРМОНИЯ»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jc w:val="center"/>
        <w:outlineLvl w:val="0"/>
        <w:rPr/>
      </w:pPr>
      <w:r>
        <w:rPr>
          <w:rStyle w:val="FontStyle111"/>
          <w:rFonts w:eastAsia="MS Mincho;ＭＳ 明朝" w:cs="Times New Roman"/>
          <w:b w:val="false"/>
          <w:spacing w:val="0"/>
          <w:w w:val="100"/>
          <w:sz w:val="36"/>
          <w:szCs w:val="36"/>
        </w:rPr>
        <w:t>4  УРОКА  В  НЕДЕЛЮ         136  УРОКОВ  В  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418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120" w:after="0"/>
              <w:ind w:left="244" w:hanging="0"/>
              <w:jc w:val="center"/>
              <w:rPr/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widowControl/>
              <w:spacing w:lineRule="auto" w:line="240" w:before="120" w:after="0"/>
              <w:rPr>
                <w:rStyle w:val="FontStyle1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>уче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 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120" w:after="0"/>
              <w:ind w:left="244" w:hanging="0"/>
              <w:jc w:val="center"/>
              <w:rPr>
                <w:rStyle w:val="FontStyle1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>Проверь себя! Чему ты научился в первом, втором и третьем классах?  11 ч    № 1-52       ТПО № 1 – 35      ТЕСТЫ  № 1 -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Сравнение многозначных чисел. Табличное умножени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Задачи. Порядок выполнения дейст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заимосвязь компонентов и результата действий. Правило. Арифмет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рифмет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9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Деление на 10, 100, 1000… Соотношение единиц массы, длины,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Площадь и периметр прямоугольника. Сравнение числовых выражений. Порядок выполнения действий. Многогранни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1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Деление числа на произведение. Диа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Куб. Таблица умножения и соответствующие случаи 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2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Числовые выражения. Развертка к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. Р.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абота над ошибками.  Числовые выражения. Развертка к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9" w:before="120" w:after="0"/>
              <w:jc w:val="center"/>
              <w:rPr/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 xml:space="preserve">Умножение многозначного числа  на  однозначное </w:t>
            </w:r>
          </w:p>
          <w:p>
            <w:pPr>
              <w:pStyle w:val="Style23"/>
              <w:widowControl/>
              <w:spacing w:lineRule="exact" w:line="259" w:before="120" w:after="0"/>
              <w:jc w:val="center"/>
              <w:rPr>
                <w:rStyle w:val="FontStyle1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 xml:space="preserve">9  ч      №  53-101        ТПО № 36 – 56      ТЕСТЫ  № 7 – 1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Постановка учебной задачи.   Алгоритм умножения на однозначное числ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3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 умножения на однозначное число.  Разрядный состав многозначного числа. Арифмет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0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Арифметические задачи. Умножение многозначного числа на однозначно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7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Взаимосвязь компонентов и результатов действий. Правила порядка выполнения действ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3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рифметические задачи. Умножение многозначных чисел, оканчивающихся нулями, на однознач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0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рифметические задачи. Запись текста задачи в таб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5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Задачи. Сравнение многозначных чисел. Умножение многозначного числа на двузначное, оканчивающееся ну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1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. Р.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абота  над ошибками. Умножение чисел,    оканчивающихся нулями на однозначное число. Многогранник, его развер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8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jc w:val="center"/>
              <w:rPr/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 xml:space="preserve">Деление с остатком </w:t>
            </w:r>
          </w:p>
          <w:p>
            <w:pPr>
              <w:pStyle w:val="Style22"/>
              <w:widowControl/>
              <w:spacing w:lineRule="exact" w:line="259" w:before="120" w:after="0"/>
              <w:jc w:val="center"/>
              <w:rPr>
                <w:rStyle w:val="FontStyle14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>12 ч       №  102 – 153   ТПО № 57 – 82    ТЕСТЫ № 11 -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Постановка учебной задачи.  Запись деления с остатком. Терми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2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jc w:val="both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заимосвязь компонентов и результата при делении с остатком. Табличные случаи умножения. Подбор делимого при делении с оста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6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jc w:val="both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Деление с остатком. Подбор неполного час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1-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заимосвязь компонентов и результата при делении с остатком. Классификация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7-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арифметических задач. Коррекция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3-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заимосвязь компонентов и результата при делении с остатком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9-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Деление с остатком. Случай, когда делимое меньше делителя. Классификация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8-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Деление на  10, 100. Решение 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42-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№ 3</w:t>
            </w: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 (решение зад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. Р.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Работа над ошибками. Решение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46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Умножение многозначного числа на однозначное. Решение 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51-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jc w:val="center"/>
              <w:rPr/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>Умножение многозначных чисел</w:t>
            </w:r>
          </w:p>
          <w:p>
            <w:pPr>
              <w:pStyle w:val="Style22"/>
              <w:widowControl/>
              <w:spacing w:lineRule="exact" w:line="259"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 xml:space="preserve">11   ч       </w:t>
            </w:r>
            <w:r>
              <w:rPr>
                <w:rStyle w:val="FontStyle14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154-207    ТПО № 82 – 107    ТЕСТЫ №  15 -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Постановка учебной задачи. Алгоритм  умножения  на двузнач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54-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Сравнение выражений, поиск ошибок и их корр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59-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 умножения  на двузначное число. Правила порядка выполнения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65-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умножения на двузначное число. Решение задач. Геометрические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71-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 умножения  на двузначное число. Взаимосвязь компонентов и результата при делении с остатком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79-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. Классификация многогр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84-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 умножения многозначного числа на однозначное и двузна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90-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Алгоритм  умножения многозначных чис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96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 умножения многознач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03-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.Р.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над ошибками. </w:t>
            </w:r>
            <w:r>
              <w:rPr>
                <w:rStyle w:val="FontStyle146"/>
                <w:rFonts w:cs="Times New Roman" w:ascii="Times New Roman" w:hAnsi="Times New Roman"/>
                <w:bCs/>
                <w:sz w:val="28"/>
                <w:szCs w:val="28"/>
              </w:rPr>
              <w:t xml:space="preserve"> Вычислительные навыки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jc w:val="center"/>
              <w:rPr/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 xml:space="preserve">Деление многозначных чисел </w:t>
            </w:r>
          </w:p>
          <w:p>
            <w:pPr>
              <w:pStyle w:val="Style22"/>
              <w:widowControl/>
              <w:spacing w:lineRule="exact" w:line="259"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Style w:val="FontStyle143"/>
                <w:rFonts w:cs="Times New Roman" w:ascii="Times New Roman" w:hAnsi="Times New Roman"/>
                <w:sz w:val="28"/>
                <w:szCs w:val="28"/>
              </w:rPr>
              <w:t xml:space="preserve"> ч       № </w:t>
            </w: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8-323    ТПО № 108 – 137    ТЕСТЫ № 19 – 2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08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Подготовка к знакомству с алгоритмом письменного деления. Деление суммы на число. Деление с остатком. Разрядный и десятичный состав многозначного чис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15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письменного деления многозначного числа на одно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21-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письменного деления. Прикидка количества цифр в част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25-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33-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Алгоритм письменного деления. Задачи на площадь и периметр прямоугольника. Взаимосвязь компонентов деления с остатком и без остатка и результ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41-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. Запись текста задачи в таблице. Деление многозначного числа на однозначное. Классификация выражений. Поиск закономер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49-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.Р.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абота над ошибками.  Проверка деления. Поиск закономер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56-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. Взаимосвязь компонентов и результата деления. Грани и развёртка к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63-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письменного деления. Грани и развёртка к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71-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письменного деления. Прикидка результата. Сравнение выражений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80-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письменного деления. Прикидка результата. 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87-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письменного деления.    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94-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письменного деления.    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00 -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Алгоритм письменного деления.    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05-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ая работа № </w:t>
            </w: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 xml:space="preserve">К.Р. № </w:t>
            </w: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абота над ошибками. Письменные вычисления.   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13-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>Доли и дроби</w:t>
            </w:r>
          </w:p>
          <w:p>
            <w:pPr>
              <w:pStyle w:val="Style22"/>
              <w:widowControl/>
              <w:spacing w:lineRule="exact" w:line="254" w:before="120" w:after="0"/>
              <w:ind w:left="5" w:hanging="5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ч     № 324-353     ТПО № 138 – 142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Постановка учебной задачи. Терминология. Предметный смысл   дроби (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24-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Предметный смысл дроби. Часть от це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33-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Нахождение дроби от числа и числа по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40-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 w:before="120" w:after="0"/>
              <w:ind w:left="5" w:hanging="5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Нахождение дроби от числа и числа по дроби</w:t>
            </w:r>
          </w:p>
          <w:p>
            <w:pPr>
              <w:pStyle w:val="Style22"/>
              <w:widowControl/>
              <w:spacing w:lineRule="exact" w:line="254" w:before="120" w:after="0"/>
              <w:ind w:left="5" w:hanging="5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с величинами</w:t>
            </w:r>
          </w:p>
          <w:p>
            <w:pPr>
              <w:pStyle w:val="Style22"/>
              <w:widowControl/>
              <w:spacing w:lineRule="exact" w:line="259" w:before="120" w:after="0"/>
              <w:ind w:left="5" w:hanging="5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>20  ч       № 1-133         ТПО № 1-65    ТЕСТЫ № 24 - 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ind w:left="5" w:hanging="5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еличины на практике. Единицы длины и их соотношения. Обобщение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Сравнение величин (длина), сложение и вычитание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ind w:left="5" w:hanging="5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 задач с величинами длина,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с величинами (длина, площадь, масса). Соотношение единиц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6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с величинами (масса). Перевод одних наименований величин в дру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7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Сложение и вычитание величин (масса). Поиск закономерносте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43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Соотношение единиц времени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5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Соотношение единиц времени. Нахождение части от целого и целого по его части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0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Единицы длины, массы и времени. Поиск законом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67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с различными велич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6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с различными велич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1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с различными велич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9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с различными велич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7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№ 7</w:t>
            </w: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 (решение зад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.Р.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с различными велич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3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с различными велич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2-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Единицы объёма. Кубический сантиметр, кубический дециметр (ли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8-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с  величинами (объём, м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5-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.Р.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абота  над ошибками. Решение задач с различными велич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орость движения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 ч        №  134-258     ТПО № 66-71    ТЕСТЫ № 28 – 29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Единицы скорости. Взаимосвязь величин: скорость, время, расстояние. Запись текста задачи в таб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4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Соотношение единиц скор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41-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Соотношение единиц скорост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49-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Порядок  выполнения действий. Решение задачи раз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56-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. Сравнение выражений. Правила порядка выполнения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65-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стречное движение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72-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Схема в задачах на встречное дви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79-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86-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на движение. Сравнение выражений. Порядок выполнения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93-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на движение двух тел в одном направлении, когда одно тело догоняет вто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00-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на движение двух тел в противоположных направ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08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Задачи на движение. Алгоритм письменного деления. Порядок выполнения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15-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22-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27-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33-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38-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45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52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9  </w:t>
            </w: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 (за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.Р.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абота над ошибками. 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9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 xml:space="preserve">Уравнения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 xml:space="preserve">11 ч.       № 259 – 285        ТПО № 89-126      ТЕСТЫ № 30 – 3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Постановка учебной задачи. Анализ записей решения уравнений, их срав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59-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Запись уравнения по записи деления с остатком, по рисунку, по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68-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Запись уравнения по рисунку, по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бор уравнения к задаче. Составление  уравнения по рисунку, по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76-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бор уравнения к задаче. Составление уравнения по рисунку, по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Составление уравнения   по задач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82-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Составление уравнения  по за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слож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0 (монитор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. Р.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абота над ошибками. Решение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1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>Числовые и буквенные выражения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 ч      № </w:t>
            </w: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285-332        ТПО № 72-88      ТЕСТЫ № 32 - 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Запись буквенных выражений по данному тексту. Числовое значение буквенного выражения при данных значениях 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85-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Объяснение буквенных выражений, составленных по данному тексту. Числовое значение буквенного выражения при данном числовом значении, входящей в него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293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задач способом составления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02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. Р.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 xml:space="preserve">Работа над ошибками. Решение задач способом составления урав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11-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Решение усложнённых уравнений. Составление уравнений по тексту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18-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Сравнение уравнений, буквенных выражений. Схемы и выражения  к задачам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325-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1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ь себя!     Чему ты научился в 1-4 классах?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  ч            № </w:t>
            </w: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333-438       ТПО № 127-145    ТЕСТЫ № 37 - 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онтрольная  работа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8"/>
                <w:szCs w:val="28"/>
              </w:rPr>
              <w:t>К.Р.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8"/>
                <w:szCs w:val="28"/>
              </w:rPr>
              <w:t>Вычислительные навыки.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Style w:val="FontStyle1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FontStyle146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Century Schoolbook" w:hAnsi="Century Schoolbook" w:cs="Century Schoolbook"/>
      <w:b/>
      <w:bCs/>
      <w:spacing w:val="10"/>
      <w:w w:val="90"/>
      <w:sz w:val="24"/>
      <w:szCs w:val="24"/>
    </w:rPr>
  </w:style>
  <w:style w:type="character" w:styleId="FontStyle143">
    <w:name w:val="Font Style14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6">
    <w:name w:val="Font Style146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80"/>
      <w:ind w:firstLine="398"/>
      <w:jc w:val="both"/>
    </w:pPr>
    <w:rPr/>
  </w:style>
  <w:style w:type="paragraph" w:styleId="Style21">
    <w:name w:val="Style21"/>
    <w:basedOn w:val="Normal"/>
    <w:qFormat/>
    <w:pPr>
      <w:spacing w:lineRule="exact" w:line="274"/>
      <w:jc w:val="center"/>
    </w:pPr>
    <w:rPr/>
  </w:style>
  <w:style w:type="paragraph" w:styleId="Style22">
    <w:name w:val="Style22"/>
    <w:basedOn w:val="Normal"/>
    <w:qFormat/>
    <w:pPr>
      <w:spacing w:lineRule="exact" w:line="260"/>
    </w:pPr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5:00Z</dcterms:created>
  <dc:creator>Natasha</dc:creator>
  <dc:description/>
  <cp:keywords/>
  <dc:language>en-US</dc:language>
  <cp:lastModifiedBy>sysadmin</cp:lastModifiedBy>
  <cp:lastPrinted>2014-09-22T14:57:00Z</cp:lastPrinted>
  <dcterms:modified xsi:type="dcterms:W3CDTF">2016-03-09T12:44:00Z</dcterms:modified>
  <cp:revision>15</cp:revision>
  <dc:subject/>
  <dc:title/>
</cp:coreProperties>
</file>