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риём сложения однозначных чисел с переходом через десяток. </w:t>
      </w:r>
    </w:p>
    <w:p>
      <w:pPr>
        <w:pStyle w:val="Normal"/>
        <w:ind w:left="-171" w:firstLine="1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4130</wp:posOffset>
                </wp:positionV>
                <wp:extent cx="253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.9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+ 5.                                                                       1 класс   Орлова Е.В.</w:t>
      </w:r>
    </w:p>
    <w:p>
      <w:pPr>
        <w:pStyle w:val="Normal"/>
        <w:ind w:left="-171"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1" w:firstLine="17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: ознакомить детей с   приёмом случая сложения () + 5 ,закрепить знания случаев сложения с 2,3,4, отрабатывать умение  решать задачи в два действия; развивать вычислительные навыки, умение правильно аргументировать свои высказывания, кругозор; воспитывать чувство товарищества, взаимопомощь, интерес к спорту. </w:t>
      </w:r>
    </w:p>
    <w:p>
      <w:pPr>
        <w:pStyle w:val="Normal"/>
        <w:ind w:left="-171" w:firstLine="171"/>
        <w:jc w:val="both"/>
        <w:rPr/>
      </w:pP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>: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 осознаёт приём прибавления 5, оценивает результат своего труда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узнаёт новый приём сложения, закрепляет ранее изученный, решает задачи в два действия, получает информацию о спорте, на основе информации решает «спортивные» задачи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 формирование навыков работы в группе, повышение уровня культуры речевого общения, развитие математических способностей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умеет обмениваться мнением, слушать одноклассников и учителя, обсуждает результаты</w:t>
      </w:r>
    </w:p>
    <w:p>
      <w:pPr>
        <w:pStyle w:val="Normal"/>
        <w:ind w:left="-171" w:firstLine="17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ля учителя – </w:t>
      </w:r>
      <w:r>
        <w:rPr>
          <w:sz w:val="28"/>
          <w:szCs w:val="28"/>
        </w:rPr>
        <w:t>наборное полотно, карточки со словами и примерами на них сзади, листы с заданиями для работы в группе, 2 бидона - картинки 7,3 литра, презентация с видами Лондона и олимпийской символики,    тестовые бланки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17" w:leader="none"/>
        </w:tabs>
        <w:ind w:left="-399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формление доски:</w:t>
      </w:r>
    </w:p>
    <w:tbl>
      <w:tblPr>
        <w:tblW w:w="500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9380</wp:posOffset>
                      </wp:positionV>
                      <wp:extent cx="2533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9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19380</wp:posOffset>
                      </wp:positionV>
                      <wp:extent cx="25336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9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19380</wp:posOffset>
                      </wp:positionV>
                      <wp:extent cx="25336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9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7785</wp:posOffset>
                      </wp:positionV>
                      <wp:extent cx="57912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4.55pt;width:45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72085</wp:posOffset>
                      </wp:positionV>
                      <wp:extent cx="413385" cy="2895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13.55pt;width:32.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+5</w: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8255</wp:posOffset>
                      </wp:positionV>
                      <wp:extent cx="25336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-0.6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7 +5 </w: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5875</wp:posOffset>
                      </wp:positionV>
                      <wp:extent cx="25336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1.2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8 + 5</w: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0005</wp:posOffset>
                      </wp:positionV>
                      <wp:extent cx="25336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3.1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9 + 5</w:t>
            </w:r>
          </w:p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1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3655</wp:posOffset>
                      </wp:positionV>
                      <wp:extent cx="1012190" cy="2209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2.65pt;width:79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8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7785</wp:posOffset>
                      </wp:positionV>
                      <wp:extent cx="1012190" cy="2209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4.55pt;width:79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 +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4295</wp:posOffset>
                      </wp:positionV>
                      <wp:extent cx="941070" cy="2209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5.85pt;width:74.0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7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8425</wp:posOffset>
                      </wp:positionV>
                      <wp:extent cx="904875" cy="2209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7.75pt;width:71.2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5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2555</wp:posOffset>
                      </wp:positionV>
                      <wp:extent cx="1012190" cy="2209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9.65pt;width:79.6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 + 3</w:t>
            </w:r>
          </w:p>
        </w:tc>
      </w:tr>
    </w:tbl>
    <w:p>
      <w:pPr>
        <w:pStyle w:val="Normal"/>
        <w:ind w:left="-3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71" w:firstLine="17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класса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нацеливание: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занимались на прошлом уроке? Что предстоит узнать сегодня? Где это будем использовать? </w:t>
      </w:r>
    </w:p>
    <w:p>
      <w:pPr>
        <w:pStyle w:val="Normal"/>
        <w:ind w:left="-171" w:firstLine="17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счёт: 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ть примеры, ответы расположить в порядке их увеличения, и мы узнаем какое событие ожидает нас летом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8 + 3    3 + 9    7 + 3    5 + 4     4 + 3 (летние 7 олимпийские 9 игры 10 в 11 Лондоне 12) слайды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лимпийские игры имеют давнюю историю – несколько тысяч лет. Возникли они в Древней Греции. Принимать участие в спортивных состязаниях разрешалось только мужчинам, они состязались в ловкости, силе, быстроте. На время проведения Олимпийских игр прекращались все войны. Олимпийские игры проводятся с 1896 года и по  наши дни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нает девиз Олимпийских игр? А хотите узнать? Тогда узнаем его, но для этого напомните тему нашего урока. () + 5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- А сейчас вспомним примеры – выражения, в которых мы можем легко + 5 ( 1+5, 2+5, 3+5, 4+5, 5+5)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им  ещё числам будем +5? (6,7,8,9,) Объясните по наборному полотну как это сделать. ( полотно и учащиеся)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лись + 5,эти примеры помогут узнать девиз Олимпийских игр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9+5, 8+5, 7+5, 6+5.  Ответы расположите в порядке уменьшения. Откройте карточки, прочитайте. ( Девиз14:Быстрее13! Выше12! Сильнее11!)</w:t>
      </w:r>
    </w:p>
    <w:p>
      <w:pPr>
        <w:pStyle w:val="Normal"/>
        <w:ind w:left="-171" w:firstLine="17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спортсмены стремятся к этому, а у кого получится воспользоваться девизом? (кто тренируется много, помногу раз повторяет одно и тоже упражнение, оттачивая его до совершенства)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ы тоже потренируемся и как спортсмены многократно отработаем одно упражнение: с. 68 объясним по учебнику, подпишем и запомним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(карточки – самопроверка)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Более чем в 35 видах спорта будут состязаться спортсмены (список), мы тоже примем участие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. 68 задание на полях. Какой вид спорта наблюдаем? (стрельба стендовая), распределим места Коля – 1, Антон – 2, Дима – 3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№</w:t>
      </w:r>
      <w:r>
        <w:rPr>
          <w:sz w:val="28"/>
          <w:szCs w:val="28"/>
        </w:rPr>
        <w:t>4 познакомит нас ещё с одним видом спорта. Заполним таблицу: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67765" cy="4279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356"/>
                              <w:gridCol w:w="356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356"/>
                        <w:gridCol w:w="356"/>
                        <w:gridCol w:w="341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яну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роны глаз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рх-вниз р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ыг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арту тихо сесть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(Устно, используя картинки бидон – 7 л. бидон – 4 л.)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исьменно, с записью на доске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исьменно, с записью на доске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Принцип олимпийских игр: главное – не победа, а участие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: просмотр на компьютере.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ТЕСТ (инд. работа)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зовите тему сегодняшнего урока. Какие примеры научились решать? 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ие цели ставили? Что узнали о спорте? Улыбнитесь, кому понравилась  своя работа на уроке?</w:t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ЛЕТНИЕ ОЛИМПИЙСКИЕ ВИДЫ СПОРТА:                           ( 27 июля – 12 августа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академическая гребля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бадминтон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баскетбо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бейсбо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бокс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борьба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елоспорт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одное поло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олейбо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гандбо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гольф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гребля на байдарках и каноэ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дзюдо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онный спорт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лёгкая атлетик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настольный теннис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арусный спорт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лава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рыжки в воду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рыжки на батут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регби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инхронное плава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ятиборь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офтбо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портивная гимнастик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трельба из лук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стрельб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теннис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триатлон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тяжёлая атлетик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фехтование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футбо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хоккей на трав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художественная гимнастик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материалов в приложении (Prilojenie_1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торой слайд: </w:t>
      </w:r>
      <w:hyperlink r:id="rId2">
        <w:r>
          <w:rPr>
            <w:rStyle w:val="InternetLink"/>
            <w:sz w:val="28"/>
            <w:szCs w:val="28"/>
          </w:rPr>
          <w:t>http://www.online812.ru/2012/08/13/004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ретий слайд: </w:t>
      </w:r>
      <w:hyperlink r:id="rId3">
        <w:r>
          <w:rPr>
            <w:rStyle w:val="InternetLink"/>
            <w:sz w:val="28"/>
            <w:szCs w:val="28"/>
          </w:rPr>
          <w:t>http://infoplayers.com/olimpiada-201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етвёртый слайд: </w:t>
      </w:r>
      <w:hyperlink r:id="rId4">
        <w:r>
          <w:rPr>
            <w:rStyle w:val="InternetLink"/>
            <w:sz w:val="28"/>
            <w:szCs w:val="28"/>
          </w:rPr>
          <w:t>http://www.taringa.net/posts/info/14415305/Preparacion-de-Londres-para-los-Juegos-Olimpicos-201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ятый слайд: </w:t>
      </w:r>
      <w:hyperlink r:id="rId5">
        <w:r>
          <w:rPr>
            <w:rStyle w:val="InternetLink"/>
            <w:sz w:val="28"/>
            <w:szCs w:val="28"/>
          </w:rPr>
          <w:t>http://www.euromag.ru/lifestyle/6754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Шестой слайд: </w:t>
      </w:r>
      <w:hyperlink r:id="rId6">
        <w:r>
          <w:rPr>
            <w:rStyle w:val="InternetLink"/>
            <w:sz w:val="28"/>
            <w:szCs w:val="28"/>
          </w:rPr>
          <w:t>http://www.nemiga.info/england/stadion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едьмой слайд: </w:t>
      </w:r>
      <w:hyperlink r:id="rId7">
        <w:r>
          <w:rPr>
            <w:rStyle w:val="InternetLink"/>
            <w:sz w:val="28"/>
            <w:szCs w:val="28"/>
          </w:rPr>
          <w:t>http://i-swimmer.ru/swimpools/london-aquatics-centre/lac-og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сьмой слайд: </w:t>
      </w:r>
      <w:hyperlink r:id="rId8">
        <w:r>
          <w:rPr>
            <w:rStyle w:val="InternetLink"/>
            <w:sz w:val="28"/>
            <w:szCs w:val="28"/>
          </w:rPr>
          <w:t>http://www.immigrant-press.ru/2012/03/obyavlenyi-fakelonostsyi-olimpiyskogo-ognya-i-marshrut-v-london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812.ru/2012/08/13/004/" TargetMode="External"/><Relationship Id="rId3" Type="http://schemas.openxmlformats.org/officeDocument/2006/relationships/hyperlink" Target="http://infoplayers.com/olimpiada-2012.html" TargetMode="External"/><Relationship Id="rId4" Type="http://schemas.openxmlformats.org/officeDocument/2006/relationships/hyperlink" Target="http://www.taringa.net/posts/info/14415305/Preparacion-de-Londres-para-los-Juegos-Olimpicos-2012.html" TargetMode="External"/><Relationship Id="rId5" Type="http://schemas.openxmlformats.org/officeDocument/2006/relationships/hyperlink" Target="http://www.euromag.ru/lifestyle/6754.htm" TargetMode="External"/><Relationship Id="rId6" Type="http://schemas.openxmlformats.org/officeDocument/2006/relationships/hyperlink" Target="http://www.nemiga.info/england/stadion.htm" TargetMode="External"/><Relationship Id="rId7" Type="http://schemas.openxmlformats.org/officeDocument/2006/relationships/hyperlink" Target="http://i-swimmer.ru/swimpools/london-aquatics-centre/lac-og.htm" TargetMode="External"/><Relationship Id="rId8" Type="http://schemas.openxmlformats.org/officeDocument/2006/relationships/hyperlink" Target="http://www.immigrant-press.ru/2012/03/obyavlenyi-fakelonostsyi-olimpiyskogo-ognya-i-marshrut-v-london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4:00Z</dcterms:created>
  <dc:creator>Орлов</dc:creator>
  <dc:description/>
  <cp:keywords/>
  <dc:language>en-US</dc:language>
  <cp:lastModifiedBy>User</cp:lastModifiedBy>
  <dcterms:modified xsi:type="dcterms:W3CDTF">2016-03-09T16:11:00Z</dcterms:modified>
  <cp:revision>9</cp:revision>
  <dc:subject/>
  <dc:title/>
</cp:coreProperties>
</file>