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Читаем летом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список литературы для 6 класса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u w:val="single"/>
              </w:rPr>
              <w:t>Русская литература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ылин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.С.Пушкин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.Ю.Лермонт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.В.Гоголь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С.Тургене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.Е.Салтыков-Щедр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.С.Леск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.Н.Толсто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М.Горь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Т.Аксаков*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.Г.Распут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.М.Зощ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.Г.Паустовск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.Г.Короленко*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.П.Катае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.Булычев*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.Томин*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Беляев*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Зарубежная литература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генды и мифы Древней Гре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иблейские сказания</w:t>
            </w:r>
          </w:p>
          <w:p>
            <w:pPr>
              <w:pStyle w:val="Heading2"/>
              <w:rPr/>
            </w:pPr>
            <w:r>
              <w:rPr/>
              <w:t>А.де Сент-Экзюпери</w:t>
            </w:r>
          </w:p>
          <w:p>
            <w:pPr>
              <w:pStyle w:val="Heading1"/>
              <w:rPr/>
            </w:pPr>
            <w:r>
              <w:rPr/>
              <w:t>Дж.Р.Р.Толкиен</w:t>
            </w:r>
          </w:p>
          <w:p>
            <w:pPr>
              <w:pStyle w:val="Heading2"/>
              <w:rPr/>
            </w:pPr>
            <w:r>
              <w:rPr/>
              <w:t>У. Ле Гу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Льюи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ж.Крюс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Гауф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Грэм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Линдгре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Лагерлеф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ве Янсон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Родари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.Кэрролл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.Уайльд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Трэверс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.Брэдбери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Метерлин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.Корчак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Тве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Мало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ж.Гринвуд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С.Коллет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.Бернетт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.Стивенсо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Деф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ни-старший*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Полтава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Выстрел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Барышня-крестьянк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Песня про царя Ивана Васильевича, молодого опричника и удалого купца Калашников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Повесть о том, как поссорились Иван Иванович с Иваном Никифоровичем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Старосветские помещики»*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Бирюк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Хорь и Калиныч»*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Певцы»*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Повесть о том, как один мужик двух генералов прокормил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Левша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Человек на часах»*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Детство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Детство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Детские годы Багрова-внука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Уроки французского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Голубая книга» (рассказы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Золотая роза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Слепой музыкант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Белеет парус одинокий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 выбор учащегос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Шел по городу волшебник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Человек-амфибия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Маленький принц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Хоббит, или Туда и обратно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Волшебник Земноморья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Хроники Нарнии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Проданный смех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Холодное сердце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Ветер в ивах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Приключения Эмиля из Леннеберга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Мио, мой Мио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Ронья, дочь разбойника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На острове Сальткрока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Расмус-бродяга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Суперсыщик Калле Блумквист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Удивительное путешествие Нильса с дикими гусями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Комета прилетает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Путешествие Голубой Стрелы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Джальсомино в Стране Лгунов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Алиса в Зазеркалье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День рождения Инфанты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Счастливый принц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Мэри Поппинс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сказ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Синяя птица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Король Матиуш Первый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Король Матиуш на необитаемом острове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Приключения Тома Сойера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Приключения Геккельберри Финна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Без семьи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Маленький оборвыш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Клад, а не ребенок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Маленький лорд Фаунтлерой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Маленькая принцесса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Таинственный сад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Остров сокровищ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Робинзон Крузо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Борьба за огонь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* - дополнительное чт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6:47:00Z</dcterms:created>
  <dc:creator>Юлия</dc:creator>
  <dc:description/>
  <dc:language>en-US</dc:language>
  <cp:lastModifiedBy>Юлия</cp:lastModifiedBy>
  <cp:lastPrinted>2003-03-14T19:17:00Z</cp:lastPrinted>
  <dcterms:modified xsi:type="dcterms:W3CDTF">2005-05-10T18:11:00Z</dcterms:modified>
  <cp:revision>6</cp:revision>
  <dc:subject/>
  <dc:title>Читаем летом</dc:title>
</cp:coreProperties>
</file>