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>Муниципальное казённое общеобразовательное учреждение «Средняя общеобразовательная школа № 20» с. Измайлих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армей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ый урок по литературе и би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усские поэты о мире птиц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 литературы                                Учитель биологии</w:t>
      </w:r>
    </w:p>
    <w:p>
      <w:pPr>
        <w:pStyle w:val="Normal"/>
        <w:jc w:val="center"/>
        <w:rPr/>
      </w:pPr>
      <w:r>
        <w:rPr>
          <w:sz w:val="32"/>
          <w:szCs w:val="32"/>
        </w:rPr>
        <w:t>первой квалификационной                   первой квалификационн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тегории                                                  катег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ушнарева Т.А.                                             Ветрик Е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утешествие с русскими поэтами в мир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Цель: Пробудить интерес к произведениям о родной природе, о птицах; научить детей     находить прекрасное в незаметном. 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</w:t>
      </w:r>
      <w:r>
        <w:rPr/>
        <w:t>Соединить современные проблемы, связанные с охраной природы, с произведениями русских поэтов о родной природ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                         </w:t>
      </w:r>
      <w:r>
        <w:rPr/>
        <w:t xml:space="preserve">Если человек забывает о добре, о братьях наших меньших, он теряет 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                          </w:t>
      </w:r>
      <w:r>
        <w:rPr/>
        <w:t xml:space="preserve">в себе человека. В  таком состоянии он может погубить жизнь на            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                          </w:t>
      </w:r>
      <w:r>
        <w:rPr/>
        <w:t>планете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                                                    </w:t>
      </w:r>
      <w:r>
        <w:rPr/>
        <w:t>Ход уро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онный момент: в оформленный класс входят дети, звучат голоса птиц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ступительное слово учител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- Сегодня мы еще раз заочно побываем в лесу, но не одни, а возьмем с собой русских поэтов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К этому уроку вы долго готовились (Читали стихотворения, учили их наизусть, изучали класс и семейства птиц, готовили материалы о птицах.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 xml:space="preserve">Что мы должны помнить, входя в лес? (Не шуметь, не разрушать гнезд, не трогать яиц и птенцов, оберегать птиц, помогать им.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За тем, как мы будем вести себя на экскурсии, обращаться с птицами, будет наблюдать главный лесничий с помощник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– </w:t>
      </w:r>
      <w:r>
        <w:rPr/>
        <w:t xml:space="preserve">А сейчас мы предлагаем каждому из вас представить свою птицу. (Учащиеся зачитывают рефераты.)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 Конкурсные задания. (на птичках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Зачем птицы заглатывают камешки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акие виды птенцов у класса птиц? Назовит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Что такое «птичье молоко»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Какие приспособления для полета имеет птица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Могут ли куры нести яйца без скорлупы?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зови автора по отрывк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Птичке весело на пол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И в лесу, да веселе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Жить на воле, петь на воле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С красных зорек до ночей…(Лев Александрович Мей «Малиновка»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зови автора по отрывк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Природа- мать ему дал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Два мощных, два живых крыла-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А я здесь в поте и в пыли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Я, царь земли, прирос к земли!.. (Ф.И.Тютчев «Лебедь»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зови автора по отрывк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На солнце темный лес зардел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В долине пар белеет тонкий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 xml:space="preserve">И песню раннюю запел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В лазури жаворонок звонкий…(В.А.Жуковский «Жаворонок»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зови автора по отрывк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Природы праздный соглядатай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Люблю, забывши все кругом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>Следить за ласточкой стрельчато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</w:t>
      </w:r>
      <w:r>
        <w:rPr/>
        <w:t xml:space="preserve">Над вечереющим  прудом. (А.А.Фет «Ласточки»)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Назови автора по отрывку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</w:t>
      </w:r>
      <w:r>
        <w:rPr/>
        <w:t>Но нет завиднее удела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</w:t>
      </w:r>
      <w:r>
        <w:rPr/>
        <w:t>О лебедь, чистый, твоего-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</w:t>
      </w:r>
      <w:r>
        <w:rPr/>
        <w:t>И чистой, как ты сам, одело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</w:t>
      </w:r>
      <w:r>
        <w:rPr/>
        <w:t xml:space="preserve">Тебя стихией божество. (Ф.И.Тютчев «Лебедь»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разительное чтение стихотворения А. Н. Майкова «Ласточки». Разбор его с литературной точки (на уровне чувств), с биологической (факторы жизни птиц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Литература. - Каким настроением проникнуты первые две строфы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- Какие глаголы усиливают это настроение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- Как меняется настроение лирического героя в 3, 4, 5 строфах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Какие слова помогают понять отношение поэта (лирического героя) к ласточкам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Какими словами автор  называет ласточек?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Какое желание возникает у автора в конце стихотворения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иология. - О каком времени года идет повествование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О каком месяце идет речь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 xml:space="preserve">- Что мы можем  узнать о гнезде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Что можем мы узнать о птенцах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Почему автор говорит, что мало видел птиц? Почему они так много летают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О чем говорит окончание стихотворения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 Конкурсные задания (на листочках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Этой птице поставлены два памятника в честь спасения ею посевов от саранчи: один в США, штат Юта, а другой в Австралии. Ведь она спасла людей от голодной смерти. Что это за птица? (чайка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В осажденном городе люди умирали от голода. Когда они на крепостной стене выставили птицу, враг решил, что в городе еще много продовольствия и сняли осаду. Это произошло в16 веке. Благодарные люди поставили памятник птице. Что это за птица? (петух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«Молния» - застежка, нашла широкое применение при изготовлении одежды, обуви и т.д. Автор «молнии» - застежки американец В.Джудсон – получил с 1893 по 1905 года пять патентов за ее изобретение. Какой природный аналог «молнии» вы можете назвать? (контурное перо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 xml:space="preserve">-В 1850 году в Америку ввезли птицу, которая там быстро освоилась. Случилось так, что в пригороде Бостона сильно размножились насекомые. Гусеницы наносили серьезный вред посевам. На помощь пришла птица – она уничтожила насекомых – вредителей. В знак благодарности жители поставили ей памятник в центральном парке города Бостона. Назовите птицу? (воробей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На подводной лодке были повреждены система подъема и связь. С помощью торпедного аппарата была выпущена на волю птица, чтобы доставить сообщение об аварии. Вскоре экипаж был спасен. Птицу наградили высшей воинской наградой и навечно зачислили в экипаж лодки. Это произошло в 1942г. в Англии. Птице был поставлен памятник. Назовите ее. (голубь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Какие изменения в жизни птиц леса произойдут, если проведена борьба с гнусом и уничтожены хищные птицы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Какую экологическую опасность представляют кошки, лишенные человеческого крова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Имеются дупла двух деревьев – мертвого и живого. Какое дупло птицы заселят в первую очередь? Почему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-Почему птицы (грачи, утки-кряквы, вороны), которые несколько десятилетий тому назад улетали на зиму на юг, сейчас живут круглый год в больших городах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-В гнезде серой куропатки можно обнаружить до 24 яиц, у соколов 2-4,у черного грифа 1 яйцо. Численность птиц этих видов сохраняется примерно на одном уровне. Чем можно объяснить различие в количестве  яиц, откладываемых птицами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 Вывод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  <w:r>
        <w:rPr/>
        <w:t>- Какой вывод мы должны сделать, заканчивая наш урок?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Уметь просто видеть и слышать – этого мало. Видеть и анализировать, ценить то, что нас окружает, беречь птиц, заботиться о них – вот этому мы должны учиться всегда и везде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8. – Слово предоставляется главному лесничему(пригласить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7:00Z</dcterms:created>
  <dc:creator>Пользователь</dc:creator>
  <dc:description/>
  <cp:keywords/>
  <dc:language>en-US</dc:language>
  <cp:lastModifiedBy>Учитель</cp:lastModifiedBy>
  <dcterms:modified xsi:type="dcterms:W3CDTF">2016-03-10T12:26:00Z</dcterms:modified>
  <cp:revision>4</cp:revision>
  <dc:subject/>
  <dc:title>                 </dc:title>
</cp:coreProperties>
</file>