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дростков.</w:t>
      </w:r>
    </w:p>
    <w:p>
      <w:pPr>
        <w:pStyle w:val="Style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для родителей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</w:rPr>
        <w:t>Большое значение для подростков имеет правильный режим питания. По современным научным данным наиболее обоснованным и полезным для детей школьного возраста является режим четырех  или пятиразового питания. Наилучшие показатели физического состояния, развития и работоспособности отмечаются, когда дети школьного возраста получают пищу 4–5 раз в день. Режим питания школьника строится с учетом приемов пищи дома и в школе и определяет не только время приема пищи, но и калорийный объем каждого приема пищи. Режим питания будет разным для детей, которые обучаются в первую и вторую смены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межутки между отдельными приемами пищи не должны превышать 4–5 часов. Таким образом, обеспечивается лучшее переваривание, и усвоение пищи, а также исключается чувство голода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машнее питание должно дополнять школьное, что обеспечивает полноценность всего суточного пищевого рациона. Регулярный прием пищи ежедневно в одно и то же время в более или менее равномерных количествах является основой рационального детского питания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Дети в возрасте 11–13 лет должны получать 2850 ккал в сутки, т. е. столько же, сколько и взрослые, занятые трудом, требующим несущественных физических усилий. У подростков (14–17 лет) потребность в калориях больше, чем у взрослых.</w:t>
      </w:r>
      <w:r>
        <w:rPr>
          <w:color w:val="000000"/>
        </w:rPr>
        <w:t xml:space="preserve"> Потребность в белке детей в связи с интенсивными процессами их роста и развития большая, чем у взрослых. У школьников младшего возраста потребность в белке – 2,5–3 г на 1 кг веса, старшего возраста (14–17 лет) – не менее 2 г на 1 кг веса тела. В количественном выражении дети в возрасте 7 – 10 лет должны получать 80 г белка в сутки. В возрасте 11–13 лет – 93 г, юноши (14–17 лет) – 106 г и девушки (14–17 лет) – 96 г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</w:rPr>
        <w:t>С развитием полового созревания отмечается разница в потребности в белке и других пищевых веществ у юношей и девушек. По некоторым данным при одном и том же виде деятельности мальчики затрачивают энергии больше, чем девочки. Удовлетвор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</w:rPr>
        <w:t>потребности в белке производится за счет как животных, так и растительных белков. Основные источники животного белка – молоко и молочные продукты, мясо, рыба и яйца. Все эти продукты должны рассматриваться как обязательные и притом незаменимые составные части. Известно, что удовлетворение ростовых потребностей детского организма происходит при высоком уровне в рационе животного белка. По современным данным, удельный вес животного белка в суточном рационе школьника должен составлять 60 % общего количества белка. Для выполнения этого требования необходимо ежедневно включать в пищевой рацион школьника: молоко – 500 г, 1 яйцо, творог – 40–50 г, сыр – 10–15 г, рыба – 40–60 г, мясо школьникам младшего возраста – 140 г, среднего возраста  – 175 г и подросткам – 220 г. Таким набором животных продуктов можно полностью удовлетворить потребность растущего организма в белке при условии поступления достаточного количества растительного белка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</w:rPr>
        <w:t>Примерный суточный набор продуктов детского пищевого рациона – источников растительного белка: хлеб ржаной – 100 г; пшеничные хлебобулочные изделия – 200 г; крупы – 35 г; макаронные изделия – 15 г; бобовые – 10 г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итании школьников большое значение имеют углеводы, которые являются основным источником энергии для мышечной деятельности. В связи с высокой подвижностью школьников их энергозатраты значительны. Количество углеводов в питании школьников должно быть в 4 раза больше, чем белков и жиров, т. е. 320–420 г в сутки. Нужно использовать легко усвояемые углеводы (сахар, мед, варенье, кондитерские изделия и др.). Количество легко усвояемых углеводов в пищевом рационе школьника должно составлять 20 % от общего содержания углеводов, т. е. 70 – 100 г в сутки. Основная потребность в углеводах покрывается за счет крахмала, который содержится в большом количестве в хлебных и крупяных продуктах. Поэтому в детском питании предусматривается довольно большое количество хлебобулочных изделий (300–400 г) и круп (35 г) в день. Однако преимущественно углеводное питание при недостаточности в рационе белка и жира наносит большой ущерб здоровью детей. При этом отмечается нарушение обмена, отставание в росте и общем развитии, ожирение, склонность к частым заболеваниям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начение жиров в питании детей многообразно: они используются для целей роста, для построения нервной ткани и тканей мозга. Жиры являются растворителями витаминов А и Д, обеспечивая наиболее полное их усвоение. Некоторые жиры сами являются источниками витаминов А и Д, а также необходимых в детском возрасте фосфатидов и жирных полиненасыщенных кислот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сутствие жира в питании детей отрицательно сказывается на их здоровье, особенно на иммунобиологических свойствах. При недостаточном поступлении жира ослабляются защитные свойства организма, и он становится более чувствительным к воздействию неблагоприятных факторов внешней среды, особенно к холоду. Дети становятся более восприимчивы к различным заболеваниям, особенно к острым респираторным заболеваниям, гриппу и др. При длительном недостаточном содержании жиров в питании детей отмечаются замедление роста и расстройства функции нервной системы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правильное питание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рицательное влияние оказывает и избыток жира. При этом нарушается обмен веществ, ухудшается использование белка, расстраивается пищеварение. Все это ведет к ожирению – главной проблеме современного питания.</w:t>
      </w:r>
    </w:p>
    <w:p>
      <w:pPr>
        <w:pStyle w:val="Style13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Чаще всего производством такого рода пищи занимаются заведения быстрого обслуживания. Отличительной особенностью таких заведений является тот факт, что в них можно сытно, недорого и, что самое главное, очень быстро поест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аст фуд, красота и здоровье – это вещи прямо противоположные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Недавно в печати появился рейтинг самых вредных для здоровья человека закусок. Его составил Джонни Боуден. Среди всех продуктов первыми в списке значатся: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офель фри (french fries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артофель, жаренный по-французски»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 еда представляет собой очень вредное сочетание картофеля, масла, сахара и синтетических пищевых добавок. Она продается практически во всех ресторанах быстрого питания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дкие глазированные пончики-донатс (donats);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псы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дкие газированные напитки, в состав которых входит много вредных химических компонентов в виде пищевых добавок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околадные батончики, содержащие большое количество сахара и пищевых добавок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ареная свиная кожа (очень популярная в Америке еда, употребляемая преимущественно в холодном виде и продающаяся в пакетиках)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ченье с пониженным содержанием жира, что увеличивает количество синтетических компонентов, выступающих в роли заменителей жира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екеры, содержащие много химических добавок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тцели (pretzel) – соленые крендели и др.</w:t>
      </w:r>
    </w:p>
    <w:p>
      <w:pPr>
        <w:pStyle w:val="Style14"/>
        <w:shd w:fill="FFFFFF" w:val="clear"/>
        <w:ind w:firstLine="707"/>
        <w:jc w:val="both"/>
        <w:rPr/>
      </w:pPr>
      <w:r>
        <w:rPr>
          <w:color w:val="000000"/>
          <w:shd w:fill="FFFFFF" w:val="clear"/>
        </w:rPr>
        <w:t>Все эти продукты относятся к ассортименту фаст-фуд. Они продаются в заведениях быстрого питания и являются основной продукцией подобного бизнеса.</w:t>
      </w:r>
      <w:r>
        <w:rPr>
          <w:color w:val="000000"/>
        </w:rPr>
        <w:t xml:space="preserve"> Акриламид (амид акриловой кислоты) является канцерогеном. Попадая в организм человека, он производит генотоксическое действие, повреждает гены, что и становится причиной развития онкологических заболеваний. Акриламид также может поражать нервную систему и приводить к бесплодию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В пищевые продукты акриламид частично попадает из окружающей среды, загрязненной этим веществом, через сточные воды и выбросы в атмосферу химических предприятий, а также в результате использования акриламида для очистки воды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В связи с этим была установлена допустимая норма содержания акриламида в пищевых продуктах в пределах 0,2 мг/кг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При исследовании пищи фаст-фуд было выявлено значительное превышение этой нормы. Так, в хрустящих картофельных чипсах количество акриламида превышает предельную норму в 500–1000 раз. Картофель фри содержит это вещество в количестве, в 100 раз превышающем допустимую норму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следствия неправильного питания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Летом 2002 г. Всемирной организацией здравоохранения обсуждалась проблема большого содержания акриламида в пищевых продуктах. О ней говорили специалисты в области онкологии, токсикологии, биохимии, аналитической химии и технологии производства продуктов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В результате научных исследований было установлено, что акриламид содержится почти во всех продуктах питания, богатых крахмалом и прошедших тепловую обработку высокой температурой. К таким продуктам относятся, например, зерновые культуры и изделия из муки, кукуруза, картофель и т. д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Опасность акриламида состоит еще и в том, что он является не только канцерогеном, но и генотоксичным веществом. Это свойство делает пищу опасной для человека при любом количественном содержании вещества. Риск заболевания существует всегда, даже при самых маленьких дозах акриламид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едельно допустимый уровень поступления этого вещества в организм человека составляет 1 мкг в день, однако употребление в пищу всего 0, 5 г чипсов или 2 г картофеля фри уже превышает эту норму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Самыми опасными в этом плане продуктами являются: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офельные чипсы (они содержат 980 мкг акриламида / 1 кг продукта)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офель фри (содержит 410 мкг акриламида / 1 кг продукта)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роги и кексы (содержат 280 мкг акриламида / 1 кг продукта)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ыкновенный хлеб (160 мкг акриламида / 1 кг продукта).</w:t>
      </w:r>
    </w:p>
    <w:p>
      <w:pPr>
        <w:pStyle w:val="Style14"/>
        <w:shd w:fill="FFFFFF" w:val="clear"/>
        <w:ind w:firstLine="707"/>
        <w:jc w:val="both"/>
        <w:rPr/>
      </w:pPr>
      <w:r>
        <w:rPr>
          <w:color w:val="000000"/>
        </w:rPr>
        <w:t>Итак, опасное для здоровья вещество акриламид образуется в больших количествах при обработке продуктов при температуре не ниже 1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°С. Это происходит в основном при жаренье, выпекании в духовке, приготовлении во фритюре или на гриле. Однако акриламид почти не образуется при варке.</w:t>
      </w:r>
    </w:p>
    <w:p>
      <w:pPr>
        <w:pStyle w:val="Style14"/>
        <w:shd w:fill="FFFFFF" w:val="clear"/>
        <w:ind w:firstLine="707"/>
        <w:jc w:val="both"/>
        <w:rPr/>
      </w:pPr>
      <w:r>
        <w:rPr>
          <w:color w:val="000000"/>
        </w:rPr>
        <w:t>Увеличение содержания канцерогена происходит и во время повторного разогревания еды.</w:t>
      </w:r>
      <w:r>
        <w:rPr>
          <w:color w:val="000000"/>
          <w:shd w:fill="FFFFFF" w:val="clear"/>
        </w:rPr>
        <w:t xml:space="preserve"> На основании вышеизложенного можно сделать вывод,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ледует минимизировать в своем питании количество еды быстрого приготовления, являющейся наиболее вредной по содержанию акриламида.</w:t>
      </w:r>
      <w:r>
        <w:rPr>
          <w:color w:val="000000"/>
        </w:rPr>
        <w:t xml:space="preserve"> Жареные продукты, составляющие основную часть продукции фаст-фуд, причиняют и другой вред здоровью человека. Такая еда раздражает слизистую пищевода, повышает газообразование, становится причиной изжоги и излишнего выделения кислоты в пищеварительных органах. Помимо акриламида, во время жаренья и приготовления на гриле образуются другие канцерогенные вещества – ароматические углеводороды. Хотя они не так хорошо впитываются из кишечника в кровь, как акриламид, и соответственно в значительно меньшем количестве поступают в организм.</w:t>
      </w:r>
    </w:p>
    <w:p>
      <w:pPr>
        <w:pStyle w:val="Style14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В процессе приготовления жареной пищи источником канцерогенов являются не только углеводы, но и жиры. Они образуют так называемые мясные канцерогены.</w:t>
      </w:r>
    </w:p>
    <w:p>
      <w:pPr>
        <w:pStyle w:val="Style14"/>
        <w:shd w:fill="FFFFFF" w:val="clear"/>
        <w:ind w:firstLine="707"/>
        <w:jc w:val="both"/>
        <w:rPr/>
      </w:pPr>
      <w:r>
        <w:rPr>
          <w:color w:val="000000"/>
          <w:shd w:fill="FFFFFF" w:val="clear"/>
        </w:rPr>
        <w:t>Правильная организация питания предусматривает поступление в организм не только достаточного количества основных пищевых веществ, но и их правильное соотношение, то е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пищевые вещества должны находиться в сбалансированном состоян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основании этого диетологи вывели таблицу сочетания пищевых продуктов.</w:t>
      </w:r>
    </w:p>
    <w:p>
      <w:pPr>
        <w:pStyle w:val="Style14"/>
        <w:shd w:fill="FFFFFF" w:val="clear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сочетания пищевых продуктов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2340"/>
        <w:gridCol w:w="486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распространенные 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лучшее сочет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худшее сочетание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укты (полукислые и некислые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слое молок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слые фрукты, крахмалы (злаковые, хлеб, прочие крахмалы), белки, молоко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укты кислы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кислые фрукты, орехи, молоко кисло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адости (все), крахмалы (злаки, хлеб, прочие крахмалы), белки, кроме орехов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белки, все крахмал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хмал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, животные, растительны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белки, все фрукты, кислоты, сахара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со (всех вид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ко, крахмалы, сладости, другие белки, кислые фрукты и овощи, сливочное и растительное масло, сметана, сало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ехи (большинство вид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, кислые фрукт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ко, крахмалы, сладости, другие белки, кислые фрукты и овощи, сливочное и растительное масло, сливки, сало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ко, крахмалы, сладости, другие белки, кислые фрукты и овощи, сливочное и растительное масло, сало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имать отдельно или с кислыми фруктам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белки, зеленые овощи, крахмалы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ры животны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злаковы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белки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ыня (всех вид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учше употреблять отдельн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продукты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лаковые (зерновые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слые фрукты, все белки, все сладости, молоко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латы, бобовые, горох (кроме зеленых бобовых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ые овощ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белки, все сладости, молоко, фрукты (все виды), сливочное и растительное масло, сливки, сало</w:t>
            </w:r>
          </w:p>
        </w:tc>
      </w:tr>
    </w:tbl>
    <w:p>
      <w:pPr>
        <w:pStyle w:val="Style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ще Гиппократ сказал, что человек рождается здоровым, а все его болезни приходят к нему через рот с пищей. Мы действительно чаще всего питаемся тем, что нам нравится по вкусовым качествам, тем, к чему просто привыкли или тем, что быстро и без труда можно приготовить. Через некоторое время организм начинает реагировать на подобное к нему неуважение различными заболеваниями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тям школьного возраста очень важно соблюдать правильный режим питания. Его основой является регулярный прием пищи в одно и то же время в равных количествах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тимальным можно назвать рацион, в котором присутствуют мясо, рыба, молочные продукты, овощи и фрукты. Богатая углеводами пища хорошо утоляет голод (мучное, сладости), но пользы от такой пищи очень мало. Потребление сахара и мучных изделий лучше свести к минимуму.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корректировав режим питания, человек сможет уменьшить проявление хронических болезней, которыми болеет долгие годы. Так, например, снизив количество перца в блюдах, можно с легкостью позабыть об изжоге и гастрите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color w:val="222222"/>
        </w:rPr>
        <w:t>Исходя из всех этих необходимых усредненных показателей, ребенок в течение суток должен обязательно кушать мясо (220 г), молоко (500 мл), картофель или крупы (300 г), овощи (300 г), творог (50 г), фрукты (500 г),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color w:val="222222"/>
        </w:rPr>
        <w:t>рыбу (70 г), хлеб ржаной,  макаронные изделия. Лучше комбинировать эти продукты с другими, также полезными для детей в этом возра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()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01:00Z</dcterms:created>
  <dc:creator>А</dc:creator>
  <dc:description/>
  <cp:keywords/>
  <dc:language>en-US</dc:language>
  <cp:lastModifiedBy>А</cp:lastModifiedBy>
  <dcterms:modified xsi:type="dcterms:W3CDTF">2016-03-08T11:01:00Z</dcterms:modified>
  <cp:revision>38</cp:revision>
  <dc:subject/>
  <dc:title>Большое значение имеет и правильный режим питания</dc:title>
</cp:coreProperties>
</file>