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: ответственное роди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й родительской позиции, создание у родителей ценностного отношения к семье,  как к положительному рес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обязательств родителей по обеспечению надлежащего уровня жизни и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психологического комфорта в семьях и усиливать мотивацию родителей к семейному воспитанию здоров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ивитию позитивных семейных ц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учению детей навыкам и знаниям, необходимым для полноценного психического и физ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бесед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блок: предоставление теоретической  информации о воспитании и развитии </w:t>
      </w:r>
      <w:r>
        <w:rPr>
          <w:rFonts w:cs="Times New Roman" w:ascii="Times New Roman" w:hAnsi="Times New Roman"/>
          <w:b/>
          <w:sz w:val="28"/>
          <w:szCs w:val="28"/>
        </w:rPr>
        <w:t>детей соответственно их возрасту; разъяснение прав и обязанностей детей и</w:t>
      </w:r>
      <w:r>
        <w:rPr>
          <w:rFonts w:cs="Times New Roman" w:ascii="Times New Roman" w:hAnsi="Times New Roman"/>
          <w:sz w:val="28"/>
          <w:szCs w:val="28"/>
        </w:rPr>
        <w:t xml:space="preserve">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лок:  беседа и выявление актуальных  проблем именно для этой, конкретной семь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: рекомендации по нормализации психологического климата конкретной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лок: рекомендации по дальнейшей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знанное родительство  включает себ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тивную жизненную позицию, постоянное саморазвитие, ответственность за свою жизнь, ЗОЖ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Бережное отношение к семье и своей роли в н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Осознанное зачатие и подготовку к не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ую и счастливую берем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у к родам, отношение к ним как к чуду, и при этом как к абсолютно естественному процессу. Получение необходимых знаний, установок, эмо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оды в спокойной и защищённой обстановке, вероятнее всего, не в роддо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сознанный подход к физическому уходу и развитию ребёнка — от прививок, кормления, «высаживания» на горшок до закаливания, плавания с рождения, физических игр и частого пребывания на свежем возду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Активное влияние на пространство, в котором живёт ребёнок — экология, круг общения, информационная среда и т.д. и т.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ознанный подход к обучению и воспитанию : собственный пример, выбор видов обучения (точно ли нужно отдавать ребёнка в школу, какие предметы и как изучать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бщение внутри семьи, традиции, доверие, искренний интерес родителей и детей друг к д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Ещё важный момент: цель осознанного родительства — не создание тепличных условий и постоянное оберегание детей от реалий жизни. А именно гармоничное развитие, предоставление всей информации и т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результат осознанного родительства — осознанный ребёнок, человек, полноценная и разносторонняя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ФОРМИРУЕТСЯ НАША ЛИЧ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окружён критикой он учится ненавид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окружён враждой  он учится агресс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ка окружён насмешками он становится замкну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упреках, он учится жить с чувством в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терпимости, он учится принимат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подбадривают, он учится верить в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хвалят, он учится быть справедли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безопасности, он учится верить в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поддерживают, он учится ценить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атмосфере понимания и дружелюбия он учится находить любовь в этом ми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ЗАПОВЕ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веряйте своему ребёнку, даже если вы очень боитесь за него. Помните -  если вы думаете о нём плохо, то всегда будет оправдывать ваши ожи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гда своим детям говорите правду. Дети всегда чувствуют ложь и делают для себя вывод: если можно родителем, значит можно и м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раетесь быть примером для ребенка. Неважно, что вы говорите – важно как вы себя ведёте. Если вы не заправляете постель с утра, то бесполезно требовать этого от ребёнка. Если вы курите, то не ждите, что ваш ребёнок будет вести здоровый образ жизни только потому, что вы ему сказ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аете ребенка как личность, имеющую право на свою точку зрения. Выслушывайте его мнение и никогда не употребляйте выражения типа: «Маленький, а вякает!», «Ты что – самый умный здесь, да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туйтесь с ребенком.  Вы не обязаны следовать его советам, но знать его мнение по касающимся его вопросам вам необходи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ите правильно оценивать свои поступки и поступки других детей. Важно оценивать не человека, а именно поступок! Т.е. не «Коля плохой», а «Коля поступил плохо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ставите целью добиться полного послушания с первого слова, даете возможность убедиться ребенку, в чем он прав или не пра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наете друзей своего ребенка и приглашаете их в 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ечером всей семьей обсуждаете, как прошел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ДО ЛЮБИТЬ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ти должны быть для Вас, прежде всего, не потенциальными спортсменами, музыкантами или интеллектуалами - они должны быть просто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мы будем их любить независимо от того, плохо или хорошо они себя ведут, то дети скорее избавятся от раздражающих нас, их привычек и выхо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мы будем любить их только тогда, когда ими довольны, это вызовет в них неуверенность, станет тормозом в их развит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наша любовь будет безоговорочной, безусловной, наши дети будут избавлены от внутриличностного конфликта, научатся самокрит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становления взаимосвязи с детьми, чтобы найти с ними общий язык, почаще смотрите детям в глаза! Пусть ваш взгляд будет открытым и любя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ребенка важен физический контакт. Не обязательно целовать и обнимать ребенка - достаточно дотронуться до его руки, похлопать по плечу, взъерошить волосы - ваше прикосновение делает его уверенней в себе. Особенно важен такой контакт, когда ему грус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ажно не количество времени, проведенное с ребенком, а качество общения. Надо уметь вдуматься в то, что ребенок хочет, вслушаться в его сло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ЭФФЕКТИВН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 Активное слуш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ребенка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трех зайц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убедится, что вы его слыши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сможет услышать самого себя как бы со стороны и лучше осознать свои чу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убедится, что вы его поняли 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2. Приём подстрой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я ребенка, следите за его мимикой и жестами, анализируйте их. Попробуйте подстроиться под него, повторяя  его жесты и мимику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спросите «А что было дальше?» или «Расскажи мне об этом...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ю от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алуйте меня, вы меня этим портите. Я очень хорошо знаю, что не обязательно предоставлять мне всё, что я запрашив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йтесь быть твердым со мной. Я предпочитаю именно такой подход. Это позволяет определить мне своё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сстраивайтесь слишком сильно, когда я говорю "Я вас ненавижу". Я не имею это в виду. Я просто хочу, чтобы вы пожалели о том, что вы сделали м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 младше, чем я есть на самом деле. Я отыграюсь на вас за это, став "плаксой" и "нытиком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елайте для меня и за меня того, что я в состоянии сделать за себя сам. Я могу продолжать использовать вас в качестве при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, что мои поступки - смертный грех. Я должен научиться делать ошибки, не ощущая, что я ни на что не год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двергайте большому испытанию мою честность. Будучи запуган, я легко превращаюсь в лже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так много вним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опросы вообще, и буду искать информацию где-то на стор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даже не намекайте, что вы совершенны и непогрешимы. Это даёт мне ощущение тщетности попыток сравняться с 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мои страхи и опасения не вызывают у вас беспокойства. Иначе я буду бояться ещё больше. Покажите мне, что такое муж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 то, что я не могу успешно развиваться без понимания и одобрения, но похвала, когда она заслужена, иногда всё же забывается. А нагоняй, кажется, нико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есь ко мне так же, как вы относитесь к своим друзьям. Тогда я тоже стану вашим другом. Запомните, что я учусь больше подражая примерам, а не подвергаясь кри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кроме того, я вас так сильно люблю, пожалуйста, ответьте мне любовью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запомните НЕЛЬЗ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ть на то, что ваш ребенок будет самым лучшим и способным. Он не хуже и не лучше, он другой, особе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сится к ребенку, как к сбербанку, куда родители выгодно вкладывают свою любовь и заботу, а потом получают ее с процентами обра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дать от ребенка благодарности за то, что вы его родители и выкормили, он вас об этом не прос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бенка как средство для достижения пусть самых благородных, но своих ц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ть на то, что ваш ребенок унаследует ваши интересы и взгляды на жизнь (увы, они генетически не закладываю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кладывать ответственность за воспитание на учителей, бабушек, дедушек, книж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РЕБЕНОК УПРЯМ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придавайте большого значения упрямству. Примите к сведению этот приступ, но не очень волнуйтесь за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тавайтесь во время приступа упрямства рядом с ребенком и дайте ему почувствовать, что понимаете, как он страда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ытайтесь в это время что-либо внушать вашему ребенку. Ругать в такой ситуации не имеет смысла. Он сильно возбужден и не может вас поня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ьте в поведении с ребенком настойчивы. Если вы сказали «нет», оставайтесь и дальше при этом мн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СИЛИЯ ТРЕБУЮТСЯ ОТ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ЯМЫХ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о изменить свое отношение к ребенку, отказаться от привычной позиции: «Всегда прав взрослы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научиться относиться к ребенку не как к полностью зависимому и подчиненному существу, а как к человеку, имеющему определенные права и собственное мнение, которое заслуживает ува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попробовать договориться с ребенком, пойти иногда на компромисс, но действовать надо не свысока, а на рав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РЕБЕНОК РОС ТРУДОЛЮБИВЫ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бенок рос трудолюбивым, нуж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ребенку постоянное поручение, за которое он должен нести ответственность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ить его правильно выполнять поручение, терпеливо разъяснять, советовать, показывать, помогать ему в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биваться того, чтобы ребенок начатое дело доводил до кон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зывать у ребенка чувство удовлетворения, дать ему почувствовать радость труда, успеха в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имательно оценивать его работу, поощрять за стар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казать ребенку о своей работе и товарищах по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наказывать ребенка за плохую или неправильно сделанную работу. Дать ему возможность самому исправить допущенные просчеты и оши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сами родители внушают ребенку все негативные качества, убеждая его в том, что он глупый, упрямый, злой, вредный, агрессивный, безжалостный и… Вспомните поговорку: «Скажи человеку сто раз, что он свинья, — на сто первый он хрюкнет». Найдите в себе причины поведения вашего ребенка. Может быть, вы сами были такими или остаетесь до сих пор со своими родителями, а ребенок просто копирует в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ПА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глобальных типов мировоззрения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ебенок не может оценить сам себя. Он оценивает себя так, как оценивают его взрослые. То есть - пока мы не начали соображать самостоятельно, мы думаем о себе то, что нам сказали. Разумеется, тень этих первых наших эпитетов, преследует нас всю жизнь. "Ты умничка. Ты самостоятельный. Ты мой помощник. Спасибо, что сделал это." - это одна направляющая группа. "Вот балбес. Уйди отсюда. Бестолковый. Вообще ничего не понимаешь, что ли? Да он у нас туповатый." - это другая направляющая группа. (До пяти лет я думал, что меня зовут Заткни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бинации с нашим, родительским, отношением к миру, получается примерно четыре типа миро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е номер один -  </w:t>
      </w:r>
      <w:r>
        <w:rPr>
          <w:rFonts w:cs="Times New Roman" w:ascii="Times New Roman" w:hAnsi="Times New Roman"/>
          <w:b/>
          <w:sz w:val="28"/>
          <w:szCs w:val="28"/>
        </w:rPr>
        <w:t>Я плохой и мир плох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рослом состоянии проявляется в том, что самооценка очень низкая, веры в свои силы нет и не предвидится, я - неудачник, и ничего у меня не получится никогда. Мир враждебен. Люди - козлы. Хотят мне зла. А если не хотят мне зла - то значит им на меня наплевать. Все, что происходит в мире - пло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надо сделать, чтобы наш ребенок вырос таким? - спросите вы. Отвечу. Много не надо. Надо - лишить его инициативы во всем (давай я сама сделаю, ты все равно не сможешь). Надо - наказывать его за проступки. Всяко наказывать. Не разговаривать. Шлепнуть по губам. Обозвать. Обидеться. Игнорировать. Почаще употреблять "сам виноват". Сравнивать с другими детьми, которые лучше его. Не давать направляющих в хорошую сторону маячков. (Если ты сделаешь так - ты плохой. Если ты сделаешь по-другому - ты плохой. И так - тоже плохой. Будь хорошей деточкой, действуй!). Ну, разумеется, винить в своих неудачах других при ребенке - тоже желательно. Сваливать то на папу, то на братика, то на БабуГалю. Ныть. Ныть. Ныть. Бить - тоже можно. Но не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ировоззрение номер два. </w:t>
      </w:r>
      <w:r>
        <w:rPr>
          <w:rFonts w:cs="Times New Roman" w:ascii="Times New Roman" w:hAnsi="Times New Roman"/>
          <w:b/>
          <w:sz w:val="28"/>
          <w:szCs w:val="28"/>
        </w:rPr>
        <w:t>Я плохой, а мир хороший.</w:t>
      </w:r>
      <w:r>
        <w:rPr>
          <w:rFonts w:cs="Times New Roman" w:ascii="Times New Roman" w:hAnsi="Times New Roman"/>
          <w:sz w:val="28"/>
          <w:szCs w:val="28"/>
        </w:rPr>
        <w:t xml:space="preserve"> Для взрослого человека с таким мировоззрением мир - прекрасен. В нем живут чудные талантливые люди. Им все удается. Земля вертится для них. Они могут найти работу, они здоровы, у них семьи, любовь, счастье. Но не у меня. Я - отброс общества. Я никуда не гожусь. Жизнь меня наказывает за то, что я сделал, делаю и буду делать. Мне не видать везения. Я виноват. Я сам виноват во 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делать для своего ребеночка, чтобы он вырос таким? Тоже много не надо. Тактика поведения такая же, как в предыдущем пункте. Но при этом восторгаться миром. Другими детьми. Другими семьями. Чужими успехами. Но не забывайте напоминать ему, что сам-то он, конечно, ничтожество. Дебил (или глупенький, если вы добренький родитель). Грубиян и сволочь. Ничего из себя не представляет. А вот Петенька.. Машенька... Они все смогут в жизни. Да и Мария Михайловна права - она женщина умная, и тоже говорит, что ты недоу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ровоззрение номер три. </w:t>
      </w:r>
      <w:r>
        <w:rPr>
          <w:rFonts w:cs="Times New Roman" w:ascii="Times New Roman" w:hAnsi="Times New Roman"/>
          <w:b/>
          <w:sz w:val="28"/>
          <w:szCs w:val="28"/>
        </w:rPr>
        <w:t>Я хороший, мир плох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человека это мировосприятие выглядит так. Я - талант. Я дарование. Я все могу. Я молодец и самый лучший в мире. Ну, если не самый лучший, то в десятке и нии.... Как только я встану с дивана - мир содрогнется от моих талантов. Я бы добился всего, но вот мир... он недооценивает меня, относится ко мне несправедливо. Люди высокомерны без оснований, злы или агрессивны. Они не дают мне пробиться (куда ж я пробьюсь, если кругом протеже, лучшие места любимчикам и родственникам). Сколько бы я не работал - они своруют больше. А кто не пробился к кормушке - все козлы. Быдло. Охлос лохови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такое? ну, в принципе, тоже не сложно. Хвалить, хвалить, хвалить. Любой успех принимать, как свершение. Ты моя сюсенька-пусенька. Умничка. Солнышко. Сладусик. Что, Петька ударил? Ах он негодяй! МарьИванна двойку поставила? Да она сама дура, умные люди в учителя не идут! Ой, как миленько ты какашечками стеночку испачкал! Папа ругался? Ну мы с папой разберемся, я ему покажу, как хороших мальчиков ругать! Машенька говорит, что ты козел и дурак? Да что она понимает в настоящих мужчинах, лахудра этак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ировоззрение номер четыре. </w:t>
      </w:r>
      <w:r>
        <w:rPr>
          <w:rFonts w:cs="Times New Roman" w:ascii="Times New Roman" w:hAnsi="Times New Roman"/>
          <w:b/>
          <w:sz w:val="28"/>
          <w:szCs w:val="28"/>
        </w:rPr>
        <w:t xml:space="preserve">Я хороший и мир хорош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человек с чувством собственного достоинства. Я все могу. Я способен многое сделать и еще большему научиться. Я могу и хочу делать то, что приближат меня к цели. Я могу помочь другим и с удовольствием помогу. Мир справедлив и дружелюбен и отвечает мне тем, чем я его приветствую. Жизнь прекрасна и удивительна. Да, случается в жизни всякое. Но это всякое - проходит. Есть что-то, что не меняется. Но и это не страшно. Люди меня ценят. И я их ценю. Моя личность и личность другого человека достойны уважения и любви (не моей, так хоть чьей-нибудь). Упал? Встану. Со всяким бывает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акого человека, как вы уже догадались, тоже просто. Тактика: ты хороший. Ты хороший не за свои поступки или проступки, а просто потому что ты родился на свет. Я всегда смогу защитить тебя. Задача родителей - обеспечить максимальную безопасность жизнедеятельности малышу (заглушить, например, розетки, а не лупцевать его за то, что он в эти розетки проволоку сует). Поступки, достойные поощрения - всегда поощрять (от п.3 отличается тем, что поощрение должно быть адекватным поступку. Руки помыл - молодец. Первое место в олимпиаде занял - семейно отметим. Суп не разлил - о как здорово у тебя получается суп есть!). О последствиях тех или иных действий - предупреждать. Причем предупреждать правдиво: лезешь на стул, поставленный на другой стул - упадешь! Лезешь на стол с горячими кастрюлями - обожжешься. Трусы задом наперед надел - попе будет неудобно. Лучшим способом реакции на поступок, который ребенок совершил неожиданно и не слишком удачно - игнор. Любые обзывательства и сквернословие - игнор. Пока ребенок маленький - он то и дело проверяет мир на способы реагирования. Вот за это меня похвалили (засмеялись, улыбнулись, обрадовались, показали интонацией что это круто) - это можно повторить. А вот это, почему-то, сколько ни повторяй, никакой реакции не вызывает. Ну еще и сказали потом, что так делать нехорошо -а значит это я повторять больше не буду. Родители - источник надежности и безопасности.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7:00Z</dcterms:created>
  <dc:creator>Елена</dc:creator>
  <dc:description/>
  <cp:keywords/>
  <dc:language>en-US</dc:language>
  <cp:lastModifiedBy>Елена</cp:lastModifiedBy>
  <cp:lastPrinted>2013-10-02T13:19:00Z</cp:lastPrinted>
  <dcterms:modified xsi:type="dcterms:W3CDTF">2013-10-02T11:17:00Z</dcterms:modified>
  <cp:revision>3</cp:revision>
  <dc:subject/>
  <dc:title/>
</cp:coreProperties>
</file>