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шкова Н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детский сад комбинированного вида № 3 «Колокольчик» поселка Мостовского  муниципального образования Мостовс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Консультация на тему:</w:t>
      </w:r>
      <w:r>
        <w:rPr>
          <w:rFonts w:cs="Times New Roman" w:ascii="Times New Roman" w:hAnsi="Times New Roman"/>
          <w:sz w:val="28"/>
        </w:rPr>
        <w:t xml:space="preserve"> «Внедрение нетрадиционных форм оздоровления детей: «Подвижные игры, как фактор формирования активной родительской позиции, в оздоровлении дет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ть активную позицию родителей в оздоровлении детей, через нетрадиционные формы и подвижные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ознакомить родителей с закономерностями развития детей дошкольного возраста, методами и приемами, способствующими развитию гармоничных детско-родительских взаимоотношений, созданию благоприятного эмоционального климата в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существлять практическую подготовку родителей по вопросам воспитания психически и физически здорового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азвивать взаимопонимание взрослых и детей, используя вербальные и невербальные средства общения (речь, мимику, жесты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формировать представления о здоровом образ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Не секрет, что проблема здоровья подрастающего поколения становится все более актуальной. Одним из существенных средств  в  борьбе за здоровье детей, является правильно организованная и регулярная двигательная активность с дошкольни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4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При подготовке к школе детей, основным 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ющим функционирование всех систем организма является организованная деятельность. Играя, двигаясь, ребенок становится более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крепким, ловким, выносливым, уверенным в своих силах, возрастает его самостоятельность. Достигнутый уровень развития физических качеств, психологическая готовность к большой концентрации волевых усилий обусловливает новый виток физического развития, дальнейший рост физических возможностей детей, усвоение более сложных двигательных действий, овладение их техн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Одним из ее видов – игровая деятельность (подвижные игры, игровые упражнения), которое нормализуют нервные процессы, развивают память, внимание, способствуют проявлению инициативы, формируют волевые качества, учат ориентироваться в пространстве  во времени, укрепляют сердечно – сосудистую и дыхательную систему, активизируют обмен веществ, развивают двигательный аппара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Оздоровительный эффект, достигаемый при проведении подвижных игр, тесно связан с положительными эмоциями детей, возникающих в процессе игровой деятельности и благотворно влияющими на психику ребе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Эмоциональный подъем создает у детей стремление к достижению общей для всех цели и выражается в ясном осознании задачи, в лучшей координации движений, более точной ориентировке в пространстве и игровых условиях. В ускоренном темпе выполнения задания. При такой увлеченности детей и захватывающей их радостной устремленности к достижению цели повышается роль воли, помогающая преодолевать различные препят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гры для детей дошкольного возраста средство социальной и физиологической адаптации. Они вызывают живой интерес, развивают смекалку и сообразительность. Подвижные игры служат методом совершенствования уже освоенных детьми двигательных навыков и воспитания физических качеств. В процессе игры ребенок направляет свое внимание на достижение цели. А не способ выполнения движения. Он действует целеустремленно, приспосабливаясь к игровым условиям, проявляя ловкость и тем самым совершенствуя дви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ак двигательная деятельность подвижная игра обладает определенной спецификой: она требует от ребенка быстрой реакции на сигнал и неожиданные изменения игровой обстановки. Нужно поддерживать интерес ребенка к выполнению той или иной поставленной задачи, путем внесения элементов новизны (новые пособия, варианты движений и новые способы их выполн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етям 6–7 лет свойственна высокая потребность в движениях. Двигательная активность детей становится все более целенаправленной, зависимой от их эмоционального состояния и мотивов, которыми они руководствуются в самостоятель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етям шестого года жизни доступно овладение сложными видами движений, способами их выполнения, а также некоторыми элементами техники. Во время ходьбы у большинства детей наблюдается согласованное движение рук и ног, уверенный широкий шаг, и хорошая ориентировка в простран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Старший дошкольник отличается хорошей координацией движений, прямолинейностью, возрастающей равномерностью и стремительностью.         Бег становится достаточно правильным,  поза непринужден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Старший дошкольник способен достичь сравнительно высоких результатов в беге, прыжках, метании, бросании и ловле мяча, в лазании, а также овладеть техникой простых элементов спортивных игр. На занятиях со старшими детьми на основе самосовершенствований разных видов движений и физических качеств у детей происходит преобразование моторной сферы. Им доступны произвольное регулирование двигательной активности, стремление достичь положительного результата, а также осознанное отношение к качеству выполнения упраж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результате успешного достижения цели и преодоления трудностей дети способны получать «мышечную радость» и удовлетворение. Игровые занятия являются одной из интересных форм деятельности дошкольников, так как они служат естественной формой передачи детям необходимого объема знаний и умений в области физической куль туры. Различные ситуации, возникающие в игре, создают необходимость в изменении характера движений и действий, степени мышечного напряжения, быстром изменении направления дви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пример, игра «Ловишки», каждый ребенок должен внимательно следить за действием водящего. При его приближении ребенок стремительно убегает в противоположную сторону. Почувствовав себя в безопасности. Замедляет темп движения, тормозит его, приостанавливается. При новом приближении водящего он вновь ускоряет движ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Почти в каждой подвижной игре существует сигналы к изменению игровых действий и движению детей. Например, сигнал «Построится!» в игре «Дружные ребята» вызывает быстроту реакции детей. 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ыражающуюся, в изменении действий, направления и характера движений: легкий бег врассыпную изменяется на целеустремленный в прямом направлении для скорейшего построения в колонны друг за другом на заранее обусловленных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мес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наше время родители считают, что развитие умственных способностей у детей можно развивать только играми за компьютером. Но я считаю, что подбор подвижных игр и игровых упражнений на занятиях для развития познавательных процессов у дошкольника в большинстве случаев развивает как двигательную активность, так и развития психических процессов у ребенка (ощущения, восприятия, память, внимание, мышление, воображ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Эти игры содействуют психическому развитию детей, но и перестраивают саму моторику, обеспечивая быстрое, осмысленное запоминание и воспроизведение двигательных действий, развивается умение самостоятельно принимать решения и действовать в условиях стремительно меняющейся окружающей обстан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пример: особо важную роль процессы памяти играют при подготовке к изучению, выполнению какого – либо движения, двигательные представления, которые служат ядром для мысленного выполнения двигательных действий, используется не только при овладении техникой движения, но и в процессе его совершенствования. Мыслительное представление движений перед их реальным выполнением повышает скорость движений, точность силу ки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Такие игры как "Выполни движения”, "Запомни порядок”, "У ребяток порядок”, – развивают зрительную память, внимание, перестроение, координацию дви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"Мыши в кладовке”, "Поймай комара” – развивает ловкость, внимание.</w:t>
        <w:br/>
        <w:t>Огромное значение для совершенствования физического развития детей закрепление полученных умений и навыков, эмоционального наслаждения от занятий физической культурой и спортивными играми оказывает спортивные праздники, развлечения, досуги, тематические недели которые проводятся для детей в саду и вместе с родителями. В процессе моей работы, обогащая знания детей о важности двигательной культуры, о здоровье и средствах его укрепления, о функционировании организма и правилах заботы о нем заметила, что основным результатом стала положительная динамика снижения уровня заболеваемости. Игровая деятельность, в какой бы она форме ни выражалась, всегда радует ребенка, благоприятно влияет на его здоровье, на повышение положительных чувств у детей.  В этом источнике радостных эмоций заключается великая воспитательная с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4:00Z</dcterms:created>
  <dc:creator>Пользователь</dc:creator>
  <dc:description/>
  <cp:keywords/>
  <dc:language>en-US</dc:language>
  <cp:lastModifiedBy>Пользователь</cp:lastModifiedBy>
  <dcterms:modified xsi:type="dcterms:W3CDTF">2016-03-14T15:21:00Z</dcterms:modified>
  <cp:revision>2</cp:revision>
  <dc:subject/>
  <dc:title/>
</cp:coreProperties>
</file>