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етский сад общеразвивающего вида с приоритетным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уществлением деятельности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ознавательно-речевому развитию детей №27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ябинка»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СПЕКТ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Занятия по речевому развитию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 подготовительной к школе группе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Страна звуков»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(Согласные звуки (Р), (Рь). Буква Р, р)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ила и провела: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а О. Л.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</w:t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0" w:leader="none"/>
          <w:tab w:val="left" w:pos="9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чебоксарск -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гласные звуки (Р), (Рь). Буква Р, 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комить детей со звуками (Р), (Рь) и  буквами Р, 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уквой Р, р, звуками (Р), (Р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 читать слоги и слова с буквой Р и всеми изученными букв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дбирать слова с заданным звуком, умение делить слова на слог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мелкую моторику ру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составлении предложений по схема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Мет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: Объяснительно - иллюстратив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Формы работ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Коллективный, индивидуальный, групп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 конверт от «Феи звуков», 6 конвертов с частями ключей на магнитах, конверт со схемами предложений, иллюстрации к заданиям, магнитная доска, презен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прописью букв Р, р; иллюстрации к заданию, простые карандаши, подставки для карандашей, резиновый мячик с шип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остает конверт с письм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 уважаемые гости, здравствуйте дорогие ребята. Меня зовут Оксана Леонидовна, а ваши имена я вижу на ваших бэйджиках. Ребята, сегодня на адрес вашей группы пришло письмо, давайте его прочит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ись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вам Фея звуков. Вы все знаете звуки. Страна, в которой они живут, находится в книге. Эта книга называется «Букварь». Ее мог взять каждый ребенок почитать, вместе с воспитателем, выполнить задания. А теперь эту книгу, вместе с Мальвиной похитил Карабас-Барабас. Он заточил их в чулане и запер дверь на ключ. Ключ сломал. Ребята, помогите, пожалуйста, собрать все части ключа и тогда вы освободите Мальвину и вернете «Букварь» ребятам. А для этого вам нужно  выполнить все  задания, которые приготовил  для вас Карабас-Барабас. Заранее вас благодар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.</w:t>
      </w:r>
      <w:r>
        <w:rPr>
          <w:rFonts w:cs="Times New Roman" w:ascii="Times New Roman" w:hAnsi="Times New Roman"/>
          <w:sz w:val="28"/>
          <w:szCs w:val="28"/>
        </w:rPr>
        <w:t xml:space="preserve"> На экране Карабас-Барабас с плеткой, Мальвина и Буква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, Карабас-Барабас приготовил для вас 6 заданий. Если вы правильно выполните  все задания, то соберёте ключ и освободите Мальвину с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кварем» из заточения. Давайте мы им поможем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2.</w:t>
      </w:r>
      <w:r>
        <w:rPr>
          <w:rFonts w:cs="Times New Roman" w:ascii="Times New Roman" w:hAnsi="Times New Roman"/>
          <w:sz w:val="28"/>
          <w:szCs w:val="28"/>
        </w:rPr>
        <w:t xml:space="preserve"> Задание 1: Отгадайте согласный звук по моему описанию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"Язык находится за верхними зубами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воздух направлен на кончик языка, при этом он дрожит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Воспитатель: Как вы думаете,какой звук загадал Карабас-Барабас? Давайте попробуем вместе......(Звук (Р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3.</w:t>
      </w:r>
      <w:r>
        <w:rPr>
          <w:rFonts w:cs="Times New Roman" w:ascii="Times New Roman" w:hAnsi="Times New Roman"/>
          <w:sz w:val="28"/>
          <w:szCs w:val="28"/>
        </w:rPr>
        <w:t xml:space="preserve"> «А теперь повторите слоги и не ошибитесь»: ра-ро-ры-ру; пра-про-пру-пры; кро-кру-кры-кра; фру-фры-фра-фро; бры-бра-бро-бру; тра-тро-тру-т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 и достает часть ключа из конверта: Молодцы, ребята,   у нас есть первая часть ключа, осталось собрать еще 5 частей и значит выполнить 5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.</w:t>
      </w:r>
      <w:r>
        <w:rPr>
          <w:rFonts w:cs="Times New Roman" w:ascii="Times New Roman" w:hAnsi="Times New Roman"/>
          <w:sz w:val="28"/>
          <w:szCs w:val="28"/>
        </w:rPr>
        <w:t xml:space="preserve"> На экране задание 2: «Что изображено на картинке? Назовит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, что изображено (русалка, рыцарь, рысь, река, радуга, ракеты, рыбка, рак, роза, буквы Р, 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Карабас-Барабас просит написать на карточках его любимую букву до конца стр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 и пишут карандашами буквы на карточ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стихотвор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Е. Тарлапан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рожу от страха до сих пор </w:t>
      </w:r>
      <w:bookmarkStart w:id="1" w:name="_GoBack1"/>
      <w:bookmarkEnd w:id="1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скликнуло пол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хожа буква на топор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ет непрем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  и с этим заданием вы справились! У нас есть вторая часть ключа, осталось собрать еще 4 части и значит выполнить 4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5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Карабаса-Барабаса и задание 3: «Поиграйте в игру «Назови слово» (Со звуками (Р) или (Рь) в начале, середине или конце слова» (с мяч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ъясняет правила игры и играет с детьми, по завершении достает третью часть ключа и хвалит детей. Далее предлагает отдохнуть и разомнут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6.</w:t>
      </w:r>
      <w:r>
        <w:rPr>
          <w:rFonts w:cs="Times New Roman" w:ascii="Times New Roman" w:hAnsi="Times New Roman"/>
          <w:sz w:val="28"/>
          <w:szCs w:val="28"/>
        </w:rPr>
        <w:t xml:space="preserve"> На экране изображение Буратино и музыкальное сопрово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вод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минутку «Буратино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2 раз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ратино потянулс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 — нагнулся, два — нагнулся, три — нагну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и в стороны развел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ючик, видно, не на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ужно на носочки вс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 просит детей сесть на свои места, напоминает про оса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№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экране Карабас-Барабас и задание 4: «Назови,что изображено на картинке и скажи, какой по счету слог со звуком (Р) или (Рь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 детей на столе лежат карточки с изображениями (рак, корова, дерево, мороз, баран, грибы, гора, дорога, трава, роза, барсук, рыба, Буратино, Чебурашк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 помогает на одном примере разделить слово на слоги при помощи ладошек и определить на каком по счету слоге есть звуки (Р) или (Рь). Далее дети выполняют самостоятельно. Воспитатель достает четвертую часть ключа, хваля детей за их стар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дание 5: «Замените в слове букву так, чтобы получилось новое слово»: Свалка, банан, мил, гонка, печка, кепка, жалко, голод, лом, Ал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 подставляя букву Р, получают слова: сварка, баран, мир, горка, речка, репка, жарко, город, ром, 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 хвалит детей за выполненное задание и достает из конверта пятую часть клю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экране Карабас-Барабас и задание 6: «П</w:t>
      </w:r>
      <w:r>
        <w:rPr>
          <w:rFonts w:cs="Times New Roman" w:ascii="Times New Roman" w:hAnsi="Times New Roman"/>
          <w:sz w:val="28"/>
          <w:szCs w:val="28"/>
        </w:rPr>
        <w:t>ридумайте предложения по схемам так, чтобы хотя бы в одном слове была буква «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стает из конверта сначала схему предложения с двумя словами, потом схему с тремя слов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 по ним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из конверта последнюю часть ключа и выставляет на магнитную дос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, вы очень постарались. А теперь Карабас-Барабас просит вас закрыть глаза и тогда произойдет настоящее волшебство. (Воспитатель проверяет, все ли дети закрыли глаза, и заменяет части ключей на целый клю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0.</w:t>
      </w:r>
      <w:r>
        <w:rPr>
          <w:rFonts w:cs="Times New Roman" w:ascii="Times New Roman" w:hAnsi="Times New Roman"/>
          <w:sz w:val="28"/>
          <w:szCs w:val="28"/>
        </w:rPr>
        <w:t xml:space="preserve"> На экране изображение золотого ключика под звук волшеб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ребята, произошло волшебство. Ключ стал целым и мы сможем послать его Фее звуков и она освободит Мальвину с Букварем. А чтобы Карабас-Барабас больше так не поступал и стал добрее, давайте мы скажем ему ласковые слова с его любимой буквой «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брый, красивый, приятный, крупный, разговорчивый, родной, роскошный, радушный, решительный и т.д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Ребята, как вы считаете, вы хорошо справились с заданиями Карабаса? Какие задания были интересными? Какое задание было для вас самым легким? А какое трудным? Понравилось вам такое знакомство со звуками (Р), (Рь)? (ответы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en-US" w:bidi="ar-SA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spacing w:before="0" w:after="200"/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en-US" w:bidi="ar-SA"/>
    </w:rPr>
  </w:style>
  <w:style w:type="paragraph" w:styleId="DefaultLTUntertitel">
    <w:name w:val="Default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DefaultLTNotizen">
    <w:name w:val="Default~LT~Notizen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DefaultLTHintergrundobjekte">
    <w:name w:val="Default~LT~Hintergrundobjekt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en-US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en-US" w:bidi="ar-SA"/>
    </w:rPr>
  </w:style>
  <w:style w:type="paragraph" w:styleId="Style30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Style31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33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3:00Z</dcterms:created>
  <dc:creator>komp</dc:creator>
  <dc:description/>
  <dc:language>en-US</dc:language>
  <cp:lastModifiedBy/>
  <dcterms:modified xsi:type="dcterms:W3CDTF">2016-03-06T12:2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