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Тема: «Путешествие в сказочную страну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тельные области</w:t>
      </w:r>
      <w:r>
        <w:rPr>
          <w:rFonts w:cs="Times New Roman" w:ascii="Times New Roman" w:hAnsi="Times New Roman"/>
        </w:rPr>
        <w:t>: «речевое развитие», «социально-коммуникативное  развитие»,  «познавательное развитие»,  «физическое развит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Интеграция видов деятельности</w:t>
      </w:r>
      <w:r>
        <w:rPr>
          <w:rFonts w:cs="Times New Roman" w:ascii="Times New Roman" w:hAnsi="Times New Roman"/>
        </w:rPr>
        <w:t>: коммуникативная, игровая, двигательна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звуковой аналитико-синтетической активности,  как предпосылки для обучения грам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)  воспитыва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доброжелательные отношения между детьми, смелость, веру в собственные силы,  умение работать в коллективе, совершенствовать навыки коммуникатив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 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грамматический строй речи, зрительное и слуховое восприятие,  внимание, память; формировать самоконтроль за своей речь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)  образовате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находить гласные и согласные звуки;  определять их местонахождение в слове; делить слова на слоги; называть  предмет на заданный звук;  складывать из отдельных букв слово, читать слова и небольшие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онверт с письмом, буквы алфавита;  карточки – символы  слов;  простые карандаши;  предметные картинки; игрушки:  Буратино, зайчик, ежик; 2 корзинки, морковка, орешки, яблоко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етоды и приёмы</w:t>
      </w:r>
      <w:r>
        <w:rPr>
          <w:rFonts w:cs="Times New Roman" w:ascii="Times New Roman" w:hAnsi="Times New Roman"/>
        </w:rPr>
        <w:t>: наглядный - моделирование,  игровой – дидактические  игры,  словесный – чистоговорки,  загадка,  практический – развитие  мелкой моторики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Словарная работа</w:t>
      </w:r>
      <w:r>
        <w:rPr>
          <w:rFonts w:cs="Times New Roman" w:ascii="Times New Roman" w:hAnsi="Times New Roman"/>
        </w:rPr>
        <w:t>:  символ, гласный, согласный зву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абота</w:t>
      </w:r>
      <w:r>
        <w:rPr>
          <w:rFonts w:cs="Times New Roman" w:ascii="Times New Roman" w:hAnsi="Times New Roman"/>
        </w:rPr>
        <w:t>: разучивание артикуляционной гимнастики, физминуток, работа с индивидуальными карточками, д/и на нахождение предметов с определенным звуком, составление слов из разрезной азбуки, чтение слов и предложений по буквар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одготовка воспитателя</w:t>
      </w:r>
      <w:r>
        <w:rPr>
          <w:rFonts w:cs="Times New Roman" w:ascii="Times New Roman" w:hAnsi="Times New Roman"/>
        </w:rPr>
        <w:t>:  подбор методической литературы, игрушек и пособий для занятия, написание конспект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труктура занятия:              </w:t>
      </w:r>
      <w:r>
        <w:rPr>
          <w:rFonts w:cs="Times New Roman" w:ascii="Times New Roman" w:hAnsi="Times New Roman"/>
        </w:rPr>
        <w:t xml:space="preserve"> 1. Вводная часть             –     2 ми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2. Основная часть          –      15 ми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3. Заключительная часть   –  3 ми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ие приемы:</w:t>
      </w:r>
      <w:r>
        <w:rPr>
          <w:rFonts w:cs="Times New Roman" w:ascii="Times New Roman" w:hAnsi="Times New Roman"/>
        </w:rPr>
        <w:t xml:space="preserve">         1. Организационная часть – загадка,  игровой момент с Бурати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2. Чистоговор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3. Д/игры  «Собери буквы»; «Найди и зачеркни»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«Раздели слова на слог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4. Физминутка «Буратино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5. Д/игра «Найди место звуку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6. Д/игры: «Сложи слово», «Прочти, не ошибись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7. Итог О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О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Организационный момен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отгадать загад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  </w:t>
      </w:r>
      <w:r>
        <w:rPr>
          <w:rFonts w:cs="Times New Roman" w:ascii="Times New Roman" w:hAnsi="Times New Roman"/>
        </w:rPr>
        <w:t>"Это что за очень странный человечек деревян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емле и под водой  ищет ключик золото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юду нос сует свой длинный. Кто же это?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ети –</w:t>
      </w:r>
      <w:r>
        <w:rPr>
          <w:rFonts w:cs="Times New Roman" w:ascii="Times New Roman" w:hAnsi="Times New Roman"/>
        </w:rPr>
        <w:t xml:space="preserve"> Буратино!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Ну конечно, это Буратино. Этот озорной мальчишка ушел вчера утром в школу и не вернулся домой. Об этом нам написал папа Карло, вот его письмо, оно лежало на вахте, на конверте написано: «Детям группы №4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казывает детям конверт и письмо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м письме папа Карло  просит нас помочь ему отыскать Буратино. Может с ним что-то случилось? Поможем найти Буратино? Путь будет нелегкий, нужно преодолеть несколько препятствий, которые попадутся на пути. Не боитес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.:</w:t>
      </w:r>
      <w:r>
        <w:rPr>
          <w:rFonts w:cs="Times New Roman" w:ascii="Times New Roman" w:hAnsi="Times New Roman"/>
        </w:rPr>
        <w:t xml:space="preserve">  Нет. Мы хотим  помочь  папе Карло найти Бурати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Тогда отправляемся в сказку. Возьмем с собой корзинку с угощениями, вдруг кого – нибудь встретим на п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 Но   прежде чем отправиться в путешествие,  подготовим наши язычки, чтобы они у нас были послушными, вспомним наши </w:t>
      </w:r>
      <w:r>
        <w:rPr>
          <w:rFonts w:cs="Times New Roman" w:ascii="Times New Roman" w:hAnsi="Times New Roman"/>
          <w:b/>
        </w:rPr>
        <w:t>чистоговорк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а-ла-ла – белочка спал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-со-со  – катилось колес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-ру-ру – начинаем мы игр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и-ми-ми – мячик ты возьм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и-жи-жи – пчелка не жужж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ю-лю-лю – я вас всех люб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 Теперь настроимся на рабочий ла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:  Мы спокойны, мы умны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оворим всегда красиво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ётко и нетороплив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поминаем обязательн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то учили на занятии.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Итак, глаза закрываем, немного помечтае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ихонько повернемся, в сказку перенесе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 Вот мы и в сказочной стра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2. Основная час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>: Посмотрите, мы пришли  на полянку, какая она красивая,  вся в цветах. А цветы что – то мне напоминают, вы не подскажет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.: </w:t>
      </w:r>
      <w:r>
        <w:rPr>
          <w:rFonts w:cs="Times New Roman" w:ascii="Times New Roman" w:hAnsi="Times New Roman"/>
        </w:rPr>
        <w:t>Это букв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Правильно, это буквы, но почему одни буквы  красные, а другие синие?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: Гласные обозначаются красным цветом, а согласные – сини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Молодцы, правильн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Собери букв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Соберите в корзинку с красным цветочком в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ласные буквы, а в корзинку с синим цветочком -согласны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бираю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Смотрите, дети, зайчик сидит. Почему ты, Зайка, плачешь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ик говорит, что в лесной школе ему задали 2 домашних задания, а он не может их выполн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Ребята, хотите помочь Зай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.:</w:t>
      </w:r>
      <w:r>
        <w:rPr>
          <w:rFonts w:cs="Times New Roman" w:ascii="Times New Roman" w:hAnsi="Times New Roman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идактическая игра «Найди и зачеркн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Посмотрите, ребята: на листочках очень много разных букв, а нужно </w:t>
      </w:r>
      <w:r>
        <w:rPr>
          <w:rFonts w:cs="Times New Roman" w:ascii="Times New Roman" w:hAnsi="Times New Roman"/>
          <w:b/>
        </w:rPr>
        <w:t xml:space="preserve">зачеркнуть </w:t>
      </w:r>
      <w:r>
        <w:rPr>
          <w:rFonts w:cs="Times New Roman" w:ascii="Times New Roman" w:hAnsi="Times New Roman"/>
        </w:rPr>
        <w:t>только букв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, М, У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ходят к столам и выполняют задание на индивидуальных листоч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идактическая игра  «Раздели  слова на слог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 Второе задание такое: нужно взять по картинку, назвать предмет, который на ней нарисован и посчитать, сколько в слове – названии </w:t>
      </w:r>
      <w:r>
        <w:rPr>
          <w:rFonts w:cs="Times New Roman" w:ascii="Times New Roman" w:hAnsi="Times New Roman"/>
          <w:b/>
        </w:rPr>
        <w:t>сл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ети берут предметную картинку, четко проговаривают слово по слогам и одновременно хлопают в ладоши, определяют, сколько в слове слогов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едметные картинки:  мяч, слон, жук, лиса, кукла, машина, барабан, кубик, и т.д.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Ну, вот Зайка и повеселел. А чтобы он совсем успокоился, угостим его морковк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 благодарит детей и прощается с н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Устали вы, наверное, ребята. Давайте немного отдохнем, сделаем физминутку про Бурати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  «Буратин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тино потянулся, раз нагнулся, два нагнулс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 стороны развел, видно ключик не наше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люч ему достать, надо на носочки вст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немного снизу, вот он ключик, я его ви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Вот теперь можно идти дал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Ребята, посмотрите, кто-то ловко скачет по деревьям. Кто  это может бы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.: </w:t>
      </w:r>
      <w:r>
        <w:rPr>
          <w:rFonts w:cs="Times New Roman" w:ascii="Times New Roman" w:hAnsi="Times New Roman"/>
        </w:rPr>
        <w:t xml:space="preserve"> Бел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Действительно, это Белочка. Здравствуй, Белочка. Ты что – то хочешь сказа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ети, Белочка хочет с вами поиграть в игру «Найди место звуку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идактическая игра «Найди место звуку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 Давайте вспомним, что такое «звук» и что такое «букв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.: </w:t>
      </w:r>
      <w:r>
        <w:rPr>
          <w:rFonts w:cs="Times New Roman" w:ascii="Times New Roman" w:hAnsi="Times New Roman"/>
        </w:rPr>
        <w:t>Звуки мы произносим и слышим, а буквы видим, пишем  и читае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Белочка показывает букву, а дети называют слова с этим звуком  </w:t>
      </w:r>
      <w:r>
        <w:rPr>
          <w:rFonts w:cs="Times New Roman" w:ascii="Times New Roman" w:hAnsi="Times New Roman"/>
          <w:b/>
        </w:rPr>
        <w:t xml:space="preserve">в начале </w:t>
      </w:r>
      <w:r>
        <w:rPr>
          <w:rFonts w:cs="Times New Roman" w:ascii="Times New Roman" w:hAnsi="Times New Roman"/>
        </w:rPr>
        <w:t>слова</w:t>
      </w:r>
      <w:r>
        <w:rPr>
          <w:rFonts w:cs="Times New Roman" w:ascii="Times New Roman" w:hAnsi="Times New Roman"/>
          <w:b/>
        </w:rPr>
        <w:t>, в середине, в конц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А» - арбуз, машина, кукла; «О» - оса, сова, мыло и т. 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Как быстро вы выполнили это задание, молодцы. Чем же нам угостить Белоч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.: </w:t>
      </w:r>
      <w:r>
        <w:rPr>
          <w:rFonts w:cs="Times New Roman" w:ascii="Times New Roman" w:hAnsi="Times New Roman"/>
        </w:rPr>
        <w:t>Орешка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ети угощают Белочку орешками и прощаются с ней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Посмотрите, дети, кто это там пыхтит под кустик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.: </w:t>
      </w:r>
      <w:r>
        <w:rPr>
          <w:rFonts w:cs="Times New Roman" w:ascii="Times New Roman" w:hAnsi="Times New Roman"/>
        </w:rPr>
        <w:t>Это Ёж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Ёжик говорит, что если мы сложим из букв, которые он нам дает, слово, то можем узнать, где сейчас Буратино. </w:t>
      </w:r>
      <w:bookmarkStart w:id="0" w:name="_GoBack"/>
      <w:bookmarkEnd w:id="0"/>
      <w:r>
        <w:rPr>
          <w:rFonts w:cs="Times New Roman" w:ascii="Times New Roman" w:hAnsi="Times New Roman"/>
        </w:rPr>
        <w:t>Давайте сложим все буквы и узнаем, куда же пропал Бурати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Сложи слов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выкладывают слово «Школа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Так вот где Буратино! Он в школ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ти благодарят Ёжика, угощают его яблоком. Ёжик показывает дорогу к школе, дети подходят и видят Буратино, сидящего за партой с книг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А вот и Буратино! Посмотрите, как внимательно он смотрит в книгу, наверное, читает. Давайте подойдем поближе.  Здравствуй, Буратино! Что ты здесь делаешь? Почему не идешь домой, папа Карло волнуется, ждет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Буратино объясняет, что не может идти домой, пока не выполнить задание Мальвины.  Она велела прочитать по букварю предложения, а Буратино  забыл все бук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Что же делать, ребят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ти предлагают помочь Буратино: прочитать все предложения, чтобы Буратино вспомнил бу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идактическая игра «Прочти, не ошибис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ети читают небольшие предложения по карточкам. (Луша  мала. У Ромы шар. Мама ушла. На, Маша, куклу  и д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Молодцы, ребята! Теперь Буратино может смело идти домой к папе Карло. До свидания, Буратино, иди домой и больше не пропадай, не заставляй папу Карло волновать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Хорошо в сказочной стране, но  нам пора возвращаться в детский са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>Итак, глаза закрываем, немного помечтае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ихонько повернемся, и в детский сад вернем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:</w:t>
      </w:r>
      <w:r>
        <w:rPr>
          <w:rFonts w:cs="Times New Roman" w:ascii="Times New Roman" w:hAnsi="Times New Roman"/>
        </w:rPr>
        <w:t xml:space="preserve">  Вот мы и в детском саду, в своей групп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 Ребята, вы справились со всеми заданиями: помогли Зайке, Белочке, Ёжику  и  Буратино,   вы так славно потрудились, а какую пословицу про труд мы зна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.: «</w:t>
      </w:r>
      <w:r>
        <w:rPr>
          <w:rFonts w:cs="Times New Roman" w:ascii="Times New Roman" w:hAnsi="Times New Roman"/>
        </w:rPr>
        <w:t>Терпение и труд  все перетру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Заключительна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.: </w:t>
      </w:r>
      <w:r>
        <w:rPr>
          <w:rFonts w:cs="Times New Roman" w:ascii="Times New Roman" w:hAnsi="Times New Roman"/>
        </w:rPr>
        <w:t xml:space="preserve">Понравилось вам наше путешествие? Что вам больше всего понравилось? Какое задание было самым трудным?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акие молодцы, ребята, не оставили в тревоге папу Карло, помогли ему отыскать Буратино, это потому, что вы были дружными, а задания  выполняли  вниматель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83 «Фе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Посылка от жителей страны Знаний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нятие кружка «Подготовка к школе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групп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акова Н.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   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83 «Фе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Речевое развитие»,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кружка «Подготовка к школ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Путешествие в сказочную стран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групп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ервой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акова Н.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   2016 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9:00Z</dcterms:created>
  <dc:creator>1</dc:creator>
  <dc:description/>
  <cp:keywords/>
  <dc:language>en-US</dc:language>
  <cp:lastModifiedBy>1</cp:lastModifiedBy>
  <cp:lastPrinted>2016-03-07T15:50:00Z</cp:lastPrinted>
  <dcterms:modified xsi:type="dcterms:W3CDTF">2016-03-07T13:20:00Z</dcterms:modified>
  <cp:revision>16</cp:revision>
  <dc:subject/>
  <dc:title/>
</cp:coreProperties>
</file>