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я по математи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в средней групп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: Малахова Э.Г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а – путешестви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счетные умения и умения соотносить цифру с количеством (1-5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реплять знания геометрических фигуры (круг, квадрат, прямоугольник, треугольник, овал, куб, шар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пространственные отношения (право-лево, верх – низ, на – под, между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выявлять закономерности в расположении фигур и продолжить ее, развивать творческие способности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- </w:t>
      </w:r>
      <w:r>
        <w:rPr>
          <w:sz w:val="28"/>
          <w:szCs w:val="28"/>
        </w:rPr>
        <w:t>карточки с цифрами 1-5;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- карточки с изображением объектов природного мира;</w:t>
      </w:r>
    </w:p>
    <w:p>
      <w:pPr>
        <w:pStyle w:val="Normal"/>
        <w:ind w:left="2160" w:hanging="180"/>
        <w:rPr/>
      </w:pPr>
      <w:r>
        <w:rPr>
          <w:sz w:val="28"/>
          <w:szCs w:val="28"/>
        </w:rPr>
        <w:t>- геометрические фигуры (круг, овал, квадрат, треугольник, прямоугольник, шар, куб);</w:t>
      </w:r>
    </w:p>
    <w:p>
      <w:pPr>
        <w:pStyle w:val="Normal"/>
        <w:ind w:left="2160" w:hanging="180"/>
        <w:rPr>
          <w:sz w:val="28"/>
          <w:szCs w:val="28"/>
        </w:rPr>
      </w:pPr>
      <w:r>
        <w:rPr>
          <w:sz w:val="28"/>
          <w:szCs w:val="28"/>
        </w:rPr>
        <w:t>- два обруча (разного цвета);</w:t>
      </w:r>
    </w:p>
    <w:p>
      <w:pPr>
        <w:pStyle w:val="Normal"/>
        <w:ind w:left="21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>
          <w:trHeight w:val="1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129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свободно играю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носится кукла – Царица Д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называют героев сказок и проходят между стульчиков на ковер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ковре лежат два обруча, разные по цвету. Детям раздаются карточки с цифрами 1-5, и карточки с объектами природного мир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остроились в порядке 1-5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столе разложены геометрические фигуры: круг, овал, квадрат, прямоугольник, треугольник, шар, куб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ти проходят за столы, на столах, для каждого ребенка полоска бумаги с рядом геометрических фигур и цветные карандаш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Воспитатель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Дети, посмотрите кто к нам пришел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Вы знаете, у царицы произошло несчастье, волшебник заколдовал ее царства – государство,  все перепутал  и прогнал Двойку из страны математики. Что же ей бедняжке делать?  А может мы с вами  сможем ее помочь!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Дети:</w:t>
            </w:r>
            <w:r>
              <w:rPr>
                <w:i/>
                <w:sz w:val="28"/>
                <w:szCs w:val="28"/>
              </w:rPr>
              <w:t xml:space="preserve"> Конечно поможем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Воспитатель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Тогда отправляемся в путешествие! Для того чтобы пройти в сказочную страну, необходимо вспомнить героев сказок Виталия Сутеева. 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Воспитатель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Молодцы ребята! Вот мы и очутились в заколдованной стране, а вот и первое задание, с которым мы с вами обязательно справимся! Волшебник перемешал все карточки, нам нужно их разложить: карточки с цифрами в красный обруч, а карточки зеленого цвета в синий. 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опросы по ходу действия: Почему положили в этот обруч? (дети: потому, что на карточки цифры, потому, что на карточках объекты природного мира; Что общего у корточек зеленого цвета и цифрой 1,2,4)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Молодцы ребята! А сейчас возьмите карточки с цифрами и встаньте так, чтобы цифры были по порядку. Очень хорошо! Давайте посчитаем!</w:t>
            </w:r>
            <w:r>
              <w:rPr>
                <w:i/>
                <w:sz w:val="28"/>
                <w:szCs w:val="28"/>
              </w:rPr>
              <w:t xml:space="preserve"> (прямой и обратный порядковый счет) </w:t>
            </w:r>
            <w:r>
              <w:rPr>
                <w:sz w:val="28"/>
                <w:szCs w:val="28"/>
              </w:rPr>
              <w:t xml:space="preserve">Замечательно! Ваня, скажи пожалуйста, какой ты по счету? А какая цифра справа от тебя? </w:t>
            </w:r>
            <w:r>
              <w:rPr>
                <w:i/>
                <w:sz w:val="28"/>
                <w:szCs w:val="28"/>
              </w:rPr>
              <w:t xml:space="preserve">(Вопросы по пространственной ориентации: слева – справа, внизу – вверху, на – под)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Воспитатель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Ну, вот Царица Два, теперь твои подданные – цифры, спасены! И это благодаря вам, ребята! Теперь следующие задание! Все геометрические фигуры забыли, кто они и как их зовут. Но мы то с вами знаем!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Теперь каждый из вас ребята подойдите и возьмите себе по одной фигуре  и расскажите о ней. </w:t>
            </w:r>
            <w:r>
              <w:rPr>
                <w:i/>
                <w:sz w:val="28"/>
                <w:szCs w:val="28"/>
              </w:rPr>
              <w:t>(обращение к каждому ребенку)</w:t>
            </w:r>
            <w:r>
              <w:rPr>
                <w:sz w:val="28"/>
                <w:szCs w:val="28"/>
              </w:rPr>
              <w:t xml:space="preserve"> А теперь подумайте и скажите, на что похожа ваша фигурка, что бывает таким же?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ц то, и геометрические фигуры расколдованы! Похлопайте себе ребята! Молодцы!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Проходите за столы, усаживайтесь поудобнее. Что лежит у вас на столе? Что на них изображено?  Это не просто листочки бумаги – это любимые украшения нашей гостьи, и, конечно же, и их испортил волшебник, Нужно посмотреть и подумать как все исправить. Возьмите необходимые карандаши и продолжите начатый ряд. 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закончили! Молодцы! 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 скажите ребята, Что мы с вами делали? Как мы помогали королеве? Зачем нужно заниматься математикой?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21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15:00Z</dcterms:created>
  <dc:creator>Валера</dc:creator>
  <dc:description/>
  <cp:keywords/>
  <dc:language>en-US</dc:language>
  <cp:lastModifiedBy>Admin</cp:lastModifiedBy>
  <dcterms:modified xsi:type="dcterms:W3CDTF">2016-03-10T15:52:00Z</dcterms:modified>
  <cp:revision>6</cp:revision>
  <dc:subject/>
  <dc:title>Конспект </dc:title>
</cp:coreProperties>
</file>