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горкинская СОШ» Шумерлин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Ролевые игры на уроках ист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Автор:  Фролов Сергей Геннадьев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учитель истории и обществозн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МБОУ «Егоркинская СОШ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Шумерлинского района Ч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</w:t>
      </w:r>
      <w:r>
        <w:rPr>
          <w:rStyle w:val="StrongEmphasis"/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lang w:val="en-US"/>
        </w:rPr>
        <w:t> 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                                       </w:t>
      </w:r>
      <w:hyperlink r:id="rId2">
        <w:r>
          <w:rPr>
            <w:rStyle w:val="InternetLink"/>
            <w:rFonts w:cs="Verdana" w:ascii="Verdana" w:hAnsi="Verdana"/>
            <w:lang w:val="en-US"/>
          </w:rPr>
          <w:t>egorkino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shumr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ed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ap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  <w:color w:val="000000"/>
        </w:rPr>
        <w:t xml:space="preserve">,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serge.froloff2010@yandex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Егоркино-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Ролевые игры на уроках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гласно исследованиям видных социологов, педагогов и психологов сюжетная игра, как и любая другая человеческая деятельность, возникает у ребенка не спонтанно, сама собой, а обучают игре другие люди, которые уже владели ею - «умеющие играть»  Ребенок овладевает игрой, втягиваясь в мир игры, в мир играющих людей. Постепенно дети накапливают игровой опыт - и в плане игровых умений, и в плане конкретной тематики; становясь старше, они уже сами становятся «носителями игры», передающими ее другому поколению младших детей. В этом и заключается естественный механизм передачи игровой культуры. Раньше они существовали в виде дворовых сообществ или группы братьев и сестер разного возраста в одной семье. Сейчас дети разного возраста сильно разобщены.  Сильными факторами разобщения детей являются телевизор и компьютер, у которых они проводят много времени. В современной школе чаще всего уделяют большое внимание материальному оснащению игры, а не развитию самих игровых действий и формированию у детей игры как деятельности. Формирование  личности, обладающей способностью эффективно и нестандартно решать жизненные проблемы,  закладывается в детстве и является условие последующей творческой деятельности. Предлагаю вашему вниманию сценарии ролевых игр, направленных на развитие устойчивой гражданской  позиции ребенк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ая ролевая игра:  «Разиня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: Воспитание навыков и умений защиты свое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игры: Организация занятия, активизирующего и стимулирующего ребенка к принятию ответствен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делится на две команды. Первая команда – "воришки", вторая – "обыкновенные люди". "воришки" должны украсть какие-то предметы – расчески, ручки, кошельки, украшения, сувениры. Их  нужно разложить в разных местах: на столе, на полках или в ящике стола, спрятать под столы и стулья или в цветах. </w:t>
      </w:r>
    </w:p>
    <w:p>
      <w:pPr>
        <w:pStyle w:val="Normal"/>
        <w:rPr/>
      </w:pPr>
      <w:r>
        <w:rPr/>
        <w:t xml:space="preserve">Игра начинается. "Обыкновенные люди" занимаются своими делами, например, читают газету, подметают пол,  при этом им нужно внимательно следить за "воришками". Как только кто-то из "воришек" приготовится что-нибудь "украсть", кто-нибудь из "обыкновенных людей" старается поймать его и взять в "плен", и позвонить в полицию. </w:t>
      </w:r>
    </w:p>
    <w:p>
      <w:pPr>
        <w:pStyle w:val="Normal"/>
        <w:rPr/>
      </w:pPr>
      <w:r>
        <w:rPr/>
        <w:t>Игра продолжается до тех пор, пока все "воришки" не окажутся "за решеткой".  Но "воришек" можно ловить только в непосредственной близости к предмету, который он собирается "украсть", то есть на месте преступления. Если он успевает убежать, брать его в "плен" нельзя.   После этого игроки меняются ролями, "воришки" становятся "обыкновенными людьми", а те, в свою очередь, – "воришк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ролевая игра: «Все люди одинаковы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: помочь детям быть наблюдательными, научить их быть терпеливее к другим, привить навыки умения правильно оценивать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игры: развитие навыков быстрой адаптации в незнаком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ролевой игры. </w:t>
      </w:r>
    </w:p>
    <w:p>
      <w:pPr>
        <w:pStyle w:val="Normal"/>
        <w:rPr/>
      </w:pPr>
      <w:r>
        <w:rPr/>
        <w:t xml:space="preserve">Весь класс делится на пары. Учитель раскладывает карточки задания, а каждая пара берет себе их по очереди. Затем пары уединяются и  выполняют полученное задание, стараясь как можно живописнее вжиться в роль. В помощь любая пара может брать кого-либо из игроков другой пары. Таким образом, образуются «рабочие» команды.  Задания могут быть следующими: </w:t>
      </w:r>
    </w:p>
    <w:p>
      <w:pPr>
        <w:pStyle w:val="Normal"/>
        <w:rPr/>
      </w:pPr>
      <w:r>
        <w:rPr/>
        <w:t>1. Изобразить ребенка, который ругается с матерью. Роль матери и ребенка пара распределяет между собой. Причиной ссоры может служить отказ от нелюбимой еды, разбитой чашки или отказ убираться в спальне. Задача пары примирить мать с ребенком.</w:t>
      </w:r>
    </w:p>
    <w:p>
      <w:pPr>
        <w:pStyle w:val="Normal"/>
        <w:rPr/>
      </w:pPr>
      <w:r>
        <w:rPr/>
        <w:t>2. Изобразить хорошего ученика и плохого учителя, который, слушая домашнее задание, придирается к каждому слову. Задача пары – найти выход из сложившейся ситуации.</w:t>
      </w:r>
    </w:p>
    <w:p>
      <w:pPr>
        <w:pStyle w:val="Normal"/>
        <w:rPr/>
      </w:pPr>
      <w:r>
        <w:rPr/>
        <w:t>3. Представить скандал между мужем и женой. Возможные  причины ссоры: позднее возвращение  с работы одного из супругов, не приготовлен  ужин,  футбол по телевизору, или же день рождения, про который забыли. После представления  попросить стальных игроков объяснить, кто из данной пары являлся "хорошим", а кто "плохим" папой или мамой.</w:t>
      </w:r>
    </w:p>
    <w:p>
      <w:pPr>
        <w:pStyle w:val="Normal"/>
        <w:rPr/>
      </w:pPr>
      <w:r>
        <w:rPr/>
        <w:t>4. Спор начальника и подчиненного. Начальник объявляет выговор за то, что подчиненный реализовал не тот продукт, подчиненный, в свою очередь, оправдывается.  Черты характеров играющая пара определяет самостоятельно. Остальные пары, определяют, чья позиция наиболее устойчивая.</w:t>
      </w:r>
    </w:p>
    <w:p>
      <w:pPr>
        <w:pStyle w:val="Normal"/>
        <w:rPr/>
      </w:pPr>
      <w:r>
        <w:rPr/>
        <w:t>5. Показать пешехода, нарушившего правила дорожного движения, перебегая через дорогу перед автомобилем. Изобразить разговор между ним и водителем. Остальные пары должны предложить свой анализ ситуации с точки зрения  закона. Следует учесть тот факт,  что пешеход нарушил правила дорожного движения, но  продолжает ругаться и возмущатьс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ролевая игра  "Позвон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: воспитание и развитие  гражданского самосознания и  поведения на основе четкой правов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ролевой игры: развитие навыков бескомпромиссной борьбы с наркоманией и торговлей наркотически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делятся на две команды. Первая команда – "наркоманы", вторая – "нормальные граждане". "Наркоманы" должны устроить в квартире притон, где можно купить, продать или употребить наркотик.  Заранее нужно приготовить атрибуты наркоманов: шприцы, целлофановые пакетики с белым порошком. «Наркоманы» должны  умело изображать «обкуренного» или процесс тайного приготовления зелья. «Нормальные граждане» должны успеть вызвать полицейских до того, как «наркоманы» успеют скрыть следы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 ролевая игра: «Не играй с огнем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: Воспитание добропорядочных и законопослушных граждан, не способных на неадекватные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игры: Научить ребенка поступать только так, чтобы не нарушать установленные в обществе законы. Утвердиться в сознании неотвратимости наказания за любое пре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внимательно наблюдает за ходом действия, чтобы компетентно подвести итоги  игры. Класс делится на две группы. Первая - "преступники", а вторая – "добропорядочные граждане". </w:t>
      </w:r>
    </w:p>
    <w:p>
      <w:pPr>
        <w:pStyle w:val="Normal"/>
        <w:rPr/>
      </w:pPr>
      <w:r>
        <w:rPr/>
        <w:t>"Преступники" придумывают  возможные ситуации или действия для собственного обогащения за счет чужого добра. Например,  ограбить банк, получить  деньги путем обмана или мошенничества. "Добропорядочные граждане" приводят  собственные доводы и соображения, объясняя, что путь преступления весьма опасен, и они, выбирая этот путь,  подвергают себя неоправданному риску.</w:t>
      </w:r>
    </w:p>
    <w:p>
      <w:pPr>
        <w:pStyle w:val="Normal"/>
        <w:rPr/>
      </w:pPr>
      <w:r>
        <w:rPr/>
        <w:t>Задача "добропорядочных граждан" – доказать, насколько опасна жизнь "бандитов". Побеждает та команда, которая набирает большее количество положительных откликов. За тем игроки меняются ролям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я ролевая игра: «Сила зак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олевой игры: Воспитание  уверенности, что зло должно быть наказано, что самосуд недопустим, что государство имеет достаточно сил и средств  защиты жизни и здоровья сво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игры: Научиться правильным действиям в опас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делится на три команды. Первая команда – "профи", вторая – "банда", третья – "мирные жители". Задача "банды" – нападать на "мирных жителей", задача "профи" – защищать их. Сценарий игры: "мирные жители" занимаются своими привычными делами. Когда на них нападает "банда", они не могут защищаться от них с помощью силы, они вправе только убегать.  "Профи" имеют право  использовать любые средства защиты мирных людей. Их задача – обезвредить "банду", поймать  и посадить в "тюрьму". Каждый "профи" может действовать как в одиночку, так и в компании с другими. Если один "профи"  поймает несколько "бандитов", он становится победителем в этой игре. "Банда"  может использовать любые средства для достижения цели. Если "банда" окажется сильнее, то победителем становится кто-то из них. После этого состав «профи» увольняется, игра продолжается до логического завершения. </w:t>
      </w:r>
    </w:p>
    <w:p>
      <w:pPr>
        <w:pStyle w:val="Normal"/>
        <w:rPr/>
      </w:pPr>
      <w:r>
        <w:rPr/>
        <w:t>Особенность этой игры:  «профи» должны держать себя в рамках дозволенного законом, «мирные граждане»  не устраивают самосуд, «банда» изображается в самом неприглядном виде.  Запрещается устраивать драку, и если кто-то нарушает это условие, он немедленно должен выйти из игр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ая ролевая игра: "Девочка и хулиган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олевой игры: Воспитание умений и навыков защиты  прав и свобод личности в люб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ролевой игры: Научить ребенка, особенно девочку, правильным действиям на безлюдной ночной улице в окружении преступ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олев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занимает позицию  наблюдателя и основного жюри. Все дети делятся на две группы. Первая команда описывает различные ситуации, в которых рассказывается об опасностях, подстерегающих людей. Например, ночью, на молодую девушку, возвращающуюся домой, вдруг нападают хулиганы. Вторая команда продолжает игру таким образом, чтобы объяснить и показать – из любого положения есть выход. Например, такое продолжение сюжета: "Вдруг девочка берет камень с земли и бросает в окно  дома и кричит: "Помогите! Пожар!" Люди, естественно, высовываются в окно, начинается переполох. Хулиганы, испуганные неожиданным поворотом событий, убегают".</w:t>
      </w:r>
    </w:p>
    <w:p>
      <w:pPr>
        <w:pStyle w:val="Normal"/>
        <w:rPr/>
      </w:pPr>
      <w:r>
        <w:rPr/>
        <w:t xml:space="preserve">Участники первой команды могут предложить другую ситуацию. Например, человек возвращается  домой и  видит, что дверь квартиры открыта,  слышны голоса внутри, и понимает, что дома – грабители. </w:t>
      </w:r>
    </w:p>
    <w:p>
      <w:pPr>
        <w:pStyle w:val="Normal"/>
        <w:rPr/>
      </w:pPr>
      <w:r>
        <w:rPr/>
        <w:t>Члены второй команды немедленно предлагают выход: человек быстро бежит к соседям, просит вызвать милицию. А сам караулит грабителей возле подъезда. Когда они выходят, он ищет способы задержать их до приезда милиции. Для этого он быстро обращается к ним и предлагает купить "таблетки для похудания", представившись распространителем этого  продукта, и начинает энергично рекламировать свой товар. Действуя убедительно, он успешно удерживает их возле дома до прибытия милиции. Задача: – придумать  невероятные способы спасения от хулиганов и бандитов. За каждый ответ команды получают определенное количество очков.  Побеждает команда, набравшая больше очков. После этого игроки меняются ролями, игра продолжаетс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и роль ролевой игры в процессе воспитания подростк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играть - это не просто возрастной навык: это элемент жизненной философии, делающей жизнь человека более легкой и радостной. Игра - средство самовыражения детей, проба сил. Игра - это путь к познанию самого себя, своих возможностей, своих пределов.  Благодаря игре возникает новая форма удовольствия ребенка - радость от того, что он действует так, как требуют правила. Результатом игры являются более глубокие представления о жизни и деятельности людей, знакомство с их профессиями. В игре ребенок учится управлять собой: происходят качественные изменения в психике детей, формирование основных психических процессов и свойств личности, что особенно важно для коррекционной работы с детьми. Ученик подчиняет свою эмоционально-волевую сферу правилам игры, у него формируются правильные движения, внимание, умение сосредоточиться, то есть развиваются способности, которые особенно важны для успешного обучения жизн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икеева, Н.П. Воспитание игрой /Н.П. Аникеева.- М.: Просвещение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гоявленская, Д.Б. О предмете исследования творческих способностей / Д.Б. Богоявленская //Психол. журнал.- 2009. - №5. - С.49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ронова, В.Я. Творческие игры старших дошкольников /В.Я. Воронова. - М.: Просвещение, 2001. - 1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итание детей в игре /сост. А.К. Бондаренко, А.И. Матусик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спитателю о детской игре: Пособие для воспитателя дет.сада /под ред.Т.А. Марковой. - М.: Просвещение, 2002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уковская, Р.И. Творческие ролевые игры в детском саду /Р.И. Жуковская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порожец, А.В. Некоторые психологические проблемы детской игры /А. В. Запорожец //Дошкольное воспитание. - 2005. -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гра в педагогическом процессе образовательных учреждений. Материалы научно-практической конференции преподавателей и студентов учебных педагогических заведений /под ред. Т.А. Куликовой. -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гра дошкольника /Л.А. Абрамян, Т.В. Антонова, Л.В. Артемова и др. /под ред. С.А. Новоселовой. - М.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гра и ее роль в развитии ребенка дошкольного возраста /под ред. Н.Я. Михайленко. -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есов, Д.В. О психологии творчества //Психологический журнал. - 1992. - № 6. - С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ротаева, Е. Творческая педагогика для дошкольников //Дошкольное воспитание. - 2006. - №6. - С.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ихайленко, Н.Я., Короткова Н.А. Организация сюжетной игры в детском саду/Н.Я. Михайленко, Н.А. Короткова. - М., 2007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бинет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д охраны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тодическая копи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пуск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ае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ерлинский район село Туваны улица Николаева 20</w:t>
      </w:r>
    </w:p>
    <w:p>
      <w:pPr>
        <w:pStyle w:val="Normal"/>
        <w:rPr/>
      </w:pPr>
      <w:r>
        <w:rPr/>
        <w:t>E-Mail: Irintuvan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kino-shumr@edu.cap.ru" TargetMode="External"/><Relationship Id="rId3" Type="http://schemas.openxmlformats.org/officeDocument/2006/relationships/hyperlink" Target="mailto:serge.froloff20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37:00Z</dcterms:created>
  <dc:creator>User</dc:creator>
  <dc:description/>
  <cp:keywords/>
  <dc:language>en-US</dc:language>
  <cp:lastModifiedBy>User</cp:lastModifiedBy>
  <dcterms:modified xsi:type="dcterms:W3CDTF">2016-03-17T17:47:00Z</dcterms:modified>
  <cp:revision>3</cp:revision>
  <dc:subject/>
  <dc:title/>
</cp:coreProperties>
</file>