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КДОУ детский сад «Сказка» - детский сад комбинированного вида «имени Н.К.Крупск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ого планирования 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комство с народной культурой и традициями» </w:t>
      </w:r>
      <w:r>
        <w:rPr>
          <w:rFonts w:cs="Times New Roman" w:ascii="Times New Roman" w:hAnsi="Times New Roman"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От рождения до школы» под ред. Н. Е. Вераксы, Т.С. Комаровой, М.А. Василье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Выползова Валент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вериноголовское, 2016год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мплексно – тематическое планирование по теме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«Знакомство с народной культурой и традициями» </w:t>
      </w:r>
      <w:r>
        <w:rPr>
          <w:rFonts w:cs="Times New Roman" w:ascii="Times New Roman" w:hAnsi="Times New Roman"/>
          <w:sz w:val="24"/>
          <w:szCs w:val="24"/>
        </w:rPr>
        <w:t>во второй младшей группе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5529"/>
        <w:gridCol w:w="2409"/>
        <w:gridCol w:w="2268"/>
      </w:tblGrid>
      <w:tr>
        <w:trPr>
          <w:trHeight w:val="2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(указать время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ых и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 и социумом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пповая, подгруппова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по рисованию. Упражнять ……... (левши) правильно держать карандаш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фотографий с новогоднего утренника.  Расширить представление детей о прошедшем празднике. Развитие связ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. иг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ы строители». Продолжать учить воспроизводить  постройку по  образцу, используя дополнительный материал по своему замыслу, обыгрывать и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ая гимнастика «Хохотуш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и «Гори, гори, ясно». Учить детей реагировать на сигнал, проговаривать сло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и новогоднего утрен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е предметные 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 помочь почистить участок от сне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«Моделировани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 - 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 -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. «Знакомство с дымковскими игрушками. Рисование узоро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стр. 5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п. игра «Что? Откуда? Почему?» познакомить детей с природой вещей. Учить обобщать картинки и распределять их по групп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– ситуация «Что за чем?» Закреплять режим дня в детском са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п. игра «Что? Откуда? Почему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об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итуация «Положим Катю спать». Закреплять навыки раздевания. (……………….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 сказки С.Маршака «Курочка Ряба и десять утят». Закреплять умение внимательно слушать и понимать прочитан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С.Маршака «Курочка Ряба и десять утят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е упр. «Попади в круг». Учить попадать в цель. (………………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матривание иллюстраций к книг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Маршака «Курочка Ряба и десять утят». Закреплять отличительные признаки цыплят и утят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игра «Построим сарай для утят». Учить возводить постройку по образцу, используя дополнительные  материалы по своему замыс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лаката «Дымковские узоры». Учить выделять и называть отдельные элементы узора, их цв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зка С.Маршака «Курочка Ряба и десять утя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ки утят и цып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с песком.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сан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с гор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5529"/>
        <w:gridCol w:w="2409"/>
        <w:gridCol w:w="2268"/>
      </w:tblGrid>
      <w:tr>
        <w:trPr>
          <w:trHeight w:val="2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(указать время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ых и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 и социумом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е момен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пповая, подгруппова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развитию речи «Прыгали мышки». Активизировать артикуляционный аппарат (звук п). Научить выразительно (при помощи мимики и интонации) произносить текст.  7 (стр.11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Ситуативное общение: «Выйдет котя в огород – всполошится весь народ».  Знакомство с прибаутками и песнями о домашних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Мыши и кот». Приучать детей к соблюдению правил в иг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ая гимнастика «Мышки – шалунишки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ародными музыкальными инструментами: рожок, свистулька, буб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струменты: рожок, свистулька,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ки кота и мыше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тенд для родителей: «Благодарность за помощь в уборке снега на участк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 - 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 -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речи. Звуковая культура речи : звуки п, пь. Дидактическая игра «Ярмар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стр. 5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Д/ игра «Сложи картинку». Развивать зрительное восприятие, внимание, логическое мышление, память, речь.</w:t>
            </w:r>
          </w:p>
          <w:p>
            <w:pPr>
              <w:pStyle w:val="Style16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(………………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ая ситуация «Как котик в гости ходил». Знакомство с обычаем хождения в гости с гостинцами. Побуждать детей к самостоятельному выполнению элементарных поручений: после игры убирать на место игрушки, строительный материал, приводить в порядок куко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/ игра «Сложи картинку»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об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элементарные правила поведения за столом (наклоняться над тарелкой, стараться есть бесшумно, пережевывать пищу с закрытым ртом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я  З.Александровой «Вкусная каша». Познакомить детей с литературным произведением. Развивать умение отвечать на вопросы педагога полным предложением. Познакомить с народной пословицей «Щи да каша – пища наш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00008"/>
                <w:sz w:val="18"/>
                <w:szCs w:val="18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.Александровой «Вкусная каш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потешки «Расти коса до пояса». Познакомить детей с произведением, рассказать о том, как использовалась эта потешка нашими предками. Развивать память, создавать положительный настрой. (девочк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Маленькие фантазёры». Т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Поросёнок и котёнок»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малышей составлять целый предмет из частей, аккуратно наклеивать детали аппликации; доводить изделие до нужного образа с помощью фломастер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000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00008"/>
                <w:sz w:val="18"/>
                <w:szCs w:val="18"/>
              </w:rPr>
              <w:t>Чтение песенок и поте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сан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с гор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5529"/>
        <w:gridCol w:w="2409"/>
        <w:gridCol w:w="2268"/>
      </w:tblGrid>
      <w:tr>
        <w:trPr>
          <w:trHeight w:val="2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(указать время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ых и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 и социумом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пповая, подгруппова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Д/ игр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бывают фигуры?». Формировать умение детей различать геометрические фигуры. Развивать творческое воображение, фантазию, мелкую моторику рук. (,,,,,,,,,,,,,,,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гендерному воспитанию. Дидактическая игра «Вежливые слова». Воспитывать в детях культуру поведения, вежливость; уважение друг к другу, желание помочь друг дру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Русская народная подвижная игра «Карусель». Развитие общей моторики, вним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активность детей в двигательной деятельности, умение общаться спокойно, без кр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  <w:color w:val="100008"/>
                <w:sz w:val="18"/>
                <w:szCs w:val="18"/>
              </w:rPr>
              <w:t>«Петушок, петушо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Д/ игр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бывают фигуры?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</w:t>
            </w:r>
            <w:r>
              <w:rPr>
                <w:rFonts w:cs="Times New Roman" w:ascii="Times New Roman" w:hAnsi="Times New Roman"/>
                <w:color w:val="100008"/>
                <w:sz w:val="18"/>
                <w:szCs w:val="18"/>
              </w:rPr>
              <w:t>«Особенности общения детей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 - 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 -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вательное развитие (ФЭМП).  Занятие 15.  25 (стр. 22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«Ты чей, малыш? 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детей правильно называть животных и их детенышей. Развивать умение четко произносить слова. ( ………………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Мы из сказки». Учить «играть  в сказку», инсценируя её с помощью взрослых. Разглядеть теремок и назвать традиционные элементы русского дома: ставенки, конёк, наличники, крылечко. Воспитывать гостеприимство и друже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об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правилах поведения друг с другом». Продолжать напоминать о том, что нужно быть вежливым, нельзя драться, жаднича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сказки «Айболит» К.И.Чуковского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Айболит» К.И.Чуковск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Собираем машину».. Учить воспринимать форму и качество величины, развивать логику, внимание, мышление, цветовое восприятие(разные геометрические фигуры, из которых можно собрать машины.  (…………..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исследовательская деятельность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цветных льдинок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комить детей с тем, что вода замерзает на холоде, в ней растворяется крас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южетно - ролевая игра «Семья». Побуждать детей творчески воспроизводить в игре быт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Собираем машину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сан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с гор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5529"/>
        <w:gridCol w:w="2409"/>
        <w:gridCol w:w="2268"/>
      </w:tblGrid>
      <w:tr>
        <w:trPr>
          <w:trHeight w:val="2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(указать время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ых и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 и социумом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пповая, подгруппова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0 -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Кто чем питается?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редставления детей о пище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ППБ. Объяснить детям причины пожара и обратить внимание на его последств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 игра «Совушка – сова». Учить слышать, понимать и соблюдать правила игры; развивать контроль за движениями и работать по инструкции; воспитывать доверительное отношение друг к другу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ая гимнастика «Ёж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000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00008"/>
                <w:sz w:val="18"/>
                <w:szCs w:val="18"/>
              </w:rPr>
              <w:t xml:space="preserve">Картинки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Кто чем питается?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о поведении и общении детей в группе друг с друг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 - 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 -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вательное развитие (Ознакомление с окружающим миром).  «Терем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1 (стр. 18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помнить считалку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жит зайка по дороге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устали сильно ног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отелось зайке спа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и, тебе иска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Прятки». Развитие выносливости, терпения, выполнения правил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об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Продолжать формировать умение кушать кашу аккуратно, не набивать полный рот, доедать пищу, пользоваться салфетк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Чтение сказки «Лисичка со скалочкой». Знакомство с предметами обихода – скал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Сказка  «Лисичка со скалочко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КГН, навыков самообслуживания и взаимопомощи при одевании. Побуждать детей помогать друг другу при одевании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18"/>
                <w:szCs w:val="18"/>
              </w:rPr>
              <w:t>Д/игра:  «Большие и маленькие колокольч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 Различение высоты звуков в музыке. (    …….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Сказка малышам». Знакомство со сказкой С. Маршака «Перчатки». Слушание и беседа по содерж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.бытовой труд: мытьё игруш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С. Маршака «Перча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с гор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сан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36">
    <w:name w:val="c36"/>
    <w:basedOn w:val="Style14"/>
    <w:qFormat/>
    <w:rPr/>
  </w:style>
  <w:style w:type="character" w:styleId="Ah1top">
    <w:name w:val="a-h1-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7:00Z</dcterms:created>
  <dc:creator>мегафон</dc:creator>
  <dc:description/>
  <cp:keywords/>
  <dc:language>en-US</dc:language>
  <cp:lastModifiedBy>WWW</cp:lastModifiedBy>
  <dcterms:modified xsi:type="dcterms:W3CDTF">2016-03-18T15:30:00Z</dcterms:modified>
  <cp:revision>41</cp:revision>
  <dc:subject/>
  <dc:title/>
</cp:coreProperties>
</file>