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</w:t>
      </w:r>
      <w:r>
        <w:rPr>
          <w:b/>
          <w:sz w:val="28"/>
          <w:szCs w:val="28"/>
        </w:rPr>
        <w:t>КОНСПЕКТ ПРОГУ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ЗАБ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:  Повышение мотивации и интереса к прогулке. </w:t>
      </w:r>
    </w:p>
    <w:p>
      <w:pPr>
        <w:pStyle w:val="Normal"/>
        <w:rPr/>
      </w:pPr>
      <w:r>
        <w:rPr>
          <w:sz w:val="28"/>
          <w:szCs w:val="28"/>
        </w:rPr>
        <w:t xml:space="preserve">Задачи:    - Укрепление иммунитета у дете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Оптимизация двигательной активнос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Умение вести наблюдение за окружающим миром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Умение играть в командные игр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Приобщение к трудовой деятельност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Воспитывать наблюдательность,  любознательнос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од прогу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послушайте стихотворение. О каком времени года он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снег пушистый в воздухе круж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емлю тихо падает, лож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утро снегом поле забел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пеленою все его о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ый лес, что шап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крылся чу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нул под нею крепко, непробуд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вам понаблюдать за снегом, снежинками. Вытя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вперед и посмотрите, как на варежки упадут снежинки. Рассмотрите их. А если снежинку упадет  на ладонь, что произойдет? ( Дети ловят снежинки рукой и убеждаются, что снежинки быстро т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ы знаете, где рождаются снежинки? Высоко над землей, где </w:t>
      </w:r>
    </w:p>
    <w:p>
      <w:pPr>
        <w:pStyle w:val="Normal"/>
        <w:rPr/>
      </w:pPr>
      <w:r>
        <w:rPr>
          <w:sz w:val="28"/>
          <w:szCs w:val="28"/>
        </w:rPr>
        <w:t xml:space="preserve">очень-очень холодно, скапливаются водяные пары. Не успев перейти в в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ы сразу превращаются в крохотные льдинки. Если мороз не очень сильный, ледяные пылинки, попав в тучу, обрастают  новыми   иголоч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тановятся все больше и больше. Наконец, они превращаются в знакомые нам снежинки. Их выпадает так много, что образуются сугробы </w:t>
      </w:r>
    </w:p>
    <w:p>
      <w:pPr>
        <w:pStyle w:val="Normal"/>
        <w:rPr/>
      </w:pPr>
      <w:r>
        <w:rPr>
          <w:sz w:val="28"/>
          <w:szCs w:val="28"/>
        </w:rPr>
        <w:t xml:space="preserve">сн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ой сне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холодный, блестит на солнце, легкий, пушистый, белы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проверить чистый он или гряз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абрать в ведерко снег и занести в детский сад, когда растает, мы увидим, кака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набирают снег в ведерко и после прогулки заносят в детский са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вам поиграть, но сначала мы вспомним о безопасном поведении на прогулке, назовем несколько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а площадке надо быть  осторожными, не толкать товарищей, не бросать снежки в голову, делиться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поиграть в игру «Два моро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бег врассыпную, развить навыки пространственной ориентации, быстроту и ловкос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лкой выбирают два мороза, они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ва брата молод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Мороза удал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Мороз красный н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Мороз синий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реш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ть дороженьку пуст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хором отвечаю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боимся мы уг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трашен нам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их слов дети пытаются перебежать на противоположную сторону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щие Морозы стараются их «заморозить». Игроки,  настигнутые «Морозами» останавливаются, замерев. Морозы повторяют  свои слова, ребята  -  свои,  игра продолжается, только игроки могут «разморозить» своих друзей, коснувшись их руко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гра- эстафета «Меткий гла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внимание, ловкость, глазомер. Упражнять в метании в цель. Развивать интерес к играм соревновательного характера. </w:t>
      </w:r>
    </w:p>
    <w:p>
      <w:pPr>
        <w:pStyle w:val="Normal"/>
        <w:rPr/>
      </w:pPr>
      <w:r>
        <w:rPr>
          <w:sz w:val="28"/>
          <w:szCs w:val="28"/>
        </w:rPr>
        <w:t xml:space="preserve">Разложить обручи на снегу, в них расставить кегли. Две команды соревнуются, метая снежки в цель, у кого больше попаданий. Воспитатель предлагает желающим детям выложить узор на снегу из цветных формоче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Ирой С. и Арсением Щ. (ЗК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лушайте внимательно и скажите, где спряталась ошибка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ют в январе метел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убы снежные у ел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равильное слово - «шубы»)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наша прогулка подходит к концу. Давайте  приведем  в порядок наш участок, соберем игрушки.  (Дети  наводят порядок )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я предлагаю найти клад, который спрятан на нашем участке. Если вы правильно будете  следовать моим указаниям, мы его быстро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ает детям указания: «Два шага налево, пять шагов направо, шесть  шагов к беседке, три раза обойти березу и т. д.» После выполнения последнего указания дети находят спрятанную коробку, в которой находится сюрприз- диск с мультфиль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вы справились со всеми заданиями, очень быстро нашли клад. И сейчас нам пора возвращаться в группу, а мультфильмы мы посмотрим после сна. Не забудьте ведерко со снегом занести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9:00Z</dcterms:created>
  <dc:creator>Admin</dc:creator>
  <dc:description/>
  <cp:keywords/>
  <dc:language>en-US</dc:language>
  <cp:lastModifiedBy>Александр</cp:lastModifiedBy>
  <dcterms:modified xsi:type="dcterms:W3CDTF">2016-03-18T18:58:00Z</dcterms:modified>
  <cp:revision>4</cp:revision>
  <dc:subject/>
  <dc:title/>
</cp:coreProperties>
</file>