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"Кто готовит нам еду?»</w:t>
      </w:r>
    </w:p>
    <w:p>
      <w:pPr>
        <w:pStyle w:val="Normal"/>
        <w:rPr/>
      </w:pPr>
      <w:r>
        <w:rPr>
          <w:rStyle w:val="Emphasis"/>
          <w:color w:val="333399"/>
          <w:sz w:val="28"/>
          <w:szCs w:val="28"/>
          <w:u w:val="single"/>
        </w:rPr>
        <w:t xml:space="preserve"> </w:t>
      </w:r>
      <w:r>
        <w:rPr>
          <w:rStyle w:val="Emphasis"/>
          <w:color w:val="333399"/>
          <w:sz w:val="28"/>
          <w:szCs w:val="28"/>
          <w:u w:val="single"/>
        </w:rPr>
        <w:t xml:space="preserve">Программное содержание: </w:t>
      </w:r>
      <w:r>
        <w:rPr>
          <w:color w:val="333399"/>
          <w:sz w:val="28"/>
          <w:szCs w:val="28"/>
        </w:rPr>
        <w:t>закрепить знания детей о профессии повара: готовит I, II, III блюда; одет в специальную одежду; работает в разных учреждениях: кафе, ресторане, столовой, школе, детском саду.</w:t>
      </w:r>
    </w:p>
    <w:p>
      <w:pPr>
        <w:pStyle w:val="Normal"/>
        <w:rPr/>
      </w:pPr>
      <w:r>
        <w:rPr>
          <w:rStyle w:val="Emphasis"/>
          <w:color w:val="333399"/>
          <w:sz w:val="28"/>
          <w:szCs w:val="28"/>
          <w:u w:val="single"/>
        </w:rPr>
        <w:t>Развивать речь детей:</w:t>
      </w:r>
      <w:r>
        <w:rPr>
          <w:color w:val="333399"/>
          <w:sz w:val="28"/>
          <w:szCs w:val="28"/>
        </w:rPr>
        <w:t xml:space="preserve"> отвечать полным ответом, используя словарь о профессии повара. Воспитывать уважение и интерес к труду взрослых, а именно повара.</w:t>
      </w:r>
    </w:p>
    <w:p>
      <w:pPr>
        <w:pStyle w:val="Normal"/>
        <w:rPr/>
      </w:pPr>
      <w:r>
        <w:rPr>
          <w:rStyle w:val="Emphasis"/>
          <w:color w:val="333399"/>
          <w:sz w:val="28"/>
          <w:szCs w:val="28"/>
          <w:u w:val="single"/>
        </w:rPr>
        <w:t>Обогащение словаря</w:t>
      </w:r>
      <w:r>
        <w:rPr>
          <w:color w:val="333399"/>
          <w:sz w:val="28"/>
          <w:szCs w:val="28"/>
        </w:rPr>
        <w:t xml:space="preserve"> (кафе, ресторан, столовая, гарнир, рецепты).</w:t>
      </w:r>
    </w:p>
    <w:p>
      <w:pPr>
        <w:pStyle w:val="Normal"/>
        <w:rPr/>
      </w:pPr>
      <w:r>
        <w:rPr>
          <w:rStyle w:val="Emphasis"/>
          <w:color w:val="333399"/>
          <w:sz w:val="28"/>
          <w:szCs w:val="28"/>
          <w:u w:val="single"/>
        </w:rPr>
        <w:t>Активизация словаря:</w:t>
      </w:r>
      <w:r>
        <w:rPr>
          <w:color w:val="333399"/>
          <w:sz w:val="28"/>
          <w:szCs w:val="28"/>
        </w:rPr>
        <w:t xml:space="preserve"> блюда, кастрюля, шприц, парикмахер, врач и др.</w:t>
      </w:r>
    </w:p>
    <w:p>
      <w:pPr>
        <w:pStyle w:val="Normal"/>
        <w:rPr/>
      </w:pPr>
      <w:r>
        <w:rPr>
          <w:rStyle w:val="Emphasis"/>
          <w:color w:val="333399"/>
          <w:sz w:val="28"/>
          <w:szCs w:val="28"/>
          <w:u w:val="single"/>
        </w:rPr>
        <w:t>Индивидуальная работа:</w:t>
      </w:r>
      <w:r>
        <w:rPr>
          <w:color w:val="333399"/>
          <w:sz w:val="28"/>
          <w:szCs w:val="28"/>
        </w:rPr>
        <w:t xml:space="preserve"> привлечь малоактивных детей к беседе по теме.</w:t>
      </w:r>
    </w:p>
    <w:p>
      <w:pPr>
        <w:pStyle w:val="Normal"/>
        <w:rPr>
          <w:color w:val="333399"/>
          <w:sz w:val="28"/>
          <w:szCs w:val="28"/>
        </w:rPr>
      </w:pPr>
      <w:r>
        <w:rPr>
          <w:rStyle w:val="Emphasis"/>
          <w:color w:val="333399"/>
          <w:sz w:val="28"/>
          <w:szCs w:val="28"/>
          <w:u w:val="single"/>
        </w:rPr>
        <w:t>Материал к занятию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арточки с изображением предметов для профессий врача, повара, парикмахера;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333399"/>
            <w:sz w:val="28"/>
            <w:szCs w:val="28"/>
          </w:rPr>
          <w:t>электронная презентация</w:t>
        </w:r>
      </w:hyperlink>
      <w:r>
        <w:rPr>
          <w:color w:val="333399"/>
          <w:sz w:val="28"/>
          <w:szCs w:val="28"/>
        </w:rPr>
        <w:t xml:space="preserve"> (на ноутбуке или компьютере) одежды повара и место его работы;</w:t>
      </w:r>
    </w:p>
    <w:p>
      <w:pPr>
        <w:pStyle w:val="Normal"/>
        <w:rPr>
          <w:color w:val="333399"/>
          <w:sz w:val="28"/>
          <w:szCs w:val="28"/>
        </w:rPr>
      </w:pPr>
      <w:r>
        <w:rPr>
          <w:rStyle w:val="Emphasis"/>
          <w:color w:val="333399"/>
          <w:sz w:val="28"/>
          <w:szCs w:val="28"/>
        </w:rPr>
        <w:t xml:space="preserve"> </w:t>
      </w:r>
      <w:r>
        <w:rPr>
          <w:rStyle w:val="Emphasis"/>
          <w:color w:val="333399"/>
          <w:sz w:val="28"/>
          <w:szCs w:val="28"/>
        </w:rPr>
        <w:t>Ход занятия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егодня мы с вами отправимся в новое путешествие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тгадайте загадку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то же мастер щей, борщей</w:t>
        <w:br/>
        <w:t>И рагу из овощей?</w:t>
        <w:br/>
        <w:t>Вкусный сварит нам бульон,</w:t>
        <w:br/>
        <w:t>Торт испечь сумеет он</w:t>
        <w:br/>
        <w:t>И нажарит нам котлетки.</w:t>
        <w:br/>
        <w:t>Кто же он?</w:t>
        <w:br/>
        <w:t>Отгадайте, детки.</w:t>
        <w:br/>
      </w:r>
      <w:r>
        <w:rPr>
          <w:rStyle w:val="Emphasis"/>
          <w:color w:val="333399"/>
          <w:sz w:val="28"/>
          <w:szCs w:val="28"/>
        </w:rPr>
        <w:t>(повар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онечно, повар! Ребята, мы с вами сегодня побольше узнаем о профессии повара. Повар – это человек, профессией которого является приготовление пищи. Ребята, а где работают повара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показ слайдов) Повара работают в столовых, кафе, ресторанах, в школе, в детском саду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1 слайд) На этой картинке вы видите поваров в столовой. Как вы думаете, что они готовят?</w:t>
      </w:r>
    </w:p>
    <w:p>
      <w:pPr>
        <w:pStyle w:val="Normal"/>
        <w:rPr>
          <w:color w:val="333399"/>
          <w:sz w:val="28"/>
          <w:szCs w:val="28"/>
        </w:rPr>
      </w:pPr>
      <w:r>
        <w:rPr>
          <w:rStyle w:val="Emphasis"/>
          <w:color w:val="333399"/>
          <w:sz w:val="28"/>
          <w:szCs w:val="28"/>
        </w:rPr>
        <w:t xml:space="preserve">– </w:t>
      </w:r>
      <w:r>
        <w:rPr>
          <w:rStyle w:val="Emphasis"/>
          <w:color w:val="333399"/>
          <w:sz w:val="28"/>
          <w:szCs w:val="28"/>
        </w:rPr>
        <w:t>Повара готовят пельмени, вареник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братите внимание, в какую одежду они одеты, в специальную или обычную? В специальную, на них белые халаты и фартуки, на головах колпаки, под которые убраны волосы. А зачем прикрывать волосы?</w:t>
      </w:r>
    </w:p>
    <w:p>
      <w:pPr>
        <w:pStyle w:val="Normal"/>
        <w:rPr>
          <w:color w:val="333399"/>
          <w:sz w:val="28"/>
          <w:szCs w:val="28"/>
        </w:rPr>
      </w:pPr>
      <w:r>
        <w:rPr>
          <w:rStyle w:val="Emphasis"/>
          <w:color w:val="333399"/>
          <w:sz w:val="28"/>
          <w:szCs w:val="28"/>
        </w:rPr>
        <w:t xml:space="preserve">– </w:t>
      </w:r>
      <w:r>
        <w:rPr>
          <w:rStyle w:val="Emphasis"/>
          <w:color w:val="333399"/>
          <w:sz w:val="28"/>
          <w:szCs w:val="28"/>
        </w:rPr>
        <w:t>Чтобы волосы не попали в еду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онечно верно, ведь будет очень не приятно, если в кушанье обнаружатся волосы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толовой готовят I, II, III блюд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2 слайд) Вы видите повара, который работает в кафе? Вы были в кафе? Понравилась еда? Что заказывали?</w:t>
      </w:r>
    </w:p>
    <w:p>
      <w:pPr>
        <w:pStyle w:val="Normal"/>
        <w:rPr>
          <w:color w:val="333399"/>
          <w:sz w:val="28"/>
          <w:szCs w:val="28"/>
        </w:rPr>
      </w:pPr>
      <w:r>
        <w:rPr>
          <w:rStyle w:val="Emphasis"/>
          <w:color w:val="333399"/>
          <w:sz w:val="28"/>
          <w:szCs w:val="28"/>
        </w:rPr>
        <w:t xml:space="preserve">– </w:t>
      </w:r>
      <w:r>
        <w:rPr>
          <w:rStyle w:val="Emphasis"/>
          <w:color w:val="333399"/>
          <w:sz w:val="28"/>
          <w:szCs w:val="28"/>
        </w:rPr>
        <w:t>Да, было очень вкусно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смотрите, у этого повара другой колпак, специально пошитая форма и даже косыночка на шее для красоты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3,4 слайд) А сейчас вы видите поваров, которые работают в ресторане. Обратите внимание, у них высокие красивые колпаки и специальные белые халаты с пуговицам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ресторане готовят очень много разных и сложных блюд. Нужно уметь не только приготовить, но и украсить их. (конец презентации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ебята, как вы думаете, каким должен быть повар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rStyle w:val="Emphasis"/>
          <w:color w:val="333399"/>
          <w:sz w:val="28"/>
          <w:szCs w:val="28"/>
        </w:rPr>
        <w:t>Аккуратным, трудолюбивым, внимательным, грамотной, с хорошей памятью.</w:t>
      </w:r>
    </w:p>
    <w:p>
      <w:pPr>
        <w:pStyle w:val="Normal"/>
        <w:rPr/>
      </w:pPr>
      <w:r>
        <w:rPr>
          <w:color w:val="333399"/>
          <w:sz w:val="28"/>
          <w:szCs w:val="28"/>
        </w:rPr>
        <w:t>Сейчас  мы с ребятами поиграем в игру «Потопаем, похлопаем» (дидактическая игра - физминутка)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тановитесь в круг: Если говорю правильно – хлопайте в ладоши, если неправильно – топайте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рач лечит людей.</w:t>
        <w:br/>
        <w:t>Дворник подметает двор.</w:t>
        <w:br/>
        <w:t>Повар фотографирует.</w:t>
        <w:br/>
        <w:t>Парикмахер варит.</w:t>
        <w:br/>
        <w:t>Прачка стирает.</w:t>
        <w:br/>
        <w:t>Водитель рисует.</w:t>
        <w:br/>
        <w:t>Учитель учит детей.</w:t>
        <w:br/>
        <w:t>Художник поливает цветы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играли, а теперь слушайте внимательно задание. На столе лежат кружочки разного цвета, возьмите любой один по желанию, а теперь найдите свой цвет на досках и подойдите к ним. У вас получилось три команды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картинках изображены профессии людей: врач, парикмахер, повар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з карточек, лежащих на столе, нужно выбрать и взять по одной, которая нужна для работы врача, парикмахера или повара. Между собой в команде договаривайтесь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ыполнил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теперь вместе посмотрим, правильно ли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арикмахеру нужны: расческа, фен, бигуди, ножницы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рачу нужны: слушалка, бинт, шприц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вару: дуршлаг, кастрюля, половник, сковорода.</w:t>
      </w:r>
    </w:p>
    <w:p>
      <w:pPr>
        <w:pStyle w:val="Normal"/>
        <w:rPr/>
      </w:pPr>
      <w:r>
        <w:rPr>
          <w:color w:val="333399"/>
          <w:sz w:val="28"/>
          <w:szCs w:val="28"/>
        </w:rPr>
        <w:t>Теперь ребята мы  будем готовить борщ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надевают колпачки и садятся за столы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у нас сегодня в группе</w:t>
        <w:br/>
        <w:t>Будет новая игра</w:t>
        <w:br/>
        <w:t>Все девчонки – поварихи,</w:t>
        <w:br/>
        <w:t>А мальчишки – повара.</w:t>
        <w:br/>
        <w:t>Колпаки мы все надели</w:t>
        <w:br/>
        <w:t>Вот они, на головах</w:t>
        <w:br/>
        <w:t>И кастрюльки с черпаками</w:t>
        <w:br/>
        <w:t>Разложили на столах.</w:t>
        <w:br/>
        <w:t>Мы сегодня поварихи,</w:t>
        <w:br/>
        <w:t>Мы сегодня повара,</w:t>
        <w:br/>
        <w:t>Продукты для борща наклеим</w:t>
        <w:br/>
        <w:t>Начинается игр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под музыку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ппликация: выбрать правильные продукты для приготовления борща и наклеить на вырезанную из бумаги кастрюлю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Ребята, принесите свои кастрюльки с борщом за этот стол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rPr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ТЕМА: «Знакомство с профессией врач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Цель:</w:t>
      </w:r>
      <w:r>
        <w:rPr>
          <w:color w:val="333399"/>
          <w:sz w:val="28"/>
          <w:szCs w:val="28"/>
        </w:rPr>
        <w:t xml:space="preserve"> Уточнить и обобщить знания детей о труде врача и некоторые его трудовые действия. Расширить словарный запас медицинскими терминологиями и активизировать речь детей в употреблении глаголов и прилагательных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оспитывать интерес к профессии врача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Ход занятия: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ебята, отгадайте загадку, а отгадка к вам придет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то у постели больного сидит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 как лечиться он всем говорит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то болен — он капли предложить принять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Тому, кто здоров, разрешит погулять! Кто это? (врач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ход куклы-врача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Здравствуйте, дети!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кажите, кто это к нам пришла на занятие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ак вы узнали, что эта кукла — врач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Чем занимается врач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ак вы думаете врач, какую пользу приносит людям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смотрите у нашего врача интересный чемоданчик, что же в нем хотите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узнать? Какой интересный мешочек у врача лежит в чемоданчике. Чтобы узнать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что лежит в мешочке, нужно нащупать рукой предмет и, не вытаскивая назвать его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гра «Чудесный мешочек»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осмотрите, сколько разных приборов необходимо врачу, чтобы лечить людей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Давайте назовем их еще раз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А что врач делает с этими предметами, мы сейчас узнаем в игре «Что делают? »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Я буду вам бросать мяч, называя инструменты врача, а вы будете кидать его обратно мне и называть, что с ним делают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Шприцом (делают уколы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Градусником (измеряют температуру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Бинтом (перевязывают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Фонендоскопом (прослушивают биение сердца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атой (смазывают царапины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Ложечкой (смотрят горло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ейчас мы поиграем в игру на внимание, называется она «Найди лишний»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Здесь на столе картинки с теми предметами, которые необходимы в работе врачу, но есть предметы, которые нужны людям других профессий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ы должны их убрать и назвать, для кого они нужны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кажите, а в детском саду, кто следит за вашим здоровьем? (медсестра Алена Анатольевна) Посмотрите на эти лица; (пиктограммы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кажите, если они были врачами, к какому бы вы пошли врачу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очему вы пошли к этому врачу? (доброе, приветливое, ласковое лицо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Значит вы считаете, что врач должен быть ласковым, хорошим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то скажет, как нам вызвать врача? (по телефону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Я хочу поиграть с вами в игру «Большой - маленький»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Если я скажу у меня большой градусник, то у куклы маленький. (градусничек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У меня вата, а у куклы - (ваточка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едсестра благодарит за приглашение и прощается с ребятами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дводится итог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Конспект занят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«Профессия -  парикмахер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Цель: ознакомление детей с профессией парикмахера.</w:t>
      </w:r>
    </w:p>
    <w:p>
      <w:pPr>
        <w:pStyle w:val="Style14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бразовательные: расширять представление о профессиях, орудиях труда, рудовых действиях.</w:t>
      </w:r>
    </w:p>
    <w:p>
      <w:pPr>
        <w:pStyle w:val="Style14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Развивающие: развивать зрительное восприятие, внимание, память, мышление.</w:t>
      </w:r>
    </w:p>
    <w:p>
      <w:pPr>
        <w:pStyle w:val="Style14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оспитательные: воспитывать уважение к труду взрослых, любознательность.</w:t>
      </w:r>
    </w:p>
    <w:p>
      <w:pPr>
        <w:pStyle w:val="Style14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борудование: картина по теме «В парикмахерской», картинки с изображением профессий людей, предметы для сюжетно – ролевой игры (ножницы, фен, расческа, лак).</w:t>
      </w:r>
    </w:p>
    <w:p>
      <w:pPr>
        <w:pStyle w:val="Style14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Ход занятия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рганизационный момент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–</w:t>
      </w:r>
      <w:r>
        <w:rPr>
          <w:rFonts w:cs="Times New Roman" w:ascii="Times New Roman" w:hAnsi="Times New Roman"/>
          <w:color w:val="333399"/>
          <w:sz w:val="28"/>
          <w:szCs w:val="28"/>
        </w:rPr>
        <w:t>Ребята, скажите, куда ходят каждый день ваши родители? А где они работают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Давайте вспомним, о каких профессиях мы уже говорили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сновная часть (выставляются на наборное полотно картинки – учитель, продавец, повар, шофер, швея)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«Кто, что делает?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рач – лечит, учитель - учит, продавец – продает, швея – шьет, повар – готовит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А сейчас попробуйте отгадать загадку?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то же сделает прическу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Феном, щеткой и расческой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ышно локоны завьет,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Челку щеткою взобьет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се в его руках горит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то изменит внешний вид? (парикмахер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Вот мы сегодня и поговорим о профессии парикмахера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>Рассказ о профессии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. Парикмахеры работают в парикмахерской и салонах красоты. Клиента усаживают в удобное кресло, укрывают плечи специальной накидкой, промывают шампунем волосы, а потом подстригают, используя расческу и ножницы. Клиенту-женщине парикмахер может сделать укладку волос феном и щеткой, а может завить волосы локонам  и покрыть специальным лаком для волос.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Парикмахер должен обладать крепким здоровье (ведь на ногах ему приходится проводить весь рабочий день) и любовью к людям, иметь желание доставить радость, сделать людей красивее.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>Вопросы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Где работает парикмахер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Что делает парикмахер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Какие инструменты ему нужны для работы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Чем должен обладать парикмахер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>Пальчиковая гимнастика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Дайте ножницы, расчёску</w:t>
        <w:br/>
        <w:t>Он вам сделает причёску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Мастер непременно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одстрижет вас современно.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>Отгадывание загадок, об орудиях труда парикмахер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Два конца, два кольца</w:t>
      </w:r>
    </w:p>
    <w:p>
      <w:pPr>
        <w:pStyle w:val="Style14"/>
        <w:ind w:left="72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осередине гвоздик (ножницы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 этом маленьком предмете</w:t>
      </w:r>
    </w:p>
    <w:p>
      <w:pPr>
        <w:pStyle w:val="Style14"/>
        <w:ind w:left="72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оселился теплый ветер (фен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Хожу – брожу не по лесам, а по усам и волосам</w:t>
      </w:r>
    </w:p>
    <w:p>
      <w:pPr>
        <w:pStyle w:val="Style14"/>
        <w:ind w:left="72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И зубы у меня длинней, чем у волков и медведей (расческа)</w:t>
      </w:r>
    </w:p>
    <w:p>
      <w:pPr>
        <w:pStyle w:val="Style14"/>
        <w:ind w:left="72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- Ребята, молодцы, всё правильно отгадали!</w:t>
      </w:r>
    </w:p>
    <w:p>
      <w:pPr>
        <w:pStyle w:val="Style14"/>
        <w:ind w:left="72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- Посмотрите, к нам пришел в гости мальчик Петя, который расскажет вам, как он ходил в парикмахерскую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Стихотворение «Про парикмахера»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Стал волосы как грива,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идно стричь пора пришла…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 парикмахерской красиво,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Много света, зеркала …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Мне на кресло указали,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Не успел сказать я: «Ой!»</w:t>
        <w:br/>
        <w:t>Засверкали, залетали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Ножницы над головой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Я пришел туда лохматый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И не стриженым бараном,</w:t>
        <w:br/>
        <w:t>А ушел я аккуратным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И красивым мальчуганом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арикмахер дядя Саша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Мне сказал: «Не забывай парикмахерскую нашу, приходи не зарастай»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арикмахер все умеет: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Хочешь – наголо обреет или челку уберёт,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Иль височки подравняет – как захочешь, подстрижет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н свою работу знает,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то подстричься хочет,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Тем поможет без проблем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Итог занятия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С какой профессией мы сегодня познакомились?</w:t>
      </w:r>
    </w:p>
    <w:p>
      <w:pPr>
        <w:pStyle w:val="Style14"/>
        <w:ind w:left="72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Сейчас я вам предлагаю поиграть в сюжетно -  ролевую игру «Парикмахерская».</w:t>
      </w:r>
    </w:p>
    <w:p>
      <w:pPr>
        <w:pStyle w:val="Style14"/>
        <w:ind w:left="72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онспект познавательно-речевого занятия в средней группе</w:t>
        <w:br/>
        <w:t xml:space="preserve">Тема: «Что нам стоит дом построить»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(ознакомление с профессией строителя)</w:t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br/>
      </w:r>
      <w:r>
        <w:rPr>
          <w:b/>
          <w:color w:val="333399"/>
          <w:sz w:val="28"/>
          <w:szCs w:val="28"/>
        </w:rPr>
        <w:t xml:space="preserve">Программные задачи: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Расширять и уточнять знания детей о строительных профессиях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должать закреплять знания об орудиях труда каменщика, плотника, маляра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звивать умение сравнивать, анализировать, экспериментировать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ормировать представление детей о социальной значимости труда строителей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спитывать уважение к труду взрослых.</w:t>
      </w:r>
    </w:p>
    <w:p>
      <w:pPr>
        <w:pStyle w:val="Style13"/>
        <w:spacing w:before="0" w:after="0"/>
        <w:jc w:val="both"/>
        <w:rPr/>
      </w:pPr>
      <w:r>
        <w:rPr>
          <w:color w:val="333399"/>
          <w:sz w:val="28"/>
          <w:szCs w:val="28"/>
        </w:rPr>
        <w:br/>
      </w:r>
      <w:r>
        <w:rPr>
          <w:b/>
          <w:color w:val="333399"/>
          <w:sz w:val="28"/>
          <w:szCs w:val="28"/>
        </w:rPr>
        <w:t xml:space="preserve">Предварительная работа: </w:t>
      </w:r>
    </w:p>
    <w:p>
      <w:pPr>
        <w:pStyle w:val="Style13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 Чтение художественной литературы: С. Баруздин «Строим дом», С. Михалков «Три поросёнка», В. Маяковский «Кем быть».</w:t>
      </w:r>
    </w:p>
    <w:p>
      <w:pPr>
        <w:pStyle w:val="Style13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2. Рассматривание иллюстраций, связанных со строительными профессиями. </w:t>
      </w:r>
    </w:p>
    <w:p>
      <w:pPr>
        <w:pStyle w:val="Style13"/>
        <w:spacing w:before="0" w:after="0"/>
        <w:jc w:val="both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br/>
      </w:r>
      <w:r>
        <w:rPr>
          <w:b/>
          <w:color w:val="333399"/>
          <w:sz w:val="28"/>
          <w:szCs w:val="28"/>
        </w:rPr>
        <w:t xml:space="preserve">Материал: </w:t>
      </w:r>
      <w:r>
        <w:rPr>
          <w:color w:val="333399"/>
          <w:sz w:val="28"/>
          <w:szCs w:val="28"/>
        </w:rPr>
        <w:t xml:space="preserve">картины с изображением людей строительных профессий; иллюстрации с деревянным, кирпичным и панельным домами, орудиями труда строителей; песок, вода, цемент, формочки для игры-эксперимента, бетонная плитка. </w:t>
      </w:r>
    </w:p>
    <w:p>
      <w:pPr>
        <w:pStyle w:val="Style13"/>
        <w:spacing w:before="0" w:after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Ход занятия:</w:t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br/>
      </w:r>
      <w:r>
        <w:rPr>
          <w:b/>
          <w:color w:val="333399"/>
          <w:sz w:val="28"/>
          <w:szCs w:val="28"/>
        </w:rPr>
        <w:t>Воспитатель:</w:t>
      </w:r>
      <w:r>
        <w:rPr>
          <w:color w:val="333399"/>
          <w:sz w:val="28"/>
          <w:szCs w:val="28"/>
        </w:rPr>
        <w:t xml:space="preserve"> Ребята, сегодня в детский сад почтальон принёс письмо, послушайте:</w:t>
      </w:r>
    </w:p>
    <w:p>
      <w:pPr>
        <w:pStyle w:val="Style13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br/>
        <w:t xml:space="preserve">«Дорогие ребята! Мы хотим сделать для нашего братца Наф-Нафа сюрприз – построить высокий дом как у вас, людей, чтобы в нём могли гостить наши многочисленные сказочные друзья. Но наши дома всё время ломаются. Не понимаем, почему. Помогите! </w:t>
      </w:r>
    </w:p>
    <w:p>
      <w:pPr>
        <w:pStyle w:val="Style13"/>
        <w:spacing w:before="0" w:after="0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иф-Ниф и Нуф-Нуф».</w:t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br/>
        <w:t xml:space="preserve">- Узнали героев? </w:t>
      </w:r>
      <w:r>
        <w:rPr>
          <w:i/>
          <w:color w:val="333399"/>
          <w:sz w:val="28"/>
          <w:szCs w:val="28"/>
        </w:rPr>
        <w:t>(Да)</w:t>
      </w:r>
      <w:r>
        <w:rPr>
          <w:color w:val="333399"/>
          <w:sz w:val="28"/>
          <w:szCs w:val="28"/>
        </w:rPr>
        <w:br/>
        <w:t xml:space="preserve">- Из какой они сказки? </w:t>
      </w:r>
      <w:r>
        <w:rPr>
          <w:i/>
          <w:color w:val="333399"/>
          <w:sz w:val="28"/>
          <w:szCs w:val="28"/>
        </w:rPr>
        <w:t>(«Три поросёнка»)</w:t>
      </w:r>
      <w:r>
        <w:rPr>
          <w:color w:val="333399"/>
          <w:sz w:val="28"/>
          <w:szCs w:val="28"/>
        </w:rPr>
        <w:br/>
        <w:t xml:space="preserve">- Что решили построить Ниф-Ниф и Нуф-Нуф? </w:t>
      </w:r>
      <w:r>
        <w:rPr>
          <w:i/>
          <w:color w:val="333399"/>
          <w:sz w:val="28"/>
          <w:szCs w:val="28"/>
        </w:rPr>
        <w:t xml:space="preserve">(Они решили построить высокий дом, как у нас, у людей) </w:t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t xml:space="preserve">- Поможем поросятам разобраться, почему у них не получается построить дом, как у нас, людей? </w:t>
      </w:r>
      <w:r>
        <w:rPr>
          <w:i/>
          <w:color w:val="333399"/>
          <w:sz w:val="28"/>
          <w:szCs w:val="28"/>
        </w:rPr>
        <w:t>(Да)</w:t>
      </w:r>
      <w:r>
        <w:rPr>
          <w:color w:val="333399"/>
          <w:sz w:val="28"/>
          <w:szCs w:val="28"/>
        </w:rPr>
        <w:br/>
        <w:t>- Чтобы настоящий дом построить, много мастеров должно потрудиться. Давайте их вспомним. Отгадайте загадки: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br/>
        <w:t>1. Кладёт кирпич за кирпичом,</w:t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 xml:space="preserve">Растёт этаж за этажом. </w:t>
        <w:br/>
        <w:t xml:space="preserve">    И с каждым часом, с каждым днём </w:t>
        <w:br/>
        <w:t xml:space="preserve">    Всё выше, выше новый дом. </w:t>
      </w:r>
      <w:r>
        <w:rPr>
          <w:i/>
          <w:color w:val="333399"/>
          <w:sz w:val="28"/>
          <w:szCs w:val="28"/>
        </w:rPr>
        <w:t>(Каменщик)</w:t>
      </w:r>
      <w:r>
        <w:rPr>
          <w:color w:val="333399"/>
          <w:sz w:val="28"/>
          <w:szCs w:val="28"/>
        </w:rPr>
        <w:br/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t xml:space="preserve">2. Топором, рубанком выстругивает планки. </w:t>
        <w:br/>
        <w:t xml:space="preserve">    Сделал подоконники без сучка-задоринки. </w:t>
      </w:r>
      <w:r>
        <w:rPr>
          <w:i/>
          <w:color w:val="333399"/>
          <w:sz w:val="28"/>
          <w:szCs w:val="28"/>
        </w:rPr>
        <w:t>(Плотник)</w:t>
      </w:r>
      <w:r>
        <w:rPr>
          <w:color w:val="333399"/>
          <w:sz w:val="28"/>
          <w:szCs w:val="28"/>
        </w:rPr>
        <w:br/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3. Не художник он, но краской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 xml:space="preserve">Пахнет неизменно. </w:t>
        <w:br/>
        <w:t xml:space="preserve">    По картинам он не мастер, </w:t>
        <w:br/>
        <w:t xml:space="preserve">    Мастер он по стенам. </w:t>
      </w:r>
      <w:r>
        <w:rPr>
          <w:i/>
          <w:color w:val="333399"/>
          <w:sz w:val="28"/>
          <w:szCs w:val="28"/>
        </w:rPr>
        <w:t>(Маляр)</w:t>
      </w:r>
      <w:r>
        <w:rPr>
          <w:color w:val="333399"/>
          <w:sz w:val="28"/>
          <w:szCs w:val="28"/>
        </w:rPr>
        <w:br/>
        <w:br/>
        <w:t xml:space="preserve">4. Мы работаем бригадой, </w:t>
        <w:br/>
        <w:t xml:space="preserve">    Нам везут песок, бетон. </w:t>
        <w:br/>
        <w:t xml:space="preserve">    Дружно потрудиться надо, </w:t>
        <w:br/>
        <w:t xml:space="preserve">    Чтоб построить новый дом. </w:t>
      </w:r>
      <w:r>
        <w:rPr>
          <w:i/>
          <w:color w:val="333399"/>
          <w:sz w:val="28"/>
          <w:szCs w:val="28"/>
        </w:rPr>
        <w:t>(Строители)</w:t>
      </w:r>
      <w:r>
        <w:rPr>
          <w:color w:val="333399"/>
          <w:sz w:val="28"/>
          <w:szCs w:val="28"/>
        </w:rPr>
        <w:br/>
        <w:br/>
      </w:r>
      <w:r>
        <w:rPr>
          <w:b/>
          <w:color w:val="333399"/>
          <w:sz w:val="28"/>
          <w:szCs w:val="28"/>
        </w:rPr>
        <w:t>Воспитатель:</w:t>
      </w:r>
      <w:r>
        <w:rPr>
          <w:color w:val="333399"/>
          <w:sz w:val="28"/>
          <w:szCs w:val="28"/>
        </w:rPr>
        <w:t xml:space="preserve"> Среди строителей много самых разных профессий. Что вы знаете о работе каменщика? </w:t>
      </w:r>
      <w:r>
        <w:rPr>
          <w:i/>
          <w:color w:val="333399"/>
          <w:sz w:val="28"/>
          <w:szCs w:val="28"/>
        </w:rPr>
        <w:t xml:space="preserve">(Каменщик кладёт стены домов из кирпичей, кирпичи подвозят на машинах)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А как кирпичи попадают на верхние этажи? </w:t>
      </w:r>
      <w:r>
        <w:rPr>
          <w:i/>
          <w:color w:val="333399"/>
          <w:sz w:val="28"/>
          <w:szCs w:val="28"/>
        </w:rPr>
        <w:t xml:space="preserve">(Кирпичи поднимает подъёмный кран)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Как каменщик выкладывает стену? </w:t>
      </w:r>
      <w:r>
        <w:rPr>
          <w:i/>
          <w:color w:val="333399"/>
          <w:sz w:val="28"/>
          <w:szCs w:val="28"/>
        </w:rPr>
        <w:t>(Он кладёт кирпичи друг на друга)</w:t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t xml:space="preserve">- Чем скрепляются кирпичи? </w:t>
      </w:r>
      <w:r>
        <w:rPr>
          <w:i/>
          <w:color w:val="333399"/>
          <w:sz w:val="28"/>
          <w:szCs w:val="28"/>
        </w:rPr>
        <w:t>(Кирпичи скрепляются специальным раствором)</w:t>
      </w:r>
      <w:r>
        <w:rPr>
          <w:color w:val="333399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Какие инструменты помогают каменщику в его работе? </w:t>
      </w:r>
      <w:r>
        <w:rPr>
          <w:i/>
          <w:color w:val="333399"/>
          <w:sz w:val="28"/>
          <w:szCs w:val="28"/>
        </w:rPr>
        <w:t>(</w:t>
      </w:r>
      <w:r>
        <w:rPr>
          <w:b/>
          <w:i/>
          <w:color w:val="333399"/>
          <w:sz w:val="28"/>
          <w:szCs w:val="28"/>
        </w:rPr>
        <w:t>Лопата</w:t>
      </w:r>
      <w:r>
        <w:rPr>
          <w:i/>
          <w:color w:val="333399"/>
          <w:sz w:val="28"/>
          <w:szCs w:val="28"/>
        </w:rPr>
        <w:t xml:space="preserve"> – для раскладывания раствора; </w:t>
      </w:r>
      <w:r>
        <w:rPr>
          <w:b/>
          <w:i/>
          <w:color w:val="333399"/>
          <w:sz w:val="28"/>
          <w:szCs w:val="28"/>
        </w:rPr>
        <w:t>мастерок</w:t>
      </w:r>
      <w:r>
        <w:rPr>
          <w:i/>
          <w:color w:val="333399"/>
          <w:sz w:val="28"/>
          <w:szCs w:val="28"/>
        </w:rPr>
        <w:t xml:space="preserve"> – для удаления лишнего раствора, для сглаживания; </w:t>
      </w:r>
      <w:r>
        <w:rPr>
          <w:b/>
          <w:i/>
          <w:color w:val="333399"/>
          <w:sz w:val="28"/>
          <w:szCs w:val="28"/>
        </w:rPr>
        <w:t>молоток</w:t>
      </w:r>
      <w:r>
        <w:rPr>
          <w:i/>
          <w:color w:val="333399"/>
          <w:sz w:val="28"/>
          <w:szCs w:val="28"/>
        </w:rPr>
        <w:t xml:space="preserve"> – отбивать кирпич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Ребята, посмотрите, кто это? </w:t>
      </w:r>
      <w:r>
        <w:rPr>
          <w:i/>
          <w:color w:val="333399"/>
          <w:sz w:val="28"/>
          <w:szCs w:val="28"/>
        </w:rPr>
        <w:t>(Плотник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Какую работу выполняет плотник? </w:t>
      </w:r>
      <w:r>
        <w:rPr>
          <w:i/>
          <w:color w:val="333399"/>
          <w:sz w:val="28"/>
          <w:szCs w:val="28"/>
        </w:rPr>
        <w:t xml:space="preserve">(Плотник делает рамы, двери, подоконники, настилает полы, строгает доски)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Какие инструменты необходимы плотнику? </w:t>
      </w:r>
      <w:r>
        <w:rPr>
          <w:i/>
          <w:color w:val="333399"/>
          <w:sz w:val="28"/>
          <w:szCs w:val="28"/>
        </w:rPr>
        <w:t>(Молоток, рубанок, топор, пила, гвозди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А теперь отгадайте загадки про инструменты плотника: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 Вот зубастая страшила!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Доски в крошки искрошила.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Распилила, как могла,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 xml:space="preserve">Кто она? Скажи… </w:t>
      </w:r>
      <w:r>
        <w:rPr>
          <w:i/>
          <w:color w:val="333399"/>
          <w:sz w:val="28"/>
          <w:szCs w:val="28"/>
        </w:rPr>
        <w:t>(пила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 У него есть голова,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По гвоздю бьёт раз и два.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Ты, конечно, с ним знаком.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 xml:space="preserve">Гвоздь забью я… </w:t>
      </w:r>
      <w:r>
        <w:rPr>
          <w:i/>
          <w:color w:val="333399"/>
          <w:sz w:val="28"/>
          <w:szCs w:val="28"/>
        </w:rPr>
        <w:t>(молотком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3. Кланяется, кланяется,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 xml:space="preserve">Придёт домой – растянется </w:t>
      </w:r>
      <w:r>
        <w:rPr>
          <w:i/>
          <w:color w:val="333399"/>
          <w:sz w:val="28"/>
          <w:szCs w:val="28"/>
        </w:rPr>
        <w:t>(топор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4. Не бельё он гладит! Доски…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Гладит доски он до лоска.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Он в работе спозаранку,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Равных просто нет…</w:t>
      </w:r>
      <w:r>
        <w:rPr>
          <w:i/>
          <w:color w:val="333399"/>
          <w:sz w:val="28"/>
          <w:szCs w:val="28"/>
        </w:rPr>
        <w:t xml:space="preserve">(рубанку)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5. Бьют ермилку,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 xml:space="preserve">Что есть сил по затылку,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 xml:space="preserve">А он не плачет, </w:t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 xml:space="preserve">Только ножку прячет </w:t>
      </w:r>
      <w:r>
        <w:rPr>
          <w:i/>
          <w:color w:val="333399"/>
          <w:sz w:val="28"/>
          <w:szCs w:val="28"/>
        </w:rPr>
        <w:t>(гвоздь)</w:t>
      </w:r>
      <w:r>
        <w:rPr>
          <w:color w:val="333399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оспитатель:</w:t>
      </w:r>
      <w:r>
        <w:rPr>
          <w:color w:val="333399"/>
          <w:sz w:val="28"/>
          <w:szCs w:val="28"/>
        </w:rPr>
        <w:t xml:space="preserve">  Кто это? </w:t>
      </w:r>
      <w:r>
        <w:rPr>
          <w:i/>
          <w:color w:val="333399"/>
          <w:sz w:val="28"/>
          <w:szCs w:val="28"/>
        </w:rPr>
        <w:t>(Маляр)</w:t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t xml:space="preserve">- Какую работу выполняет маляр? </w:t>
      </w:r>
      <w:r>
        <w:rPr>
          <w:i/>
          <w:color w:val="333399"/>
          <w:sz w:val="28"/>
          <w:szCs w:val="28"/>
        </w:rPr>
        <w:t>(Маляр красит стены, рамы, подоконники, двери, полы)</w:t>
      </w:r>
      <w:r>
        <w:rPr>
          <w:color w:val="333399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Какие инструменты нужны маляру? </w:t>
      </w:r>
      <w:r>
        <w:rPr>
          <w:i/>
          <w:color w:val="333399"/>
          <w:sz w:val="28"/>
          <w:szCs w:val="28"/>
        </w:rPr>
        <w:t>(Маляру нужны кисти, краски, вёдра, валики, пульверизатор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Ребята, о каких профессиях мы говорили? </w:t>
      </w:r>
      <w:r>
        <w:rPr>
          <w:i/>
          <w:color w:val="333399"/>
          <w:sz w:val="28"/>
          <w:szCs w:val="28"/>
        </w:rPr>
        <w:t>(Мы говорили о каменщике, плотнике, маляре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Каменщики, плотники, маляры – это…</w:t>
      </w:r>
      <w:r>
        <w:rPr>
          <w:i/>
          <w:color w:val="333399"/>
          <w:sz w:val="28"/>
          <w:szCs w:val="28"/>
        </w:rPr>
        <w:t>(Строители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Как вы думаете, трудная работа у строителей? </w:t>
      </w:r>
      <w:r>
        <w:rPr>
          <w:i/>
          <w:color w:val="333399"/>
          <w:sz w:val="28"/>
          <w:szCs w:val="28"/>
        </w:rPr>
        <w:t>(Работа строителей очень трудная, нужная, почётная, важная)</w:t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Правильно. Работая все вместе быстро и хорошо, каменщики, плотники, маляры и все, кто им помогает, строят новые красивые дома. </w:t>
      </w:r>
    </w:p>
    <w:p>
      <w:pPr>
        <w:pStyle w:val="Normal"/>
        <w:jc w:val="center"/>
        <w:rPr/>
      </w:pPr>
      <w:r>
        <w:rPr>
          <w:color w:val="333399"/>
          <w:sz w:val="28"/>
          <w:szCs w:val="28"/>
        </w:rPr>
        <w:br/>
      </w:r>
      <w:r>
        <w:rPr>
          <w:b/>
          <w:i/>
          <w:color w:val="333399"/>
          <w:sz w:val="28"/>
          <w:szCs w:val="28"/>
        </w:rPr>
        <w:t>Физминутка «Строим дом»</w:t>
      </w:r>
    </w:p>
    <w:p>
      <w:pPr>
        <w:pStyle w:val="Normal"/>
        <w:rPr/>
      </w:pPr>
      <w:r>
        <w:rPr>
          <w:color w:val="333399"/>
          <w:sz w:val="28"/>
          <w:szCs w:val="28"/>
        </w:rPr>
        <w:br/>
      </w:r>
      <w:r>
        <w:rPr>
          <w:b/>
          <w:color w:val="333399"/>
          <w:sz w:val="28"/>
          <w:szCs w:val="28"/>
        </w:rPr>
        <w:t>Воспитатель:</w:t>
      </w:r>
      <w:r>
        <w:rPr>
          <w:color w:val="333399"/>
          <w:sz w:val="28"/>
          <w:szCs w:val="28"/>
        </w:rPr>
        <w:t xml:space="preserve"> Ребята, Ниф-Ниф и Нуф-Нуф пытались построить высокий дом для друзей, но он всё время рушился. Они строили из соломы и прутьев. Какой это материал? </w:t>
      </w:r>
      <w:r>
        <w:rPr>
          <w:i/>
          <w:color w:val="333399"/>
          <w:sz w:val="28"/>
          <w:szCs w:val="28"/>
        </w:rPr>
        <w:t>(Непрочный)</w:t>
      </w:r>
      <w:r>
        <w:rPr>
          <w:color w:val="333399"/>
          <w:sz w:val="28"/>
          <w:szCs w:val="28"/>
        </w:rPr>
        <w:t xml:space="preserve"> </w:t>
        <w:br/>
        <w:t xml:space="preserve">- Из чего люди строят дома? </w:t>
      </w:r>
      <w:r>
        <w:rPr>
          <w:i/>
          <w:color w:val="333399"/>
          <w:sz w:val="28"/>
          <w:szCs w:val="28"/>
        </w:rPr>
        <w:t xml:space="preserve">(Из дерева, кирпича) </w:t>
      </w:r>
      <w:r>
        <w:rPr>
          <w:color w:val="333399"/>
          <w:sz w:val="28"/>
          <w:szCs w:val="28"/>
        </w:rPr>
        <w:br/>
        <w:t>- Посмотрите на иллюстрации домов. Из чего они построены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Это дом из дерева – деревянный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Это дом из кирпича – кирпичный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А это панельный дом. Его строят из бетонных плит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- Как получается этот строительный материал? Интересно узнать? Проведём эксперимент. Изготовим бетон. </w:t>
        <w:br/>
        <w:t xml:space="preserve">- Подойдите к столам, рассмотрите, какие материалы приготовлены, назовите их </w:t>
      </w:r>
      <w:r>
        <w:rPr>
          <w:i/>
          <w:color w:val="333399"/>
          <w:sz w:val="28"/>
          <w:szCs w:val="28"/>
        </w:rPr>
        <w:t>(вода, песок, цемент)</w:t>
      </w:r>
      <w:r>
        <w:rPr>
          <w:color w:val="333399"/>
          <w:sz w:val="28"/>
          <w:szCs w:val="28"/>
        </w:rPr>
        <w:t xml:space="preserve"> </w:t>
        <w:br/>
        <w:t xml:space="preserve">- Цемент какой? </w:t>
      </w:r>
      <w:r>
        <w:rPr>
          <w:i/>
          <w:color w:val="333399"/>
          <w:sz w:val="28"/>
          <w:szCs w:val="28"/>
        </w:rPr>
        <w:t>(Он похож на песок, сухой, сыпучий, серого цвета)</w:t>
      </w:r>
      <w:r>
        <w:rPr>
          <w:color w:val="333399"/>
          <w:sz w:val="28"/>
          <w:szCs w:val="28"/>
        </w:rPr>
        <w:t xml:space="preserve"> </w:t>
        <w:br/>
        <w:t xml:space="preserve">- Давайте смешаем все компоненты в этом контейнере, шпателем хорошо перемешаем. Потом весь полученный раствор выльем в формы. Чтобы бетон стал прочным, ему нужно время для застывания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Для строительства домов нужно много бетонных плит, их делают на бетонном заводе, а готовые плиты везут на стройку.</w:t>
        <w:br/>
        <w:t xml:space="preserve">- Ребята, как вы думаете, что ещё нужно Ниф-Нифу и Нуф-Нуфу, чтобы построить высокий красивый дом? (им нужны терпение и трудолюбие) </w:t>
        <w:br/>
        <w:t xml:space="preserve">- Да, если поросята будут не ленивыми, а трудолюбивыми; будут использовать надёжный материал для строительства, и будут работать, как настоящие мастера-строители, то они смогут построить красивый высокий дом для друзей. </w:t>
        <w:br/>
        <w:t xml:space="preserve">- Ребята, вам понравилось занятие? О каких профессиях мы сегодня говорили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одавец</w:t>
      </w:r>
    </w:p>
    <w:p>
      <w:pPr>
        <w:pStyle w:val="Normal"/>
        <w:rPr/>
      </w:pPr>
      <w:r>
        <w:rPr>
          <w:color w:val="333399"/>
          <w:sz w:val="28"/>
          <w:szCs w:val="28"/>
        </w:rPr>
        <w:t> </w:t>
      </w:r>
      <w:r>
        <w:rPr>
          <w:b/>
          <w:color w:val="333399"/>
          <w:sz w:val="28"/>
          <w:szCs w:val="28"/>
        </w:rPr>
        <w:t>Задачи:</w:t>
      </w:r>
      <w:r>
        <w:rPr>
          <w:color w:val="333399"/>
          <w:sz w:val="28"/>
          <w:szCs w:val="28"/>
        </w:rPr>
        <w:t xml:space="preserve"> формировать представления детей о профессии продавца; совер -шенствовать представления детей о способах классификации предметов по типовым признакам; воспитывать вежливое, доброжелательное общение продавцов и покупателей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 </w:t>
      </w:r>
      <w:r>
        <w:rPr>
          <w:b/>
          <w:color w:val="333399"/>
          <w:sz w:val="28"/>
          <w:szCs w:val="28"/>
        </w:rPr>
        <w:t>Ход занятия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1. Игра «Распредели и доставь товар в магазины».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По группе выставлены большие карточки с символическим изображением магазинов или отделов (хлебный, обувной, игрушек, овощной и др.), вывески магазинов, полки и столы. </w:t>
      </w:r>
      <w:r>
        <w:rPr>
          <w:i/>
          <w:color w:val="333399"/>
          <w:sz w:val="28"/>
          <w:szCs w:val="28"/>
        </w:rPr>
        <w:t>В о с п и т а т е л ь.</w:t>
      </w:r>
      <w:r>
        <w:rPr>
          <w:color w:val="333399"/>
          <w:sz w:val="28"/>
          <w:szCs w:val="28"/>
        </w:rPr>
        <w:t xml:space="preserve"> Кто-то перепутал все товары. Теперь трудно определить, какой товар в какой магазин следует распределить. Предлагает разобрать товары и развести их по магазинам.  Воспитатель показывает поочередно товары (игрушечные предметы или картинки), ребенок, правильно назвавший товар и соответствующий ему магазин, отвозит товар на место. Так заполняются все прилавки магазинов.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 </w:t>
      </w:r>
      <w:r>
        <w:rPr>
          <w:b/>
          <w:color w:val="333399"/>
          <w:sz w:val="28"/>
          <w:szCs w:val="28"/>
        </w:rPr>
        <w:t xml:space="preserve">2. Беседа «Продавец»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 xml:space="preserve">Кто такой продавец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 xml:space="preserve">Что он делает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 xml:space="preserve">Где он трудится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 xml:space="preserve">Кто такой покупатель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 xml:space="preserve">Как должны общаться продавец и покупатель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 </w:t>
      </w:r>
      <w:r>
        <w:rPr>
          <w:b/>
          <w:color w:val="333399"/>
          <w:sz w:val="28"/>
          <w:szCs w:val="28"/>
        </w:rPr>
        <w:t>3. Игра «Магазин»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ети делятся на продавцов и покупателей (с помощью считалки). Покупатель должен описать товар (не называя его), который он хочет купить, но так, чтобы продавец смог отгадать его и продать.</w:t>
      </w:r>
    </w:p>
    <w:p>
      <w:pPr>
        <w:pStyle w:val="Normal"/>
        <w:rPr/>
      </w:pPr>
      <w:r>
        <w:rPr/>
        <w:t> </w:t>
      </w:r>
      <w:r>
        <w:rPr/>
        <w:t xml:space="preserve">4. Чтение стихотворение «Веселый магазин» Э. Э. Мошковской.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2"/>
        <w:gridCol w:w="477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ткрываем магазин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одаем продукты.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купает Крокодил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вощи и фрукты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ворит продавец: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Две копейки огурец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Дайте нам по огурцу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Заплатите продавцу!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Сколько стоит кабачок?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Кабачок? Пятачок.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Дайте два кабачка.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Дайте два пятачка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Пятачок и пятачок…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те гривенничек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 магазин пришли с работы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купатели Еноты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купать у продавц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ва соленых огурца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 xml:space="preserve">Сосчитаем: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важды два…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важды два – четыре?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Да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чень точно! Молодцы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абирайте огурцы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>Здравствуй, Козлик. Что тебе?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– </w:t>
            </w:r>
            <w:r>
              <w:rPr>
                <w:color w:val="333399"/>
                <w:sz w:val="28"/>
                <w:szCs w:val="28"/>
              </w:rPr>
              <w:t xml:space="preserve">Мне-е-е-е,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жалуйста, вот э-э-э-э…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 вот это, и вот это.</w:t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>А монета? Где монета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>Потерял монету где-то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жно мне бесплатно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>Так и быть, ла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6257/pril1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13:00Z</dcterms:created>
  <dc:creator>z</dc:creator>
  <dc:description/>
  <cp:keywords/>
  <dc:language>en-US</dc:language>
  <cp:lastModifiedBy>z</cp:lastModifiedBy>
  <cp:lastPrinted>2015-09-13T15:31:00Z</cp:lastPrinted>
  <dcterms:modified xsi:type="dcterms:W3CDTF">2015-09-13T12:41:00Z</dcterms:modified>
  <cp:revision>6</cp:revision>
  <dc:subject/>
  <dc:title/>
</cp:coreProperties>
</file>