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1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День защиты детей</w:t>
      </w:r>
    </w:p>
    <w:p>
      <w:pPr>
        <w:pStyle w:val="Normal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Инструктор по физической культуре Полякова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 2013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КА «ДЕНЬ ЗАЩИТЫ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: Дать детям дошкольного возраста элементарные знания и представления о международном празднике “Дне защиты детей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настро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, мухомор (бутафорский) пустышка, мыльные пузыри, цветн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йствующие лица: Ведущая; Врака-Забияка;  клоун Смешинки (Исполняют взросл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на улице, на площадке детского са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ого светлых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идим на лица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нас со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рмарка, не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летний день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даст детей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веселый праздник, посвященный Дню защиты детей. Мы будем веселиться, играть, танцевать и, конечно, к нам придут замечательные гости. А начать наш праздник я предлагаю весёлым хороводом  (песня «Солнечный кру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ирая ладошки, спиной к детям, входит Врака-Забия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Говорит ехидн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ачивается и видит полный зал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Ага! Сюда-то мне и над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уда это "сюда"?</w:t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уда, куда... Да сюда, где много детей. Я из них буду делать своих помощников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 кто же вы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— Вракочка-Забиякочка. Можно просто — Врака-Забияка. Я слышала, у вас тут праздник какой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какой-то, а праздник всех детей, которые за время учебного года повзрослели, поумнели, стали большими. И пришли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Это вот эти детишечки-коротышечки большие?! Ой, насмешили! (Смеется). Так и хочется им пустышку дать пососать</w:t>
      </w:r>
      <w:r>
        <w:rPr>
          <w:i/>
          <w:sz w:val="28"/>
          <w:szCs w:val="28"/>
        </w:rPr>
        <w:t>. (Дает детям пустыш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беспорядочно, обманывая детей, кидать им мя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нет! Так не пойдет! Если уж играть, то по-насто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Как это по-настоящ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Это значит — по правилам. Вот посмотри, мы тебя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Ну, это мы еще посмотрим, кто кого научит. Про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Горячая картош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по кругу, по сигналу передают друг другу мяч пока звучит музыка. После остановки музыки ребёнок, у которого в руках оказался  мяч выходит из круга.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я знаю, с кем нужно познакомить Враку-Забияку, чтобы она перестала проказничать, а стала доброй и веселой. Со Смешинкой. Но для того, чтобы она тут появилась, нужно громко, от души рассмеяться. Давайте дружно засме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еются. Врака-Забияка прячется в сторонку, затыкает уш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под веселую музыку  Смешинка (с мыльными пузыр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кружают его, ловят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А вот и я! Услышала смех и поняла, что меня здесь ждут. Правда, ребят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. У вас праздник, веселье? Как я все эт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Смешинка, мы все вместе сегодня встретились и решили повеселиться, а  Врака-Забияка утверждает, что наши мальчики и девочки ничему не научились и ничего не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рака-Забияка Ехидно хохоч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. А вот и нет! Мы тебя сейчас научим, чем нужно заниматься по утр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водит зарядку под музыку «Солнышко лучистое любит скакать….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ка-Забияка. Эх, вы! Не получится из вас моих помощников. Ну почему я такая невезучая?! Почему никто не хочет со мной дружить?!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И ты еще спрашиваешь?! Да ты взгляни на себя: разве можно с таким вредным лицом, на котором никогда не бывает улыбки, найти друзей? Только к доброму, веселому человеку тянутся другие люди. Вот,  посмотри какой весёлый танец приготовили наши ребята   Может быть, от него и у тебя, Врака-Забияка, зажжется искорка тепла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их групп исполняют песню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 (хлопает в ладоши). Какая замечательная песня! Я еще такую не слыш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Друзья, произошло чудо! Врака-Забияка в первый раз сказала правду! </w:t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ак? Не может этого быть! Что это со мной?! Кем же я теперь буду, если я врать разучусь? (Хны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ы у нас станешь хорошей, доброй и веселой. Мы тебе и имя новое дадим.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 (смущаясь). Ну, я не знаю... Смогу ли 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а </w:t>
      </w:r>
      <w:r>
        <w:rPr>
          <w:sz w:val="28"/>
          <w:szCs w:val="28"/>
        </w:rPr>
        <w:t>Сможешь, сможешь! А мы с ребятами теб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Но с этого момента ты должна делать только добрые дела и всегда улыбаться. Согла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А как эти добрые дела делать?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шинка. А вот одно из них для начала. Я тут по пути насобирала разных цветов. Но они необычные. На каждом из них помещена загадка. Вот тебе цветочки, будешь загадывать детям летние загадки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попроб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чела, а над цветами летает. (Бабоч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у миру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ло солнце: "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цветный мост крут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а скрыла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хнул мост, а щепок нет. (Рад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— на троп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авки — на бы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ет пру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ая спинка. (Кузнеч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да нож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весь Ермошка. (Гри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я белены, шапочки зелены. (Берез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а. </w:t>
      </w:r>
      <w:r>
        <w:rPr>
          <w:sz w:val="28"/>
          <w:szCs w:val="28"/>
        </w:rPr>
        <w:t>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се дети вместе с воспитателями исполняют танец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 Ну, Веселушка-Хохотушка, понравился тебе наш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Еще бы! Ведь я стала совсем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 этом тебе помогли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хочу их за это отблагодарить. Угощу-ка я их мухоморч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Вот тебе раз! Ты опять за свое? Мухоморы разве можн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Вы что, забыли? Я же перевоспиталась, я стала хорошей. А мухоморчик этот не простой, а сладкий-пресл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ака-Забияка со Смешинкинкой </w:t>
      </w:r>
      <w:r>
        <w:rPr>
          <w:sz w:val="28"/>
          <w:szCs w:val="28"/>
        </w:rPr>
        <w:t>вносят большой мухомор, внутри которого конфеты. Раздаю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скажем за угощение спасибо нашим веселым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герои у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т и подошел к концу наш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елки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асфальте нарисуйте, напи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ля счасть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рисунках ваших бу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, солнце,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дети рису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 Липатникова. Праздник начинается. – Ярославль: Академия развития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в детском саду: Для мл.дошк.возраста. – Мн.: Харвест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prazdnik.b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solnet.ee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2:00Z</dcterms:created>
  <dc:creator>Андрей</dc:creator>
  <dc:description/>
  <cp:keywords/>
  <dc:language>en-US</dc:language>
  <cp:lastModifiedBy>Анастасия</cp:lastModifiedBy>
  <cp:lastPrinted>2014-03-26T09:46:00Z</cp:lastPrinted>
  <dcterms:modified xsi:type="dcterms:W3CDTF">2016-03-18T05:51:00Z</dcterms:modified>
  <cp:revision>9</cp:revision>
  <dc:subject/>
  <dc:title>СЦЕНАРИЙ ПРАЗНИКА «ДЕНЬ ЗАЩИТЫ ДЕТЕЙ»</dc:title>
</cp:coreProperties>
</file>