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ультация на тему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Развитие связной речи у детей младшего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дошкольного возраста»</w:t>
      </w: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Подготовила: Ишимникова Г.В</w:t>
      </w:r>
    </w:p>
    <w:p>
      <w:pPr>
        <w:pStyle w:val="Normal"/>
        <w:rPr/>
      </w:pPr>
      <w:r>
        <w:rPr>
          <w:sz w:val="22"/>
          <w:szCs w:val="22"/>
        </w:rPr>
        <w:t>Согласно Федеральному государственному</w:t>
      </w:r>
      <w:r>
        <w:rPr/>
        <w:t xml:space="preserve">   образовательному стандарту  дошкольного образования(От 7.10 2013.№115).Программа ДОУ должна обеспечивать  одно из направлений, которое обозначено как речевое  развитие.  Что решает речевое развитие?:</w:t>
      </w:r>
    </w:p>
    <w:p>
      <w:pPr>
        <w:pStyle w:val="Normal"/>
        <w:rPr/>
      </w:pPr>
      <w:r>
        <w:rPr/>
        <w:t>-речь, как средство общения</w:t>
      </w:r>
    </w:p>
    <w:p>
      <w:pPr>
        <w:pStyle w:val="Normal"/>
        <w:rPr/>
      </w:pPr>
      <w:r>
        <w:rPr/>
        <w:t>-обогащения словаря</w:t>
      </w:r>
    </w:p>
    <w:p>
      <w:pPr>
        <w:pStyle w:val="Normal"/>
        <w:rPr/>
      </w:pPr>
      <w:r>
        <w:rPr/>
        <w:t>-развития связной, грамматической правильной речи.</w:t>
      </w:r>
    </w:p>
    <w:p>
      <w:pPr>
        <w:pStyle w:val="Normal"/>
        <w:rPr/>
      </w:pPr>
      <w:r>
        <w:rPr/>
        <w:t>-развитие речевого творчества</w:t>
      </w:r>
    </w:p>
    <w:p>
      <w:pPr>
        <w:pStyle w:val="Normal"/>
        <w:rPr/>
      </w:pPr>
      <w:r>
        <w:rPr/>
        <w:t>-звуковая культура речи</w:t>
      </w:r>
    </w:p>
    <w:p>
      <w:pPr>
        <w:pStyle w:val="Normal"/>
        <w:rPr/>
      </w:pPr>
      <w:r>
        <w:rPr/>
        <w:t xml:space="preserve">-предпосылки  к обучении  грамоте.                         </w:t>
      </w:r>
    </w:p>
    <w:p>
      <w:pPr>
        <w:pStyle w:val="Normal"/>
        <w:rPr/>
      </w:pPr>
      <w:r>
        <w:rPr/>
        <w:t>В основе решений задач лежит комплексный подход, при котором  на одном материале решаются разные речевые задачи (звуковая культура и словарная  работа, формирование грамматического строя  и навыки связной речи)</w:t>
      </w:r>
    </w:p>
    <w:p>
      <w:pPr>
        <w:pStyle w:val="Normal"/>
        <w:rPr/>
      </w:pPr>
      <w:r>
        <w:rPr/>
        <w:t xml:space="preserve">В современной практике считается, что сочетание задач необходимо, а единое содержание  не обязательно. </w:t>
      </w:r>
    </w:p>
    <w:p>
      <w:pPr>
        <w:pStyle w:val="Normal"/>
        <w:rPr/>
      </w:pPr>
      <w:r>
        <w:rPr/>
        <w:t>Важность принципа единого содержания состоит  в том,  что внимание детей не  отвлекается  на новые персонажи и пособия, поэтому переход  к построению связного высказывания становится не трудным. Развитие  связной  речи  предполагает  решение воспитательных задач ,предусмотрены физминутки.</w:t>
      </w:r>
    </w:p>
    <w:p>
      <w:pPr>
        <w:pStyle w:val="Normal"/>
        <w:rPr/>
      </w:pPr>
      <w:r>
        <w:rPr/>
        <w:t>Решение задач по воспитанию   звуковой культуры речи, словарная работа, формирование грамматического строя-это все предпосылки  развития связной речи.</w:t>
      </w:r>
    </w:p>
    <w:p>
      <w:pPr>
        <w:pStyle w:val="Normal"/>
        <w:rPr/>
      </w:pPr>
      <w:r>
        <w:rPr/>
        <w:t>Во 2 младшей группе детей подводят к перессказыванию литературных произведений, формируют  умения воспроизводить текст знакомой сказки или  короткого рассказа, сначала по вопросам, а затем без них.</w:t>
      </w:r>
    </w:p>
    <w:p>
      <w:pPr>
        <w:pStyle w:val="Normal"/>
        <w:rPr/>
      </w:pPr>
      <w:r>
        <w:rPr/>
        <w:t>Взрослый должен начать предложение, а  ребенок закончить его  (эта… лиса… она…).</w:t>
      </w:r>
    </w:p>
    <w:p>
      <w:pPr>
        <w:pStyle w:val="Normal"/>
        <w:rPr/>
      </w:pPr>
      <w:r>
        <w:rPr/>
        <w:t>При описании предметов  сначала называют, затем рассказывают о качестве,свойстве,назначении,цвет,форма,особенности и характерные признаки.</w:t>
      </w:r>
    </w:p>
    <w:p>
      <w:pPr>
        <w:pStyle w:val="Normal"/>
        <w:rPr/>
      </w:pPr>
      <w:r>
        <w:rPr/>
        <w:t>Обучая рассказыванию надо развивать у детей умение видеть структуру рассказа (начала,середина,конец).</w:t>
      </w:r>
    </w:p>
    <w:p>
      <w:pPr>
        <w:pStyle w:val="Normal"/>
        <w:rPr/>
      </w:pPr>
      <w:r>
        <w:rPr/>
        <w:t>Сначала упражняем строить совместно со взрослым рассказ из  высказываний  из трех предложений(пошел зайчик… там он встретил…они стали…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Затем число увеличить. В совместном рассказе функцию планирования берет на себя педагог. Он задает схему, а ребенок её заполняет содержанием. Самое лучшее  упражнение  для этого игры драматизации. Детям с довольно высоким уровнем общения можно предлагать короткие, но довольно  сложные по  содержанию схемы (Наступила… ребята… они стали… и  тогда… как та  раз… дело было… однажды…) Навыки связной речи требует большой подготовительной работы. Следует  иметь в виду, что накопление словаря предполагает не только правильное называние, но их качества, свойства, действия. Следует ставить вопрос, какой мяч?  Какого цвета? А это какой? (маленький). Можно сравнивать предметы, называя разные качества  важно, чтобы ребенок, накопленный материал использовал в речи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Рекомендуется игрушки  картинки, образец речи воспитателя, дидактические игры : («Чей голос?» «Оденем  Машу  на прогулку», «Чего не стало»,»Чудесный мешочек» «Кто у кого?»), использовать фланелеграф, настольный театр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У детей младшего дошкольного возраста уровень связной  речи зависит от умения  строить отдельные предложения  и соединять в их текст  с помощью  цепной связи(Это кошка она любит  молоко. Это котенок Пушок он играет.)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менно в этом возрасте словарный запас ребенка увеличивается в 5-7 раз. Довольно быстро увеличивается и активный словарь за счет слов, которые ребенок употребляет в повседневной жизни, и считаю важным содействовать этому. Главная  цель говорить с ребенком, чтобы он не только слушал , но и слышал, понимал, о чем  ему рассказать, чтобы в дальнейшем он использовал свои знания в общении со сверстниками.</w:t>
      </w:r>
      <w:r>
        <w:rPr>
          <w:rFonts w:cs="Tahoma" w:ascii="Tahoma" w:hAnsi="Tahoma"/>
          <w:color w:val="000000"/>
          <w:sz w:val="22"/>
          <w:szCs w:val="22"/>
        </w:rPr>
        <w:t xml:space="preserve"> Какие показатели свидетельствует о том, что речь детей младшего возраста развивается полноценно? Какие показатели свидетельствует о том, что речь детей младшего возраста развивается полноценно?</w:t>
      </w:r>
      <w:r>
        <w:rPr>
          <w:rFonts w:cs="Tahoma" w:ascii="Tahoma" w:hAnsi="Tahoma"/>
          <w:color w:val="000000"/>
          <w:sz w:val="20"/>
          <w:szCs w:val="20"/>
        </w:rPr>
        <w:t xml:space="preserve"> У них хорошо развита способность к подражанию, выражающаяся в умении повторять вслед за взрослым движения, действия, слова и простые фразы. Дети с готовностью откликаются, послушать рассказ или сказку, вместе рассмотреть картинки в книге. Решение, каких задач может обеспечить необходимый уровень речевого развития? Во-первых, интенсивное развитие у ребенка понимания речи на основе расширения круга предметов и явлений его ближайшего окружения; организация речевой среды (разговоры-диалоги по поводу специально подобранных средств; рассказы воспитателя; ежедневное чтение художественных текстов; пение небольших песенок; игры с текстами и т.п.). Во-вторых, целенаправленное развитие речи как средства общения с помощью специально организованных диалогов разной степени сложности, составляющих основу речевых занятий и построенных с опорой на наглядные материалы (игрушки, предметы, картинки) и тексты художественных произведений. Из этих общих задач вытекают конкретные задачи: Словарная задача – обогащение, уточнение и активизация словаря. Они указывают на наличие трех уровней усвоения ребенком слов – названий предметов, действий, качеств, отношений: Из этих общих задач вытекают конкретные задачи: Словарная задача – обогащение, уточнение и активизация словаря. Они указывают на наличие трех уровней усвоения ребенком слов – названий предметов, действий, качеств, отношений: - может понимать значение слова, но не использовать его в своей речи; - узнает и называет предмет (действие, качество и др.) лишь в привычных для него словосочетаниях (ножницы нужны, чтобы «стричь ногти»); - понимает и правильно использует слова в любых, доступных для него связях и отношений         Характерные особенности развития речи в младших группах существенный фактор – создание спокойной атмосферы в группе. Терпимое, доброжелательное отношение педагога к детям, искреннее уважение к личности каждого – залог формирования благоприятных взаимоотношений между детьми. Ребенку важно постоянно ч</w:t>
      </w:r>
      <w:r>
        <w:rPr>
          <w:rFonts w:cs="Tahoma" w:ascii="Tahoma" w:hAnsi="Tahoma"/>
          <w:color w:val="000000"/>
        </w:rPr>
        <w:t xml:space="preserve">увствовать, что все его старания и усилия не остались без внимания, поддерживаются взрослыми, что им довольны, у него все получается. Поэтому успехи каждого  должны быть замеченными. </w:t>
      </w:r>
      <w:r>
        <w:rPr/>
        <w:t xml:space="preserve">Полноценное развитие речи младших дошкольников предполагает: подвижные игры с текстами, хороводные, настольно-печатные и дидактические игры, игры-драматизации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/>
        <w:t xml:space="preserve">ПЕРСПЕКТИВА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Осознавать структуру рассказа(начала,серидина,конец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Использовать разные типы предложе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Коллективное составление рассказ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Рекомендуется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ересказ литературных текстов, составление рассказов  по  картинке, описание игруше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22:00Z</dcterms:created>
  <dc:creator>Галина</dc:creator>
  <dc:description/>
  <cp:keywords/>
  <dc:language>en-US</dc:language>
  <cp:lastModifiedBy>Галина</cp:lastModifiedBy>
  <dcterms:modified xsi:type="dcterms:W3CDTF">2016-01-16T20:35:00Z</dcterms:modified>
  <cp:revision>9</cp:revision>
  <dc:subject/>
  <dc:title>Консультация на тему:                                                     «Развитие связной речи у детей младшего дошкольного возраста»                                </dc:title>
</cp:coreProperties>
</file>