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C00000"/>
          <w:sz w:val="72"/>
          <w:szCs w:val="72"/>
        </w:rPr>
        <w:t>Что такое плоскостопие.</w:t>
      </w:r>
    </w:p>
    <w:p>
      <w:pPr>
        <w:pStyle w:val="Normal"/>
        <w:spacing w:before="0" w:after="200"/>
        <w:contextualSpacing/>
        <w:jc w:val="both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335280</wp:posOffset>
            </wp:positionV>
            <wp:extent cx="2476500" cy="36957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32"/>
          <w:szCs w:val="32"/>
        </w:rPr>
        <w:t xml:space="preserve">Плоская стопа может быть врождённой, а может образоваться в процессе жизни человека. При плоскостопии нарушается нормальная функция, как самой стопы, так и всей опорно-двигательной системы. Поэтому чрезвычайно важно своевременно обнаружить плоскостопие в период роста и развития опорно-двигательного аппарата, чтобы правильно организованными лечебно-профилактическими мероприятиями противодействовать дальнейшему развитию деформации и закрепить достигнутый терапевтический эффект. Форма стопы имеет прямую связь с осанкой ребёнка. Почти у всех детей с плоской стопой бывает и неправильная осанка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лоская стопа и дефекты осанки</w:t>
      </w:r>
      <w:r>
        <w:rPr>
          <w:rFonts w:cs="Times New Roman" w:ascii="Times New Roman" w:hAnsi="Times New Roman"/>
          <w:i/>
          <w:sz w:val="32"/>
          <w:szCs w:val="32"/>
        </w:rPr>
        <w:t>. На первый взгляд, между этими явлениями нет никакой связи. А тем временем у 60-70% исследуемых детей именно плоскостопие является причиной искривления позвоночника и других серьёзных нарушений осанки. Даже небольшое отклонение от нормы формы стопы может серьёзно ухудшить физическое развитие ребёнка. Динамические возможности плоских стоп ограничены, объём движений в суставах минимален, а значительный наклон стопы в сторону вызывает сильную боль. Дети с таким недостатком не могут долго стоять, быстро устают, жалуются на боли в ногах и бёдрах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Факторы, влияющие на развитие плоскостопия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аследственность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ошение «неправильной» обуви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Чрезмерные нагрузки на ноги (поднятие тяжести, повышенная масса тела)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Травмы стоп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Чрезмерная гибкость (гипермобильность) суставов.</w:t>
      </w:r>
    </w:p>
    <w:p>
      <w:pPr>
        <w:pStyle w:val="Style19"/>
        <w:ind w:left="644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B050"/>
          <w:sz w:val="56"/>
          <w:szCs w:val="56"/>
        </w:rPr>
        <w:t>Как узнать, есть ли у вашего ребёнка плоскостопие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Обнаружить плоскостопие можно так. Ваткой или щёточкой, смоченной в растворе синьки, помажьте ребёнку ступни ног, а потом поставьте его на чистый лист бумаги. С помощью таких отпечатков вы сможете узнать есть ли у ребёнка плоскостопие и проследить за эффективностью лечени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drawing>
          <wp:inline distT="0" distB="0" distL="0" distR="0">
            <wp:extent cx="1914525" cy="1800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а – нормальная стопа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б – плоская сто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Тяжесть заболевания плоскостопием может быть разной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есостоятельность связочного аппарата</w:t>
      </w:r>
      <w:r>
        <w:rPr>
          <w:rFonts w:cs="Times New Roman" w:ascii="Times New Roman" w:hAnsi="Times New Roman"/>
          <w:i/>
          <w:sz w:val="32"/>
          <w:szCs w:val="32"/>
        </w:rPr>
        <w:t xml:space="preserve"> – наиболее ранняя стадия заболевания. Форма стопы при этом не изменена, но в результате перерастяжения связок возникают боли, которые проявляются после длительной ходьбы или к концу дня. После отдыха боли в стопах проходя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остое плоскостопие</w:t>
      </w:r>
      <w:r>
        <w:rPr>
          <w:rFonts w:cs="Times New Roman" w:ascii="Times New Roman" w:hAnsi="Times New Roman"/>
          <w:i/>
          <w:sz w:val="32"/>
          <w:szCs w:val="32"/>
        </w:rPr>
        <w:t xml:space="preserve"> – это первая стадия заболевания. Стопа представляется уплощенной, что хорошо бывает видно со стороны внутреннего продольного свода. Боли становятся более постоянными, отмечается усталость при ходьбе, утрачивается эластичность походк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омбинированное плоскостопие</w:t>
      </w:r>
      <w:r>
        <w:rPr>
          <w:rFonts w:cs="Times New Roman" w:ascii="Times New Roman" w:hAnsi="Times New Roman"/>
          <w:i/>
          <w:sz w:val="32"/>
          <w:szCs w:val="32"/>
        </w:rPr>
        <w:t xml:space="preserve"> – следующая, вторая стадия болезни. Своды стопы исчезают, стопа распластана. Боли в стопах постоянные, они распространяются на голень (от перенапряжения мышц) и коленный сустав (от неправильной нагрузки при ходьбе). Отмечается значительное затруднение ходьбы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225</wp:posOffset>
                </wp:positionH>
                <wp:positionV relativeFrom="paragraph">
                  <wp:posOffset>814705</wp:posOffset>
                </wp:positionV>
                <wp:extent cx="4429125" cy="3617595"/>
                <wp:effectExtent l="20320" t="19685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3617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игиена обуви и правильный её подбор.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Обувь должна плотно охватывать стопу (не быть тесной, и не болтаться), иметь небольшой каблук, с правильной продольной осью стопы (середина пятки – второй межпальцевый промежуток). Обувь должна иметь умеренную плотную выкладку внутреннего свода, на которую стопа «садиться» (отдыхает) в случае утомления мышечно-связочного аппар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c000" stroked="t" o:allowincell="f" style="position:absolute;margin-left:21.75pt;margin-top:64.15pt;width:348.7pt;height:284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67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игиена обуви и правильный её подбор.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Обувь должна плотно охватывать стопу (не быть тесной, и не болтаться), иметь небольшой каблук, с правильной продольной осью стопы (середина пятки – второй межпальцевый промежуток). Обувь должна иметь умеренную плотную выкладку внутреннего свода, на которую стопа «садиться» (отдыхает) в случае утомления мышечно-связочного аппара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color w:val="7030A0"/>
          <w:sz w:val="52"/>
          <w:szCs w:val="52"/>
        </w:rPr>
        <w:t>Основные методы профилактики и коррекции плоскостоп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6281" w:leader="none"/>
        </w:tabs>
        <w:jc w:val="both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rFonts w:ascii="Times New Roman" w:hAnsi="Times New Roman" w:cs="Times New Roman"/>
          <w:i/>
          <w:i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1995</wp:posOffset>
                </wp:positionH>
                <wp:positionV relativeFrom="paragraph">
                  <wp:posOffset>178435</wp:posOffset>
                </wp:positionV>
                <wp:extent cx="4752975" cy="3082290"/>
                <wp:effectExtent l="19685" t="19050" r="31750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3082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ассаж в домашних условиях.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Голень необходимо поглаживать, растирать ладонями, разминать кончиками пальцев. Массируют её в направлениях от голеностопного сустава к коленному. Основное внимание следует уделить внутренней поверхности. Для массажа полезно использовать резиновые коврики и массажные вали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56.85pt;margin-top:14.05pt;width:374.2pt;height:242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ассаж в домашних условиях.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Голень необходимо поглаживать, растирать ладонями, разминать кончиками пальцев. Массируют её в направлениях от голеностопного сустава к коленному. Основное внимание следует уделить внутренней поверхности. Для массажа полезно использовать резиновые коврики и массажные валик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855</wp:posOffset>
                </wp:positionH>
                <wp:positionV relativeFrom="paragraph">
                  <wp:posOffset>2052320</wp:posOffset>
                </wp:positionV>
                <wp:extent cx="4752975" cy="3602355"/>
                <wp:effectExtent l="19685" t="19685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3602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6d9f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644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дные процедуры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 для детей и для взрослых полезно перед сном сделать ванну для ног. Возьмите два тазика – с горячей (как только терпит нога) и холодной водой. Сначала распарьте стопы в горячей воде, затем опустите в холодную. Так попеременно 2-3 раза. Кожа станет красной, в ногах появится приятное ощущение. В воду можно добавлять немного морской соли, питьевой соли, настои ромашки, шалфея, дубовой кор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38.65pt;margin-top:161.6pt;width:374.2pt;height:283.6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644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дные процедуры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 для детей и для взрослых полезно перед сном сделать ванну для ног. Возьмите два тазика – с горячей (как только терпит нога) и холодной водой. Сначала распарьте стопы в горячей воде, затем опустите в холодную. Так попеременно 2-3 раза. Кожа станет красной, в ногах появится приятное ощущение. В воду можно добавлять немного морской соли, питьевой соли, настои ромашки, шалфея, дубовой коры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w:drawing>
          <wp:inline distT="0" distB="0" distL="0" distR="0">
            <wp:extent cx="2177415" cy="27171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rFonts w:ascii="Times New Roman" w:hAnsi="Times New Roman" w:cs="Times New Roman"/>
          <w:i/>
          <w:i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390</wp:posOffset>
                </wp:positionH>
                <wp:positionV relativeFrom="paragraph">
                  <wp:posOffset>70485</wp:posOffset>
                </wp:positionV>
                <wp:extent cx="4767580" cy="3617595"/>
                <wp:effectExtent l="19685" t="19685" r="32385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7480" cy="3617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c0d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качестве профилактических мероприятий очень полезна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ходьба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етей босиком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по мягкому грунту (рыхлая почва, песок), по неровной (галька, гравий) поверхности – стопа при этом рефлекторно «подбирается», происходит активное формирование сводов, укрепляются мышцы-супинаторы стопы. Этому же способствует ходьба босиком по бревну, лазание по канату или шест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15.7pt;margin-top:5.55pt;width:375.35pt;height:284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качестве профилактических мероприятий очень полезна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ходьба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етей босиком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по мягкому грунту (рыхлая почва, песок), по неровной (галька, гравий) поверхности – стопа при этом рефлекторно «подбирается», происходит активное формирование сводов, укрепляются мышцы-супинаторы стопы. Этому же способствует ходьба босиком по бревну, лазание по канату или шесту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3f2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6450</wp:posOffset>
                </wp:positionH>
                <wp:positionV relativeFrom="paragraph">
                  <wp:posOffset>2078355</wp:posOffset>
                </wp:positionV>
                <wp:extent cx="5309870" cy="4968875"/>
                <wp:effectExtent l="19050" t="20320" r="32385" b="268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4968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644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пражнения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ечебная гимнастика является основным методом лечения и профилактики плоскостоп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гибание и разгибание стоп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жимание и разжимание пальце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руговые движения стопами по максимальной окружности в обе сторон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хват и удержание подошвами округлого предмета (мячика, кегли и т.д.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атание подошвами округлого предме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хват и подъём с пола мелких предметов (прямыми и скрещенными ногами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бирание пальцами ног ткани, лежащей на пол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жимание резинового мячика подошвам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3.5pt;margin-top:163.65pt;width:418.05pt;height:391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644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пражнения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ечебная гимнастика является основным методом лечения и профилактики плоскостоп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гибание и разгибание стоп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жимание и разжимание пальце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руговые движения стопами по максимальной окружности в обе стороны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хват и удержание подошвами округлого предмета (мячика, кегли и т.д.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атание подошвами округлого предмет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хват и подъём с пола мелких предметов (прямыми и скрещенными ногами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бирание пальцами ног ткани, лежащей на полу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жимание резинового мячика подошвами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w:drawing>
          <wp:inline distT="0" distB="0" distL="0" distR="0">
            <wp:extent cx="2958465" cy="246570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95420" cy="240538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7:49:00Z</dcterms:created>
  <dc:creator>Admin</dc:creator>
  <dc:description/>
  <cp:keywords/>
  <dc:language>en-US</dc:language>
  <cp:lastModifiedBy>Admin</cp:lastModifiedBy>
  <dcterms:modified xsi:type="dcterms:W3CDTF">2010-04-04T07:49:00Z</dcterms:modified>
  <cp:revision>2</cp:revision>
  <dc:subject/>
  <dc:title/>
</cp:coreProperties>
</file>