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 конспект спортивно  досуговой деятельности  по пла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кровища старого пират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готовительной  к школе групп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Составила:</w:t>
      </w:r>
      <w:r>
        <w:rPr>
          <w:rFonts w:cs="Times New Roman" w:ascii="Times New Roman" w:hAnsi="Times New Roman"/>
          <w:sz w:val="28"/>
        </w:rPr>
        <w:t xml:space="preserve"> инструктор по физической культуре -Рыкова Елена Ивановна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/>
        <w:t xml:space="preserve">: </w:t>
      </w:r>
      <w:r>
        <w:rPr>
          <w:rFonts w:cs="Times New Roman" w:ascii="Times New Roman" w:hAnsi="Times New Roman"/>
          <w:sz w:val="28"/>
        </w:rPr>
        <w:t xml:space="preserve">Совершенствовать двигательные качества детей; силу, выносливость и быстроту движений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координационные способности и пространственную ориентацию на воде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элементам прикладного пла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репить навыки спортивных способов плавани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доброжелательное отношение друг к другу и окружающим, умение действовать сообща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йствующие лиц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капитан Врунгель (взрослы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ират Джек Воробей (взрослы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подготовительных групп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</w:rPr>
        <w:t>: бассейн детского сада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Атрибут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карта-схема бассейн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рточки со всеми способами плав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рабль под названием «Побед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ундук с клад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набор предметов: ложка. ножик, мячик, удочка, машинк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язки «спасателей» на ру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грушки тонущие, игрушки надув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руч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ски плавательные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досуг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В бассейне на бортике стоит корабль под названием «Победа».Досуг начинается в группе, где дети собираются в бассейн. Неожиданно в группу входит Капитан Врунгел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Капитан</w:t>
      </w:r>
      <w:r>
        <w:rPr>
          <w:rFonts w:cs="Times New Roman" w:ascii="Times New Roman" w:hAnsi="Times New Roman"/>
          <w:sz w:val="28"/>
        </w:rPr>
        <w:t xml:space="preserve"> :Здравствуйте, ребята! Я- Капитан Врунгель- капитан дальнего плавания. Я много путешествую на своем корабле «Победа».Проплывая Карибские острова, я нашел очень странную карту «Сокровища старого пирата».На этой карте указано, где находится клад. Но беда в том, что карта очень стара, помята, порвана.Я никак не могу  собрать её, и поэтому пришел к вам за помощью. Если у нас с вами все получится, и мы отыщем клад, половина будет ваша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собирают карту и пытаются понять, что нарисовано на карте. Узнают- это бассейн детского сад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питан</w:t>
      </w:r>
      <w:r>
        <w:rPr>
          <w:rFonts w:cs="Times New Roman" w:ascii="Times New Roman" w:hAnsi="Times New Roman"/>
          <w:sz w:val="28"/>
        </w:rPr>
        <w:t>: Вот это удача! Как здорово, что я именно к вам в детский сад пришел! Идемте же скорее в бассейн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бассейне их встречает Пират Джек Воробей на корабле под названием «Побед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Джек В: </w:t>
      </w:r>
      <w:r>
        <w:rPr>
          <w:rFonts w:cs="Times New Roman" w:ascii="Times New Roman" w:hAnsi="Times New Roman"/>
          <w:sz w:val="28"/>
        </w:rPr>
        <w:t>О! Кто к нам пришел?! Здравствуйте, здравствуйте! Ты, я вижу собрал карту. Тебе наверное, помогли  эти умные дети. Но я опередил тебя. Я захватил в плен всю твою команду и теперь я -Капитан этого корабля. Я знаю, где находится клад, но я его вам не отда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питан: </w:t>
      </w:r>
      <w:r>
        <w:rPr>
          <w:rFonts w:cs="Times New Roman" w:ascii="Times New Roman" w:hAnsi="Times New Roman"/>
          <w:sz w:val="28"/>
        </w:rPr>
        <w:t>Скажи, Джек, что ты хочешь взамен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жек В:</w:t>
      </w:r>
      <w:r>
        <w:rPr>
          <w:rFonts w:cs="Times New Roman" w:ascii="Times New Roman" w:hAnsi="Times New Roman"/>
          <w:sz w:val="28"/>
        </w:rPr>
        <w:t>Пусть эти дети покажут, на что они способны. Они должны преодолеть различные препятствия и выполнить все мои задания, путешествуя с одного необитаемого острова на друг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Дети, вы мне поможете вернуть мою команду и мой корабл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 Вот мое первое задание. Давайте посмотрим, как хорошо вы знаете все способы плавания. Я вам буду задавать вопросы, а вы будете давать ответ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ям раздаются карточки со всеми видами пла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Джек В: </w:t>
      </w:r>
      <w:r>
        <w:rPr>
          <w:rFonts w:cs="Times New Roman" w:ascii="Times New Roman" w:hAnsi="Times New Roman"/>
          <w:sz w:val="28"/>
        </w:rPr>
        <w:t xml:space="preserve">1 вопрос : какой способ плавания самый быстрый?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должны поднять карточки со способом –КРОЛ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 вопрос:  какой способ плавания самый бесшумный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должны поднять карточки со способом –БРАСС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 вопрос: какой способ плавания самый красивый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должны поднять карточки со способом –ДЕЛЬФИН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вопрос: каким  способом  нужно плыть, чтобы отдохнуть если устал, но нет возможности встать на ноги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карточка со способом –КРОЛЬ на СПИН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5 вопрос: каким  способом  плавания вам больше всего нравится плавать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Ну, что ,Джек? Наши дети с первым заданием справили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 Ответили они правильно, но мне хочется посмотреть, как хорошо они  плавают. И так наше путешествие начинается, и мы плывем на первый остров -Таити. На этом острове много диких животных, поэтому подплывать близко к берегу нельзя и желательно чтобы с берега вас не заметили. Поэтому раздуваем паруса и проплываем его на огромной скорости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водится эстафета «Быстрый парус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ль на груди в полной координации рук, ног и дыха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оплывают 1 бассейн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питан: </w:t>
      </w:r>
      <w:r>
        <w:rPr>
          <w:rFonts w:cs="Times New Roman" w:ascii="Times New Roman" w:hAnsi="Times New Roman"/>
          <w:sz w:val="28"/>
        </w:rPr>
        <w:t>Вы, ребята, молодцы. Хорошо натренированы, я даже глазом не успел моргнуть, как мы проплыли этот ужасный ост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жек В:Тогда отправляемся на следующий остр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: Этот остров мне знаком. Его название- Новая земля. Здесь живут люди-исследователи. Нужно вплавь  доставить им предметы первой необходимости. Так как большой корабль не может близко подойти к берегу.</w:t>
      </w:r>
    </w:p>
    <w:p>
      <w:pPr>
        <w:pStyle w:val="Style15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водится эстафета «Исследователи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Брасс в полной координации рук, ног и дыхания. Дети из большого количества предметов выбирают только те, которые будут полезны, по их мнению, на острове. Обратно возвращаются любым способ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Люди с острова хотят передать письма родным. Джек ,ты позволишь нам помочь и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 Я  сегодня добрый. Путь попробуют, но если  бумага намокнет, то письмо будет невозможно прочитать. Справитесь?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водится эстафета «Доставь письмо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сигналу ребенок плывет до противоположного бортика, стиль плавания кроль на спине в полной координации рук и ног. Обратно держа конверт с письмом над водой в руке. Выигрывает тот, кто не намочит письм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Нам некогда отдыхать, нужно отправляться на третий остров-Гава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На этом острове очень красиво и тепло, а в море очень много рыбёшек, они очень веселые и плавают ,и ныряют так, глаз не оторвать. Я такого ни разу нигде не виде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: такое веселье и нам под силу. Наши ребят могут плавать не только спортивными способами. Но и вольным стилем. В этом ты сейчас убедишься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водится эстафета «Весёлые рыб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ыть своим придуманным вольным стилем, преодолевая различные препятствия в следующей последовательности: проплывание в вертикально расположенные обручи, вынырнуть сделав вдох, нырнуть в обруч лежащий на воде, на финише коснуться рукой колокольч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 Вы мне нравитесь всё больше и больше, я почти уже вас люблю. Но нам пора на следующий остров, очень я переживаю за свои сокровища. Вперед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Капитан </w:t>
      </w:r>
      <w:r>
        <w:rPr>
          <w:rFonts w:cs="Times New Roman" w:ascii="Times New Roman" w:hAnsi="Times New Roman"/>
          <w:sz w:val="28"/>
        </w:rPr>
        <w:t>:На этом острове много зверей, которым нужна помощь. Их нужно доставить на наш корабль.</w:t>
      </w:r>
    </w:p>
    <w:p>
      <w:pPr>
        <w:pStyle w:val="Style15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водится эстафета «Спасатели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лементы прикладного плавания. Дети одевают повязки «Спасателей», делятся на первый-второй, встают на противоположные стороны бассейна. Первые плывут способом кроль на спине до противоположного бортика, держа игрушку у себя на груди, стараясь не погружать её под воду; кладут игрушку на доску товарищу. Вторые плывут способом кроль на груди, держа в руках доску с игрушкой: кладут на борт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жек В</w:t>
      </w:r>
      <w:r>
        <w:rPr>
          <w:rFonts w:cs="Times New Roman" w:ascii="Times New Roman" w:hAnsi="Times New Roman"/>
          <w:sz w:val="28"/>
        </w:rPr>
        <w:t>: (громко свистит) Всем внимание! Произошло кораблекрушени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Капитан: </w:t>
      </w:r>
      <w:r>
        <w:rPr>
          <w:rFonts w:cs="Times New Roman" w:ascii="Times New Roman" w:hAnsi="Times New Roman"/>
          <w:sz w:val="28"/>
        </w:rPr>
        <w:t>Пират, мне кажется, дети хорошо потрудились: много путешествовали, выполнили все твои задания и даже немного устали. Может, ты уже отдашь корабль? И я отправлюсь дальше путешествовать. А еще ты обещал детям, показать, где спрятаны сокровищ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ек В: Просто так я его вам не отдам. Он лежит в сундуке, а ключ от замка находится на дне вашего бассейна. Если ребята смогут его достать, я покажу, что находится в сундуке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водится эстафета «Водолазы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Погружение под воду и максимально задерживать дыхание. Собрать все игрушки со дна бассейна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Джек, ты обманул ребят, здесь нет никакого ключа, только игрушки. Я так и знал, что ты не сдержишь сло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жек В:</w:t>
      </w:r>
      <w:r>
        <w:rPr>
          <w:rFonts w:cs="Times New Roman" w:ascii="Times New Roman" w:hAnsi="Times New Roman"/>
          <w:sz w:val="28"/>
        </w:rPr>
        <w:t>Зря вы мне не верите. В этот раз я не обманул вас. Ребята, посмотрите внимательно на игрушки.(</w:t>
      </w:r>
      <w:r>
        <w:rPr>
          <w:rFonts w:cs="Times New Roman" w:ascii="Times New Roman" w:hAnsi="Times New Roman"/>
          <w:i/>
          <w:sz w:val="28"/>
        </w:rPr>
        <w:t>в одной из них находится ключ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жек Воробей открывает сундук и показывает содержимое: карты, атласы…пятнашки и сладости детя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жек :</w:t>
      </w:r>
      <w:r>
        <w:rPr>
          <w:rFonts w:cs="Times New Roman" w:ascii="Times New Roman" w:hAnsi="Times New Roman"/>
          <w:sz w:val="28"/>
        </w:rPr>
        <w:t xml:space="preserve"> Я отдаю тебе, капитан Врунгель, твой корабль, кары и атласы. Вы самые лучшие дети на свете, в награду поделюсь с вами своей находкой. Вы ребята спортивные, смелые, добрые, мне есть чему поучиться у вас. Но мне пора, меня ждут новые приключения. До свидания, ребята и взрослые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ират уходит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питан:</w:t>
      </w:r>
      <w:r>
        <w:rPr>
          <w:rFonts w:cs="Times New Roman" w:ascii="Times New Roman" w:hAnsi="Times New Roman"/>
          <w:sz w:val="28"/>
        </w:rPr>
        <w:t xml:space="preserve"> Спасибо! Дорогие мои друзья! Я тоже хочу сделать вам подарок, вы помогли мне вернуть мой корабль, который так и называется «Победа». И сегодня каждый из вас одержал свою победу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капитан вручает детям медали и грамоты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щается и уходи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озвращаются в группу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1:00Z</dcterms:created>
  <dc:creator>User</dc:creator>
  <dc:description/>
  <dc:language>en-US</dc:language>
  <cp:lastModifiedBy>User</cp:lastModifiedBy>
  <dcterms:modified xsi:type="dcterms:W3CDTF">2016-02-28T14:29:00Z</dcterms:modified>
  <cp:revision>1</cp:revision>
  <dc:subject/>
  <dc:title/>
</cp:coreProperties>
</file>