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158" w:hanging="0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8.5pt;width:179.95pt;height:28.4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Мы делили апельсин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Много нас, а он оди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Эта долька </w:t>
            </w:r>
            <w:r>
              <w:rPr>
                <w:i/>
                <w:iCs/>
                <w:color w:val="000000"/>
                <w:w w:val="96"/>
                <w:sz w:val="28"/>
                <w:szCs w:val="28"/>
              </w:rPr>
              <w:t xml:space="preserve">— </w:t>
            </w:r>
            <w:r>
              <w:rPr>
                <w:color w:val="000000"/>
                <w:w w:val="96"/>
                <w:sz w:val="28"/>
                <w:szCs w:val="28"/>
              </w:rPr>
              <w:t>для еж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Эта долька — для стриж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Эта долька — для утя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Эта долька — для котя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Эта долька — для боб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А для волка — кожу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spacing w:val="-13"/>
                <w:w w:val="96"/>
                <w:sz w:val="28"/>
                <w:szCs w:val="28"/>
              </w:rPr>
            </w:pPr>
            <w:r>
              <w:rPr>
                <w:color w:val="000000"/>
                <w:w w:val="96"/>
                <w:sz w:val="28"/>
                <w:szCs w:val="28"/>
              </w:rPr>
              <w:t xml:space="preserve">Он сердит на нас — </w:t>
            </w:r>
            <w:r>
              <w:rPr>
                <w:color w:val="000000"/>
                <w:spacing w:val="-13"/>
                <w:w w:val="96"/>
                <w:sz w:val="28"/>
                <w:szCs w:val="28"/>
              </w:rPr>
              <w:t xml:space="preserve">Беда!!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spacing w:val="-2"/>
                <w:w w:val="96"/>
                <w:sz w:val="28"/>
                <w:szCs w:val="28"/>
              </w:rPr>
            </w:pPr>
            <w:r>
              <w:rPr>
                <w:color w:val="000000"/>
                <w:spacing w:val="-2"/>
                <w:w w:val="96"/>
                <w:sz w:val="28"/>
                <w:szCs w:val="28"/>
              </w:rPr>
              <w:t>Разбегайтесь кто куд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w w:val="96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Тара — </w:t>
            </w:r>
            <w:r>
              <w:rPr>
                <w:color w:val="000000"/>
                <w:spacing w:val="6"/>
                <w:sz w:val="28"/>
                <w:szCs w:val="28"/>
              </w:rPr>
              <w:t>бара, д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мой пора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бят кормить, 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лят пои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ров доить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Тебе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водить\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4" w:after="0"/>
              <w:ind w:left="14" w:right="40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0"/>
              <w:ind w:left="792" w:right="4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инается считалк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0"/>
              <w:ind w:left="792" w:righ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ерезу села гал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0"/>
              <w:ind w:left="792" w:right="4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ве вороны, вороб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0"/>
              <w:ind w:left="792" w:right="403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 сороки, </w:t>
            </w:r>
            <w:r>
              <w:rPr>
                <w:iCs/>
                <w:color w:val="000000"/>
                <w:sz w:val="28"/>
                <w:szCs w:val="28"/>
              </w:rPr>
              <w:t>солов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4" w:after="0"/>
              <w:ind w:left="792" w:right="403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right="12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ь ретивый долгогрив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right="12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качет полем, скачет нив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right="12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то коня  того пойма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right="12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15"/>
                <w:sz w:val="28"/>
                <w:szCs w:val="28"/>
              </w:rPr>
              <w:t>н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 салочки  </w:t>
            </w:r>
            <w:r>
              <w:rPr>
                <w:iCs/>
                <w:color w:val="000000"/>
                <w:spacing w:val="-18"/>
                <w:sz w:val="28"/>
                <w:szCs w:val="28"/>
              </w:rPr>
              <w:t>игра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«Тили, тели», — птички пел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звились — к лесу полетел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тали птички гнезда ви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79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то не вьет, тому водить.</w:t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6" w:after="0"/>
              <w:jc w:val="center"/>
              <w:rPr>
                <w:b/>
                <w:b/>
                <w:bCs/>
                <w:color w:val="000000"/>
                <w:w w:val="81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54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, два, три, четыре, пя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54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Игры будем начина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челы в поле полет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54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Зажужжали, загудел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ели пчелы на цве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54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ы играем — водишь ты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firstLine="2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илася торб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firstLine="2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высокого горб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firstLine="2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этой торб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540" w:firstLine="2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леб, соль, пшениц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ind w:left="540" w:firstLine="2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кем будешь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делитьс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0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Ой ты, зоренька-зар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>Заря утрення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Кто до зореньки дойде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4"/>
                <w:sz w:val="28"/>
                <w:szCs w:val="28"/>
              </w:rPr>
              <w:t xml:space="preserve">Первый в хоровод </w:t>
            </w:r>
            <w:r>
              <w:rPr>
                <w:i/>
                <w:iCs/>
                <w:color w:val="000000"/>
                <w:spacing w:val="-10"/>
                <w:w w:val="104"/>
                <w:sz w:val="28"/>
                <w:szCs w:val="28"/>
              </w:rPr>
              <w:t>войд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59" w:after="0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>Раз, два, три, четыре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Жили мышки на квартир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4"/>
                <w:sz w:val="28"/>
                <w:szCs w:val="28"/>
              </w:rPr>
              <w:t>Чай пи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4"/>
                <w:sz w:val="28"/>
                <w:szCs w:val="28"/>
              </w:rPr>
              <w:t>Чашки би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По три денежки платили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4"/>
                <w:sz w:val="28"/>
                <w:szCs w:val="28"/>
              </w:rPr>
              <w:t>Кто не хочет платить 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Тому и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водить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йчишка — Трусиш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 полю бежа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город забежа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пусту наше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рковку наше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идит, грыз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Хозяин 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идет!</w:t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За морями, за горами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железными столбами,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горке теремок,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и висит замок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 ключиком сход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мочек отопр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лся горох по блюду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оди, а я не буд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говорят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на горк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ь, гусь и галка –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считалк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баран по крутым гора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вал травку, положил на лавк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равку возьмет,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з круга пойд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 на небо, звезды горят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 кричат: «Гу-гу! Убегу!»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не воронь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еги, как огонь!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Иван, полезай в стакан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жь лимон и выйди вон!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считалка: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бу скворец и галка.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 домой скворец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италочке конец.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 комар ведро овса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 воз без колеса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день выпала роса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чудеса!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веришь чудесам,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читалку сам!</w:t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 w:before="115" w:after="0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/>
              <w:tab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втра с неба прилетит </w:t>
            </w:r>
          </w:p>
          <w:p>
            <w:pPr>
              <w:pStyle w:val="Normal"/>
              <w:shd w:fill="FFFFFF" w:val="clear"/>
              <w:spacing w:lineRule="exact" w:line="252" w:before="115" w:after="0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иний-синий-синий кит, </w:t>
            </w:r>
          </w:p>
          <w:p>
            <w:pPr>
              <w:pStyle w:val="Normal"/>
              <w:shd w:fill="FFFFFF" w:val="clear"/>
              <w:spacing w:lineRule="exact" w:line="252" w:before="115" w:after="0"/>
              <w:ind w:left="72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Если веришь, стой и жди, </w:t>
            </w:r>
          </w:p>
          <w:p>
            <w:pPr>
              <w:pStyle w:val="Normal"/>
              <w:shd w:fill="FFFFFF" w:val="clear"/>
              <w:spacing w:lineRule="exact" w:line="252" w:before="115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 не веришь — выходи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72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72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ысоко-превысо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72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инул я свой мяч легк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о упал мой мяч с небе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катился в темный ле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7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-два-три-четыре-пя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Я иду его иск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15" w:after="0"/>
              <w:ind w:left="72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Тучи, тучи, тучи, туч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15" w:after="0"/>
              <w:ind w:left="72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качет конь большой, могуч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15" w:after="0"/>
              <w:ind w:left="72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Через тучи скачет 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15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то не верит — выйди вон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идели два медвед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На липовом сук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дин читал газет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Другой месил мук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Раз ку-ку, два ку-к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ба шлепнулись в му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Раз, два шли утя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Три, четыре шли домо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Вслед за ними плелся пяты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Впереди бежал шест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А седьмой от всех отста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спугался, запищал: </w:t>
            </w:r>
            <w:r>
              <w:rPr>
                <w:color w:val="000000"/>
                <w:spacing w:val="-14"/>
                <w:sz w:val="25"/>
                <w:szCs w:val="25"/>
              </w:rPr>
              <w:t xml:space="preserve">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Где вы, где вы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0"/>
                <w:sz w:val="28"/>
                <w:szCs w:val="28"/>
              </w:rPr>
              <w:t>Не пищ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792" w:right="4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  <w:sz w:val="28"/>
                <w:szCs w:val="28"/>
              </w:rPr>
              <w:t>Мы тут рядом — поищи.</w:t>
            </w:r>
          </w:p>
          <w:p>
            <w:pPr>
              <w:pStyle w:val="Normal"/>
              <w:ind w:left="79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b/>
                <w:b/>
                <w:bCs/>
                <w:color w:val="000000"/>
                <w:spacing w:val="-8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w w:val="7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На лугу цвели фиал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 вокруг ходили гал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Чтоб конец был у считал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алки съели все фиал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иса по лесу ходи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иса голосом вопи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иса лычки дра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Лиса лапотки плел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ужу двое, себе тр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 детишкам по лаптишкам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то лаптишки найд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от водить пойд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яц белы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Куда бегал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 лес зелены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Что там делал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Лыки дра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Куда клал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Под колод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то украл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Родио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йди вон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08" w:after="0"/>
              <w:ind w:left="792" w:hanging="0"/>
              <w:rPr>
                <w:b/>
                <w:b/>
                <w:bCs/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08" w:after="0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</w:rPr>
              <w:t>Шел по берегу пасту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  <w:t xml:space="preserve">Подскользнулся, в речку — бух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Будет знать пастух, что впред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</w:rPr>
              <w:t>Нужно под ноги смотре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1"/>
                <w:w w:val="102"/>
              </w:rPr>
              <w:t xml:space="preserve">Тише, мыш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 xml:space="preserve">Кот на крыше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 xml:space="preserve">А котята еще выш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Кот пошел за молоко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А котята кувырко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Кот пришел без моло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5"/>
                <w:w w:val="102"/>
              </w:rPr>
              <w:t>А котята: «Ха-ха-х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Жили-были два ко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осемь лапок, два хвос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На ногах подуш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еренькие уш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дрались между соб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ерые ко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однялись у них труб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ерые хвос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рались днем и ночь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чь летели клочь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И остались от ко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92" w:right="25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лько кончики хвостов.</w:t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54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ерый зайка вырвал травк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54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ложил ее на лавк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54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то травку возьм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от и вон пойд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Эна, бена, раб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винтер, финтер, жаб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Эна, бена, ре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винтер, финтер, жес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, два, три, четыре, пя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Негде зайчику скакать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юду ходит волк, вол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н зубами — щелк, щелк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 мы спрячемся в кусты,</w:t>
            </w:r>
            <w:r>
              <w:rPr>
                <w:i/>
                <w:iCs/>
                <w:color w:val="000000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ячься, заинька, и 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Ты, волчище, погод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1" w:after="0"/>
              <w:ind w:left="540" w:right="46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ак попрячемся — иди!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b/>
                <w:b/>
                <w:bCs/>
                <w:color w:val="000000"/>
                <w:spacing w:val="-7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w w:val="7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д горою солнце встал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 неба яблоко упа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 лазоревым луг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катилось прямо к нам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катилось, покатилос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 речку .с мостика свалилос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то увидел — не дрем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скорей его лови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то поймал, тот молодец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8" w:after="0"/>
              <w:ind w:left="79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едь считалочке конец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6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6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Черепаха хвост подж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6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 за зайцем побежа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6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казалась вперед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6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то не верит — выходи!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b/>
                <w:b/>
                <w:bCs/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w w:val="10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color w:val="000000"/>
                <w:spacing w:val="-13"/>
                <w:w w:val="10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color w:val="000000"/>
                <w:spacing w:val="-13"/>
                <w:w w:val="109"/>
                <w:sz w:val="28"/>
                <w:szCs w:val="28"/>
              </w:rPr>
              <w:t xml:space="preserve">Плыл по морю чемода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4"/>
                <w:w w:val="109"/>
                <w:sz w:val="28"/>
                <w:szCs w:val="28"/>
              </w:rPr>
            </w:pPr>
            <w:r>
              <w:rPr>
                <w:color w:val="000000"/>
                <w:spacing w:val="-14"/>
                <w:w w:val="109"/>
                <w:sz w:val="28"/>
                <w:szCs w:val="28"/>
              </w:rPr>
              <w:t xml:space="preserve">В чемодане был дива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2"/>
                <w:w w:val="109"/>
                <w:sz w:val="28"/>
                <w:szCs w:val="28"/>
              </w:rPr>
            </w:pPr>
            <w:r>
              <w:rPr>
                <w:color w:val="000000"/>
                <w:spacing w:val="-12"/>
                <w:w w:val="109"/>
                <w:sz w:val="28"/>
                <w:szCs w:val="28"/>
              </w:rPr>
              <w:t xml:space="preserve">На диване ехал сло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4"/>
                <w:w w:val="109"/>
                <w:sz w:val="28"/>
                <w:szCs w:val="28"/>
              </w:rPr>
              <w:t>Кто не верит — выйди вон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9"/>
                <w:w w:val="109"/>
                <w:sz w:val="28"/>
                <w:szCs w:val="28"/>
              </w:rPr>
            </w:pPr>
            <w:r>
              <w:rPr>
                <w:color w:val="000000"/>
                <w:spacing w:val="-9"/>
                <w:w w:val="109"/>
                <w:sz w:val="28"/>
                <w:szCs w:val="28"/>
              </w:rPr>
              <w:t xml:space="preserve">До-ре-ми-фа-со-ля-с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color w:val="000000"/>
                <w:spacing w:val="-13"/>
                <w:w w:val="109"/>
                <w:sz w:val="28"/>
                <w:szCs w:val="28"/>
              </w:rPr>
              <w:t xml:space="preserve">Села кошка на такс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1"/>
                <w:w w:val="109"/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 xml:space="preserve">А котята прицепилис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>И бесплатно прокатилис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color w:val="000000"/>
                <w:spacing w:val="-13"/>
                <w:w w:val="109"/>
                <w:sz w:val="28"/>
                <w:szCs w:val="28"/>
              </w:rPr>
              <w:t xml:space="preserve">Кони-огон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color w:val="000000"/>
                <w:spacing w:val="-13"/>
                <w:w w:val="109"/>
                <w:sz w:val="28"/>
                <w:szCs w:val="28"/>
              </w:rPr>
              <w:t xml:space="preserve">Сидели на балкон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4"/>
                <w:w w:val="109"/>
                <w:sz w:val="28"/>
                <w:szCs w:val="28"/>
              </w:rPr>
            </w:pPr>
            <w:r>
              <w:rPr>
                <w:color w:val="000000"/>
                <w:spacing w:val="-14"/>
                <w:w w:val="109"/>
                <w:sz w:val="28"/>
                <w:szCs w:val="28"/>
              </w:rPr>
              <w:t xml:space="preserve">Чай пи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>По-турецки говори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7"/>
                <w:w w:val="109"/>
                <w:sz w:val="28"/>
                <w:szCs w:val="28"/>
              </w:rPr>
            </w:pPr>
            <w:r>
              <w:rPr>
                <w:color w:val="000000"/>
                <w:spacing w:val="-17"/>
                <w:w w:val="109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7"/>
                <w:w w:val="109"/>
                <w:sz w:val="28"/>
                <w:szCs w:val="28"/>
              </w:rPr>
              <w:t xml:space="preserve">Чоби, ачоб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color w:val="000000"/>
                <w:spacing w:val="-13"/>
                <w:w w:val="109"/>
                <w:sz w:val="28"/>
                <w:szCs w:val="28"/>
              </w:rPr>
              <w:t xml:space="preserve">Челябичи и чоб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3"/>
                <w:w w:val="109"/>
                <w:sz w:val="28"/>
                <w:szCs w:val="28"/>
              </w:rPr>
            </w:pPr>
            <w:r>
              <w:rPr>
                <w:color w:val="000000"/>
                <w:spacing w:val="-13"/>
                <w:w w:val="109"/>
                <w:sz w:val="28"/>
                <w:szCs w:val="28"/>
              </w:rPr>
              <w:t xml:space="preserve">Челябичи и чоб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4"/>
                <w:w w:val="109"/>
                <w:sz w:val="28"/>
                <w:szCs w:val="28"/>
              </w:rPr>
            </w:pPr>
            <w:r>
              <w:rPr>
                <w:color w:val="000000"/>
                <w:spacing w:val="-14"/>
                <w:w w:val="109"/>
                <w:sz w:val="28"/>
                <w:szCs w:val="28"/>
              </w:rPr>
              <w:t xml:space="preserve">Кончается игра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2"/>
                <w:w w:val="109"/>
                <w:sz w:val="28"/>
                <w:szCs w:val="28"/>
              </w:rPr>
            </w:pPr>
            <w:r>
              <w:rPr>
                <w:color w:val="000000"/>
                <w:spacing w:val="-12"/>
                <w:w w:val="109"/>
                <w:sz w:val="28"/>
                <w:szCs w:val="28"/>
              </w:rPr>
              <w:t xml:space="preserve">Мы набрали в рот во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>И сказали всем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w w:val="109"/>
                <w:sz w:val="28"/>
                <w:szCs w:val="28"/>
              </w:rPr>
              <w:t>— Замри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1"/>
                <w:w w:val="109"/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color w:val="000000"/>
                <w:spacing w:val="-11"/>
                <w:w w:val="109"/>
                <w:sz w:val="28"/>
                <w:szCs w:val="28"/>
              </w:rPr>
              <w:t xml:space="preserve">Сива, ива, </w:t>
            </w:r>
            <w:r>
              <w:rPr>
                <w:color w:val="000000"/>
                <w:spacing w:val="-15"/>
                <w:w w:val="109"/>
                <w:sz w:val="28"/>
                <w:szCs w:val="28"/>
              </w:rPr>
              <w:t xml:space="preserve">дуба, кле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40" w:hanging="0"/>
              <w:rPr>
                <w:color w:val="000000"/>
                <w:spacing w:val="-11"/>
                <w:w w:val="101"/>
                <w:sz w:val="28"/>
                <w:szCs w:val="28"/>
              </w:rPr>
            </w:pPr>
            <w:r>
              <w:rPr>
                <w:color w:val="000000"/>
                <w:spacing w:val="-11"/>
                <w:w w:val="101"/>
                <w:sz w:val="28"/>
                <w:szCs w:val="28"/>
              </w:rPr>
              <w:t xml:space="preserve">Шуга-юга,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вышел вон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w w:val="101"/>
                <w:sz w:val="28"/>
                <w:szCs w:val="28"/>
              </w:rPr>
            </w:pPr>
            <w:r>
              <w:rPr>
                <w:color w:val="000000"/>
                <w:spacing w:val="-11"/>
                <w:w w:val="1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b/>
                <w:b/>
                <w:bCs/>
                <w:color w:val="000000"/>
                <w:spacing w:val="-7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w w:val="7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Ягодка-мали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Ягодка-мали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едок-сахар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ышел Ивануш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ам корол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Ежик, ежик, чудач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138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шил колючий пиджач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3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тал в кружок и ну считать 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м водилку выбирать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огрела чайка чай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гласила восемь чае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9"/>
                <w:sz w:val="28"/>
                <w:szCs w:val="28"/>
              </w:rPr>
              <w:t>Приходите все на чай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08" w:after="0"/>
              <w:ind w:left="792" w:right="43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9"/>
                <w:sz w:val="28"/>
                <w:szCs w:val="28"/>
              </w:rPr>
              <w:t>Сколько чаек? Отвечай!</w:t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b/>
                <w:b/>
                <w:bCs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Трынцы-брынцы, бубенц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Раззвонились удальц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Диги, диги, диги, д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Выходи скорее вон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 золотом крыльце сид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Царь, цар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роль, корол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апожник, портно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то ты будешь такой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Говори поскор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 задерживай честных и добрых людей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5" w:after="0"/>
              <w:ind w:left="540" w:hanging="0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540" w:right="13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дел король на лавочк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540" w:right="138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читал свои булавоч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540" w:right="138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, два, тр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115" w:after="0"/>
              <w:ind w:left="540" w:right="138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ролевой будешь ты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w w:val="78"/>
                <w:sz w:val="28"/>
                <w:szCs w:val="28"/>
              </w:rPr>
              <w:pict>
                <v:shape id="shape_0" fillcolor="#9400ed" stroked="t" o:allowincell="f" style="position:absolute;margin-left:0pt;margin-top:-28.55pt;width:179.95pt;height:28.45pt;mso-wrap-style:none;v-text-anchor:middle;mso-position-vertical:top" type="_x0000_t136">
                  <v:path textpathok="t"/>
                  <v:textpath on="t" fitshape="t" string="Считалки" style="font-family:&quot;Arial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8" w:after="0"/>
              <w:ind w:left="792" w:right="1382" w:hanging="0"/>
              <w:rPr>
                <w:b/>
                <w:b/>
                <w:bCs/>
                <w:color w:val="000000"/>
                <w:spacing w:val="-4"/>
                <w:w w:val="7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7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08" w:after="0"/>
              <w:ind w:left="792" w:right="13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ист-аист, аист-птица, </w:t>
            </w:r>
            <w:r>
              <w:rPr>
                <w:color w:val="000000"/>
                <w:spacing w:val="-5"/>
                <w:sz w:val="28"/>
                <w:szCs w:val="28"/>
              </w:rPr>
              <w:t>Что тебе ночами снитс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9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9"/>
                <w:sz w:val="28"/>
                <w:szCs w:val="28"/>
              </w:rPr>
              <w:t>Мне болотные опуш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9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9"/>
                <w:sz w:val="28"/>
                <w:szCs w:val="28"/>
              </w:rPr>
              <w:t>А ещ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9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3"/>
                <w:sz w:val="28"/>
                <w:szCs w:val="28"/>
              </w:rPr>
              <w:t>Еще лягу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9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х ловить, не излови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92" w:hanging="0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Вот и все, тебе водить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92" w:hanging="0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 xml:space="preserve">Раз, два, три, четы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5"/>
                <w:w w:val="103"/>
              </w:rPr>
            </w:pPr>
            <w:r>
              <w:rPr>
                <w:color w:val="000000"/>
                <w:spacing w:val="-5"/>
                <w:w w:val="103"/>
              </w:rPr>
              <w:t xml:space="preserve">Посчитаем дыры в сы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 xml:space="preserve">Если в сыре много ды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7"/>
                <w:w w:val="103"/>
              </w:rPr>
            </w:pPr>
            <w:r>
              <w:rPr>
                <w:color w:val="000000"/>
                <w:spacing w:val="-7"/>
                <w:w w:val="103"/>
              </w:rPr>
              <w:t xml:space="preserve">Значит, вкусным будет сы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 xml:space="preserve">Если в нем одна ды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Значит, вкусным был вчера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**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Вышли мыши как-то ра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Посмотреть который ча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з, два, три, четыре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ыши дернули за гир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т раздался страшный звон 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0" w:after="0"/>
              <w:ind w:left="792" w:right="2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бежались мыши в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1:00Z</dcterms:created>
  <dc:creator>WORK</dc:creator>
  <dc:description/>
  <cp:keywords/>
  <dc:language>en-US</dc:language>
  <cp:lastModifiedBy>WORK</cp:lastModifiedBy>
  <dcterms:modified xsi:type="dcterms:W3CDTF">2011-11-07T14:41:00Z</dcterms:modified>
  <cp:revision>2</cp:revision>
  <dc:subject/>
  <dc:title> </dc:title>
</cp:coreProperties>
</file>