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пыт работы Семеновой Ольги Дмитриевны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досуговой деятельности в старшей групп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 остро нуждается в активно развивающихся, самоопределяющихся, духовных и творческих личностях. Важнейшим фактором, содействия формированию значимых социальных и духовных качеств личности ребенка является создание единого воспитательно-образовательного пространства «семья – образовательное учреждение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такого взаимодействия являе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динить усилия взрослых для успешного развития каждого ребён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родителей желание помогать своему ребенку, общаться с ни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ть правильно реагировать на проблемы и достижения своего реб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сделать родителей не только своими союзниками, но и грамотными помощниками. Такое взаимодействие значительно повышает эффективность педагогического воздействия на детей и их родителей, позволяет преодолеть многие трудности и проблемы, получить желаемый результат в развитии каждого реб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дошкольной педагогики родителям важно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основные закономерности и особенности воспитания и обучения дете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ься с содержанием и методами воспита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ть методами организации детской деятельности, общения, направленными на формирование социально ценных форм поведения и отношений ребенка с окружающими людь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етском саду проводиться следующая работ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ение родителей посетить дошкольное учреждение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сотрудниками семей на дому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родителям письменной информации об учреждени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реча для выяснения условий посещения ребенком учрежд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взаимосвязь родителей и персонала реализуется в процессе: ежедневных непосредственных контактов, когда родители приводят и забирают детей; неформальных бесед о детях или запланированных встреч с родителями, чтобы обсудить успехи, независимо от конкретных проблем; посещений родителей с тем, чтобы они могли видеть, как занимается их ребенок. «...Надо сделать так, чтобы детский сад не подменял родителей, не отторгал их от детей, а соединял их друг с другом, давал возможность для их богатого и тонкого общения и взаимодействия» Афанасьев С.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человека, а также и ребенка происходит чередование будней и праздников. Но чаще, в жизни детей больше будней, наполненных режимом и рутиной. Поэтому так необходимо организовать правильный интересный и полезный досуг для каждого ребенка. Правильно планировать досуговую деятельность ребенка уже необходимо в дошкольном возрасте. Вызывая радостные эмоции, развлечения одновременно закрепляют знания детей об окружающем мире, развивают речь, творческую инициативу и эстетический вкус, способствуют становлению личности ребенка, формированию нравственных представл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уманная организация свободного времени ребенка имеет большое значение для раскрытия его таланта и общего развития. В свободное время дети занимаются интересной и содержательной, по их мнению, деятельностью, которая вызывает чувство радости и уверенности в своих силах, расширяет круг общения с взрослыми и сверстниками, наполняя его значимым содержанием, а в итоге формируются основы общей куль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надо учить ребенка правильно использовать свободное время, предоставлять ему возможность заниматься разнообразной деятельностью по своему выбору. Интересная, насыщенная положительными эмоциями деятельность позволяет детям восстановить свои духовные и физические силы, способствует установлению атмосферы эмоционального благополучия, поэтому досуговая деятельность ребенка должна стать постоянной заботой взросл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щественная и гражданская роль досуговой деятельности в последнее время неизмеримо возрастает. Досуговая деятельность наполняется огромным нравственным, воспитательным смыслом. Соприкасаясь с наиболее проблемными сторонами жизни, досуг участвует одновременно в решении жизненных проблем семьи, преодоления кризиса доверия; создании благоприятной среды для социально-культурной активности и инициативы. Досуговая деятельность в значительной мере строится на выработке стратегии, тактики, возможных подходов «вторжения» в сферу семейных отношений, педагогического вмешательства в такую сложную общность, как наша современная семь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 играет весьма существенную роль в развитии ребенка и его интеграции в общество. Ребенок стремится, чтобы его голос был услышан, а его действия оказались важными и полезными для окружающих, то есть стремится стать субъектом общественной жизни, а не объектом социально-педагогических воздействий. Помочь ему в этом стремлении - значит решить задачу позитивной социализации, успешного вхождения в общество, формирования установок гражданской культуры. Важной составляющей эффективной политики в сфере детства является создание условий, при которых дети имеют возможность активно участвовать на различных уровнях принятия касающихся их решений - от обсуждения до реализации, становясь, таким образом, равноправными партнерами взросл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говая деятельность предстает как общественно осознанная необходимость. Общество крайне заинтересовано в эффективном использовании свободного времени людей – в целях социально-экономического развития и духовного обновления всей нашей жизни. Богатые познавательно-развивающие возможности досуга, приобщения к духовным ценностям заложены в осуществлении преемственности различных культур, реализации нравственных и эстетических норм культуры в разнообразных видах досуговой деятельности, формах общения и поведения. В досуговой деятельности создаются, сохраняются и передаются из поколения в поколение образцы культурных традиций через разнообразные формы обучения, просвещения, воспит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я досуг ребенка, воспитатель, влияет на его поведение через его интересы, увлеченность, творчество, которые становятся своеобразным средством социального воспит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из функций досуговой деятельности это образование, предполагающее владение знаниями сверх и на базе дошкольных программ. Эти знания отличаются доступностью, практической приложимостью, научной и общественной значимостью.</w:t>
      </w:r>
      <w:bookmarkStart w:id="0" w:name="153"/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досуга учитываются время года, грядущие события, праздники, актуальные интересы детей, возможности, которые есть в детском саду. Например, в нашем дошкольном учреждении недавно прошёл досуг посвящённый дню рождению Г.Х. Андерсена. Дети вместе с родителями участвовали в данном мероприятии. Подбирали книги написанные автором. Искали интересные факты и истории из его жизни. В выходные всей семьёй они мастерили поделки по сказкам. Вася совместно с бабушкой и папой сделал великолепную поделку по сказке «Щелкунчик».  Маша с дедушкой по сказке «Снежная королева». Родители Кати и Васи объединились и сделали презентацию о детстве Г.Х. Андерсена. Практически все дети с родителями сделали книжки-малышки. Где дети рисовали, а родители оформляли книги. Дети не только узнали много интересных сказок которые написал Г.Х. Андерсен, но и провели выходные всей семёй за интересным и увлекательным занятием.  Дети которые принесли поделки были горды собой, что является не маловажным фактом в развитии личности ребёнка. В группе была организована выставка сказок Г.Х.Андерсена. Прошёл литературный досуг «В мире сказок Г.Х.Андерсена». Дети ежедневно слушали сказки Г.Х.Андерсе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й в организации досуга является оценка результатов деятельности, которая должна стать признанием способностей ребенка, стимулом к дальнейшему творчеству. В связи с этим воспитателю важно помнить, что, оценивая работу воспитанника, лучше переоценить, чем недооценить ее. Причем поощрения должны соответствовать оценке, быть публичными и яркими по фор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оспитатель работает с группой, ему важно использовать механизм лидерства, с помощью которого он добивается единства группы. Это должен быть человек знающий, способный анализировать, общительный, легко вступающий в контакт, справедливый, обладающий организаторскими способностями, пользующийся авторитет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мимо групповых воспитатель использует индивидуальные методы работы: наблюдение, беседу, сбор информации и документов, метод диагностики – всестороннее изучение и оценка личностных качеств воспитанника. Он должен всегда помнить, что, несмотря на то что он работает с группой, он прежде всего должен заботиться о каждом члене группы в отдельности! У каждого своя судьба, и помочь ему достойно определиться в жизни, приобрести необходимый статус, измениться для этого в лучшую сторону – его задач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в условиях детского сада рассматривается, как приоритетное направление здоровьесбережения и организации творческой деятельности ребенка. При организации культурно-досуговой деятельности, решается целый ряд педагогических задач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, физического и психического состояния организ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 у  детей первоначальных представлений о культуре в целом, исходя из их психофизиологических особеннос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основам художественной, досуговой и коммуникативной культуры; обучение различным видам деятельности и творче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эмоциональной сферы де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авильному использованию свободного времени, формирование опыта организации содержательного досу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знакомление с традициями и обычаями своего народа и своей семьи, формирование любви к Роди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грамме «От рождения до школы» достаточно подробно представлены виды  культурно-досуговой  деятельности:  отдых, созерцание, самообразование, творчество, развлечения и праздн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ых снимает напряжение и усталость,  восстанавливает как физические, так и эмоциональные силы ребенка.  Пассивный отдых снимает напряжение общим мышечным расслаблением, рассматриванием красивых объектов: произведений культуры и природы;  размышлениями, непринужденной беседой на тему, волнующую ребенка. Активный отдых включает:  катание на санках, лыжах, велосипеде; прогулки, прослушивание  по желанию ребенка сказок,  песен  и 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ерцание — наблюдение за объектом, предметом, явлением, в процессе которого возникает чувство восхищения, любования тем, на что обращен взгляд. Способствует формированию художественного вкуса, духовному постижению природного и предметного ми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амообразование – вид досуговой деятельности, направленный на развитие ума, и, как правило, не связанный с проведением занятий (настольные, дидактические игры, коллекционирование различных предметов,  экспериментирование,  посещение  музеев, театра). Именно в процессе самообразования развивается личность ребенка, раскрываются его способности, творческий потенциал, реализуются духовные интересы. При организации самообразования важно исходить из того, что нужно помочь ребенку на основе принципа развивающего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ворчество – наиболее высокий уровень досуговой деятельности, поднимающий ребенка на новую ступень от потребителя духовных ценностей до их созидателя. Н.Н. Поддьяков отмечал, что в детском возрасте творчество следует понимать как механизм развития разнообразных деятельностей ребенка, накопления опыта, личностного роста. Развлечение сменяет однообразную жизнь детей в быту и учебе, обобщая опыт, полученный на занят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направленностей досуговой деятельности представляет огромные  возможности   для  укрепления физического и психического здоровья дошкольников, расширения и углубления их знаний. Дети получают практические навыки, необходимые для жизни, формируют собственное мнение, развивают свою коммуникативную культуру, общаются в коллективе сверстников, а значит – учатся сотрудничеству и сотворчеству. Привлечение родителей  к досуговой деятельности освобождает от повседневных забот и  содействует пропаганде  здорового образа жи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уговая деятельность имеет широкий спектр влияния на воспитание и развитие ребёнка, на формирование его Я - концепции. Но главной приоритетной задачей является создание условий для эмоционального отдыха детей, снятие психического напряжения, что является чрезвычайно важным для ребёнка, испытывающего стрессы и напряжения современной жизни! Каждый ребенок – это, прежде всего личность, обладающая своим характером, способностями, интересами, а также богатым внутренним миром. И задача взрослого помочь ребенку найти оптимальный для его возраста, здоровья и эмоционального благополучия вид досуговой деятельности.</w:t>
      </w:r>
      <w:r>
        <w:br w:type="page"/>
      </w:r>
    </w:p>
    <w:p>
      <w:pPr>
        <w:pStyle w:val="Style10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сташина М.Н. Фольклорно - физкультурные занятия и досуги с детьми 3-7 лет. – Волгоград: Учитель, 2012. – 111 с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фанасьев, С.П. Веселые каникулы: настольная книга воспитателя / С.П. Афанасьев, С. Коморин. - М.: АСТ - Пресс книга, 2004. - 287 с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раксы Н. Е. От рождения до школы. Программа воспитания и обучения детей в детском саду. - М.: Мозаика – Синтез, 2011. - 331 с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мченко, А. Некоторые проблемы современного развития досуговой деятельности и народного творчества // Культурно-досуговая деятельность и народное творчество. - М.: ГИВЦ МК. Р.Ф., 1996. -49с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Ерошенков, И.Н. Культурно-досуговая деятельность в современных условия. - М.: НГИК, 1994. - 32 с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едению досуговой и социально-воспитательной работы с населением по месту жительства [Электронный ресурс]. - Режим доступа: http://www.dsmp.mos.ru/documents/dosc, свободный (дата обращения - 23.03.2011)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ультурная деятельность: теория, технологии, практика: коллективная монография: [в 2 ч.] Ч.2 / Федеральное государственное образовательное учреждение высшего профессионального образования Челябинская государственная академия культуры и искусства; редактор-составитель Л.Е. Осипова. - Челябинск, 2006. - 232 с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социальной работы в различных сферах жизнедеятельности / Под ред. проф. П.Д. Павленка: Учебное пособие. - М.: Издательско-торговая корпорация «Дашков и К», 2005. - 236 с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циальной работы: Учеб. пособие для студ. высш. учеб. заведений / Под ред. И.Г. Зайнышева. - М.: Гуманитарный издательский центр ВЛАДОС, 2000. - 240 с.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5403" w:leader="none"/>
        </w:tabs>
        <w:spacing w:lineRule="auto" w:line="360" w:before="0" w:after="75"/>
        <w:ind w:left="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зки кроссворд 3-5 листов</w:t>
      </w:r>
    </w:p>
    <w:p>
      <w:pPr>
        <w:pStyle w:val="Normal"/>
        <w:shd w:fill="FFFFFF" w:val="clear"/>
        <w:tabs>
          <w:tab w:val="clear" w:pos="708"/>
          <w:tab w:val="center" w:pos="5403" w:leader="none"/>
        </w:tabs>
        <w:spacing w:lineRule="auto" w:line="360"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403" w:leader="none"/>
        </w:tabs>
        <w:spacing w:lineRule="auto" w:line="360"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403" w:leader="none"/>
        </w:tabs>
        <w:spacing w:lineRule="auto" w:line="360" w:before="0" w:after="7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3498215</wp:posOffset>
                </wp:positionV>
                <wp:extent cx="21717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275.45pt;width:170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5403" w:leader="none"/>
        </w:tabs>
        <w:spacing w:lineRule="auto" w:line="360"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9"/>
        <w:gridCol w:w="569"/>
        <w:gridCol w:w="612"/>
        <w:gridCol w:w="591"/>
        <w:gridCol w:w="595"/>
        <w:gridCol w:w="608"/>
        <w:gridCol w:w="595"/>
        <w:gridCol w:w="598"/>
        <w:gridCol w:w="596"/>
        <w:gridCol w:w="598"/>
        <w:gridCol w:w="595"/>
      </w:tblGrid>
      <w:tr>
        <w:trPr/>
        <w:tc>
          <w:tcPr>
            <w:tcW w:w="22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19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9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3" w:leader="none"/>
              </w:tabs>
              <w:snapToGrid w:val="false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403" w:leader="none"/>
        </w:tabs>
        <w:spacing w:lineRule="auto" w:line="360"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5403" w:leader="none"/>
        </w:tabs>
        <w:spacing w:lineRule="auto" w:line="360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4343400" cy="23234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2497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6">
    <w:name w:val="s6"/>
    <w:basedOn w:val="Style9"/>
    <w:qFormat/>
    <w:rPr/>
  </w:style>
  <w:style w:type="character" w:styleId="S7">
    <w:name w:val="s7"/>
    <w:basedOn w:val="Style9"/>
    <w:qFormat/>
    <w:rPr/>
  </w:style>
  <w:style w:type="character" w:styleId="S3">
    <w:name w:val="s3"/>
    <w:basedOn w:val="Style9"/>
    <w:qFormat/>
    <w:rPr/>
  </w:style>
  <w:style w:type="character" w:styleId="S8">
    <w:name w:val="s8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2c10">
    <w:name w:val="c2 c10"/>
    <w:basedOn w:val="Style9"/>
    <w:qFormat/>
    <w:rPr/>
  </w:style>
  <w:style w:type="character" w:styleId="C2">
    <w:name w:val="c2"/>
    <w:basedOn w:val="Style9"/>
    <w:qFormat/>
    <w:rPr/>
  </w:style>
  <w:style w:type="character" w:styleId="C0">
    <w:name w:val="c0"/>
    <w:basedOn w:val="Style9"/>
    <w:qFormat/>
    <w:rPr/>
  </w:style>
  <w:style w:type="character" w:styleId="C0c8">
    <w:name w:val="c0 c8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0c2">
    <w:name w:val="c0 c2"/>
    <w:basedOn w:val="Style9"/>
    <w:qFormat/>
    <w:rPr/>
  </w:style>
  <w:style w:type="character" w:styleId="C0c9c2">
    <w:name w:val="c0 c9 c2"/>
    <w:basedOn w:val="Style9"/>
    <w:qFormat/>
    <w:rPr/>
  </w:style>
  <w:style w:type="character" w:styleId="C0c9">
    <w:name w:val="c0 c9"/>
    <w:basedOn w:val="Style9"/>
    <w:qFormat/>
    <w:rPr/>
  </w:style>
  <w:style w:type="character" w:styleId="C0c1">
    <w:name w:val="c0 c1"/>
    <w:basedOn w:val="Style9"/>
    <w:qFormat/>
    <w:rPr/>
  </w:style>
  <w:style w:type="character" w:styleId="C0c4">
    <w:name w:val="c0 c4"/>
    <w:basedOn w:val="Style9"/>
    <w:qFormat/>
    <w:rPr/>
  </w:style>
  <w:style w:type="character" w:styleId="C0c14">
    <w:name w:val="c0 c14"/>
    <w:basedOn w:val="Style9"/>
    <w:qFormat/>
    <w:rPr/>
  </w:style>
  <w:style w:type="character" w:styleId="C0c6">
    <w:name w:val="c0 c6"/>
    <w:basedOn w:val="Style9"/>
    <w:qFormat/>
    <w:rPr/>
  </w:style>
  <w:style w:type="character" w:styleId="C4c5">
    <w:name w:val="c4 c5"/>
    <w:basedOn w:val="Style9"/>
    <w:qFormat/>
    <w:rPr/>
  </w:style>
  <w:style w:type="character" w:styleId="C4c7c10">
    <w:name w:val="c4 c7 c10"/>
    <w:basedOn w:val="Style9"/>
    <w:qFormat/>
    <w:rPr/>
  </w:style>
  <w:style w:type="character" w:styleId="C4c7">
    <w:name w:val="c4 c7"/>
    <w:basedOn w:val="Style9"/>
    <w:qFormat/>
    <w:rPr/>
  </w:style>
  <w:style w:type="character" w:styleId="C2c0">
    <w:name w:val="c2 c0"/>
    <w:basedOn w:val="Style9"/>
    <w:qFormat/>
    <w:rPr/>
  </w:style>
  <w:style w:type="character" w:styleId="C4c0">
    <w:name w:val="c4 c0"/>
    <w:basedOn w:val="Style9"/>
    <w:qFormat/>
    <w:rPr/>
  </w:style>
  <w:style w:type="character" w:styleId="C5c4">
    <w:name w:val="c5 c4"/>
    <w:basedOn w:val="Style9"/>
    <w:qFormat/>
    <w:rPr/>
  </w:style>
  <w:style w:type="character" w:styleId="Small">
    <w:name w:val="small"/>
    <w:basedOn w:val="Style9"/>
    <w:qFormat/>
    <w:rPr/>
  </w:style>
  <w:style w:type="character" w:styleId="C31c7">
    <w:name w:val="c31 c7"/>
    <w:basedOn w:val="Style9"/>
    <w:qFormat/>
    <w:rPr/>
  </w:style>
  <w:style w:type="character" w:styleId="C7c0">
    <w:name w:val="c7 c0"/>
    <w:basedOn w:val="Style9"/>
    <w:qFormat/>
    <w:rPr/>
  </w:style>
  <w:style w:type="character" w:styleId="C7">
    <w:name w:val="c7"/>
    <w:basedOn w:val="Style9"/>
    <w:qFormat/>
    <w:rPr/>
  </w:style>
  <w:style w:type="character" w:styleId="C0c7">
    <w:name w:val="c0 c7"/>
    <w:basedOn w:val="Style9"/>
    <w:qFormat/>
    <w:rPr/>
  </w:style>
  <w:style w:type="character" w:styleId="C7c0c9">
    <w:name w:val="c7 c0 c9"/>
    <w:basedOn w:val="Style9"/>
    <w:qFormat/>
    <w:rPr/>
  </w:style>
  <w:style w:type="character" w:styleId="C9c7c0">
    <w:name w:val="c9 c7 c0"/>
    <w:basedOn w:val="Style9"/>
    <w:qFormat/>
    <w:rPr/>
  </w:style>
  <w:style w:type="character" w:styleId="C8">
    <w:name w:val="c8"/>
    <w:basedOn w:val="Style9"/>
    <w:qFormat/>
    <w:rPr/>
  </w:style>
  <w:style w:type="character" w:styleId="C10c11">
    <w:name w:val="c10 c11"/>
    <w:basedOn w:val="Style9"/>
    <w:qFormat/>
    <w:rPr/>
  </w:style>
  <w:style w:type="character" w:styleId="C3c39">
    <w:name w:val="c3 c39"/>
    <w:basedOn w:val="Style9"/>
    <w:qFormat/>
    <w:rPr/>
  </w:style>
  <w:style w:type="character" w:styleId="C3c7">
    <w:name w:val="c3 c7"/>
    <w:basedOn w:val="Style9"/>
    <w:qFormat/>
    <w:rPr/>
  </w:style>
  <w:style w:type="character" w:styleId="C3c4">
    <w:name w:val="c3 c4"/>
    <w:basedOn w:val="Style9"/>
    <w:qFormat/>
    <w:rPr/>
  </w:style>
  <w:style w:type="character" w:styleId="C3c30">
    <w:name w:val="c3 c3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8">
    <w:name w:val="c5 c18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spacing w:before="280" w:after="280"/>
    </w:pPr>
    <w:rPr/>
  </w:style>
  <w:style w:type="paragraph" w:styleId="Pagenum">
    <w:name w:val="pagenum"/>
    <w:basedOn w:val="Normal"/>
    <w:qFormat/>
    <w:pPr>
      <w:spacing w:before="280" w:after="280"/>
    </w:pPr>
    <w:rPr/>
  </w:style>
  <w:style w:type="paragraph" w:styleId="Obrivp">
    <w:name w:val="obrivp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1c32">
    <w:name w:val="c1 c32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49:00Z</dcterms:created>
  <dc:creator>Лена</dc:creator>
  <dc:description/>
  <cp:keywords/>
  <dc:language>en-US</dc:language>
  <cp:lastModifiedBy>НАСТЯ</cp:lastModifiedBy>
  <dcterms:modified xsi:type="dcterms:W3CDTF">2016-01-12T20:08:00Z</dcterms:modified>
  <cp:revision>27</cp:revision>
  <dc:subject/>
  <dc:title>Проект В гостях у матрёшки Алёшина Ознакомление детей с социальной действительностью</dc:title>
</cp:coreProperties>
</file>