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5387"/>
      </w:tblGrid>
      <w:tr>
        <w:trPr/>
        <w:tc>
          <w:tcPr>
            <w:tcW w:w="4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и и мыш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чшим местом для этой игры служит просторная площадь вблизи школы, на открытом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дождливые и холодные дни детям предоставляется в полное распоряжение одна из классных комнат, просторная и свободная, по возможности, от меб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 этой игры, в количестве до 25 и больше, без различия пола, выдвигают одного из сверстников в роли мышки и других двух в роли ко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льные дети берут друг друга за руки и образуют незамкнутый круг, в одном месте которого два по соседству находящихся участника опускают по одной из своих рук, образуя таким образом род открытых "ворот", при чем кошкам разрешается проникновение в круг исключительно через эти "ворота", мышке же, кроме того, еще через все прочие промежутки, образуемые между деть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эта основана на том, что кошки стремятся во что бы то ни стало поймать мышку; лишь только это случилось, трое этих более всего активных участников берутся за руки и примыкают к остальным для образования того же круга, при чем им на смену выдвигаются новыя мышка и кошки и т. д. до тех пор, пока все дети не побудутъ в этих ро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этой игре детям предоставляется широкая возможность порезвиться и побегать на открытом воздухе, что для развития и укрепления их физических сил имеет громадное значение.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аш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пятнашки происходят либо в просторной классной комнате, либо на воздухе, где дети собираются в каком угодно количестве, начиная с 4—5 и кончая 25-и боле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вшись, дети из своей среды выбирают одного, и дают ему прозвище пятнашки; роль его состоит в том, что он внимательно следит за бегущими по разным направлениям детьми и старается во что бы то ни стало поймать одного и запятнать его, т. е. коснуться ру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анный задерживается таким образом и превращается в "пятнашку," при этом его имя произносится во-всеуслышанье для того, чтобы товарищи знали, кого им следует остерегать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только он, в свою очередь, поймает кого-нибудь из участников, то немедленно перёдает ему свою роль, переходя сам в группу детей, спасающихся бегств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 эту следует продолжать до тех пор, пока дети сохранят живой интерес к ней и не почувствуют себя утомленны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в пятнашки основаны, главным образом, на движении; их можно однако разнообразить, вводя различные элементы, например метание мяча и тому подобно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ашки с мяч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бега, существенным элементом этой игры является метанье мяч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 предыдущему распределяют между собой роли, при чем большинство обращается в бегство, а один из их среды, получивши прозвище пятнашки, снабжается еще мячом большей или меньшей велич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 время, как дети бегают по разным направлениям, пятнашка намечает себе жертву и старается во что бы то ни стало настигнуть ее, запятнав прикосновением мяч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певший меняется с ним ролью, и игра продолжается до тех пор, пока у детей хватит охоты и они не устанут и не потеряют интереса к начатой игр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ашки с передач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бираются в каком-нибудь просторном месте по предыдущему, избирают среди участников так называемую "пятнашку" и бросаются беж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ашка по-прежнему стремится поймать жертву, последняя — и в этом состоит отличие этой игры от предыдущей — в свою очередь спешит ответить первому пятнашке, бросающемуся быстро в бегство, тем же, т. е. реваншировать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, что для того, чтобы цель была вполне достигнута, требуется большая ловкость от действующйх лиц, старающихся превзойти в этом отношении друг дру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той игре дети совершают целый ряд правильных физических упражнений, стараясь не попасть в число пятнашек, кроме того они изощряются еще в ловкости, развивая в себе постепенно это качество, если оно им не было присуще раньш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грающих может быть как угодно велико, причем местом для игры служит также просторная классная комната или обширный двор или площадь, прилегающая к шк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гры по жребию выбирают из своей среды одного товарища, которому поручают роль медведя, и снабжают каждого жгутами, — последние нетрудно смастерить, свертывая соответственным образом носовые плат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й из сторон пространства, отведенного для игры, устраивается или, вернее, ограничивается чертой небольшое место, служащее медведю берлог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сигналу, дети бросаются бегом из одного конца двора или классной комнаты в противоположный, причем медведь, не вооруженный жгутом, бросается на них, стараясь прикоснуться к одному из них рукой, т. е. запятнать е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нанный также становится медведем и уводится в берлогу. Игра продолжается в таком порядке до тех пор, пока медведей не станет больше, чем оставшихся участников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увеличения числа помощников медведя, все они выходят вместе с ним на добычу, устанавливаются в ряд, причем только находящиеся по краям имеют право ловить играющих. Основным элементом игры является бег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  <w:t>ТАРИННЫЕ ДЕТСКИЕ ИГРЫ И ЗАБАВЫ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73685</wp:posOffset>
                      </wp:positionV>
                      <wp:extent cx="1340485" cy="129286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129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65pt;margin-top:21.55pt;width:105.5pt;height:101.75pt;mso-wrap-style:none;v-text-anchor:middle">
                      <v:imagedata r:id="rId3" o:detectmouseclick="t"/>
                      <v:stroke color="#7030a0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 в кру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вующих может быть как угодно велико. Дети собираются на просторном дворе или в большой классной комнат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 или земле очерчивают круг и, выбрав по жребию из своей среды волка, помещают его внутри очерченного кру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е в игре дети врываются в круг и стараются выбежать из него, не будучи запятнаны волком, который норовит изо всех сил запятнать 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певший меняется ролями с волком и становится на его место в круг. Игра эта — не сложная, доставляющая детям большое развлечение. Главный элемент, входящий в нее — бег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бираются в просторном месте. Удобнее всего приступить к этой игре, как только начинают надвигаться сумер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выбирают из своей среды одного, отличающегося ловкостью и проворством, и поручают ему роль кошки. Кошка тщательно прячется за деревом или кустом, стараясь остаться незамеченной товарищ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по сигналу одного из старших бросаются во все стороны для разыскания кошки; кошка же от времени до времени мяукает, давая знать о своем присутствии, и быстро прячется, чтобы не быть откры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гру продолжают до тех пор, пока кошка не будет найдена, тогда по жребию вновь назначают другую кошку и игру ведут до тех пор, пока дети не устанут или не потеряют к ней интерес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мая ли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 детей можетъ быть как угодно велико. Собравшись на просторном дворе или в большой комнате, они выбирают одного из участвующих, которому дают прозвище хромой ли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е, выбранном для игры, очерчивают круг довольно больших размеров, в который входят все дети, кроме хромой лисы. По данному сигналу дети бросаются бегом по кругу, а хромая лиса в это время скачет на одной ноге и старается во чтобы то ни стало запятнать кого-нибудь из бегущих, т. е. прикоснуться к нему ру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только ей это удалось, она входит в круг и присоединяется к остальным бегущим товарищам, потерпевший же принимает на себя роль хромой ли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грают до тех пор, пока все не перебывают в роли хромой лисы; игру, однако, можно прекратить раньше, при первом появлении признаков утом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авильного ведения игры необходимо соблюдать следующие условия: дети, вошедшие внутрь круга, должны, бегать лишь в нем и не выходить за очерченную линию, кроме того, участвующий, избранный хромой лисой, должен бегать лишь на одной ноге. Главные элементы этой игры составлают бег и прыж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ица на одной ног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бираются на дворе или в саду, в каком угодно количестве и снабжаются жгут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ребию одному из участвующих дается прозвище лисы. В одном из уголков места, выбранного для игры, устраивают так называемую норку, куда и прячется лис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сигналу дети бросаются бегом по двору, а лиса, снабженная жгутом, выходит из своей норы и бросается вслед за бегущими, прыгая на одной ноге и стараясь попасть в одного из них жгу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случае, когда это ей удается, она присоединяется к толпе , а потерпевший прячется в норку, изображая собой лис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же она дала промах, т. е. брошенный ею жгут не задел никого из бегущих, она должна быстро шмыгнуть в норку, чтобы избежать ударов жгута, направленных на нее другими участниками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ми элементами игры являются бег и прыжки. Очевидно, кроме пользы, приносимой детям движениями на открытом воздухе, игра развивает в них еще ловкость, так как каждый ребенок, попавший в роль лисы, старается поскорее освободиться от нее, чтобы не быть осмеянным товарищами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мур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асто и охотно играют в жмурки, в особенности малолетние, так как игра эта очень проста. Местом для нее избирают большую, просторную комнату или чистый дво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бирают из своей среды одного, накладывают ему на глаза повязку, пользуясь чистым носовым платком или т. п. По данному сигналу, участвующие в игре бросаются в разные стороны, а мальчик с повязкой на глазах, стоящий среди двора или комнаты, старается поймать кого-нибудь из бегущ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вшийся меняется с ним ролями, т. е. ему накладывают повязку на глаза и он, в свою очередь, старается также поймать кого-нибудь из товарищ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должны во время бега все-таки следить, чтобы тот из них, у которого глаза завязаны, не наткнулся на какой-нибудь предмет; при виде опасности они предупреждают криком: "огонь"!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тре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бираются, количеством до 16 и больше, во дворе, в саду или в просторной комнате и бросают меж собою жребий. Выбираемый по жребию представляет ястреба. Остальныя дети берутся за руки и становятся парами, образуя несколько ря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и всех помещается ястреб, который может смотреть только вперед и не смеет оглядываться. По данному сигналу, пары внезапно отделяются друг от друга и бросаются бегом в различные стороны, в это время ястреб догоняет их, стараясь кого-нибудь пойм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певший, т. е. очутившийся в когтях ястреба, меняется с ним рол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о время бега стремятся бросить в ястреба платок или свернутый жгут, — если они попадают в него, он считается убитым и из среды детей выбирается на его место другой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5387"/>
      </w:tblGrid>
      <w:tr>
        <w:trPr/>
        <w:tc>
          <w:tcPr>
            <w:tcW w:w="4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ей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доходит до 20 и больше. Игра происходитъ во дворе или в сад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е выбирают из своей среды вожака, берутся за руки и бегут по извилистому направлению вслед за вожа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бега двое из играющих высоко подымают соединенные руки, предоставляя вожаку пробраться под ними, — благодаря этому в цепи образуется выем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вшему в эту выемку необходимо тотчас же обернуться для того, чтобы цепь получила прежний вид. Далее вожак пробирается через руки всех участвующих в игре, причем к цепи образуется ряд выемок, благодаря чему получается форма змей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лемент игры — бег; если игра заинтересовывает детей, они ведут ее очень охотно, развивая при этом свои физические силы и максимум мышечно-нервной энерг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ь только замечается утомление, следует прекратить игру, — иначе она вместо ожидаемой пользы приносит несомненный вред, так как превращается в скучную, утомительную обязанность. </w:t>
            </w:r>
          </w:p>
        </w:tc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ко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бираются во дворе, в саду или в просторной комнате, становятся на корточки, руки в бока и наперерыв, перегоняя друг друга, стараются прыжками добраться до противоположного конца места, назначенного для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из детей первый достигнет таким способом передвижения к назначенному месту, считается победителем, причем споткнувшегося по дороге наказывают тем, что исключают его из числа играющих. Эта несложная игра доставляет детям громадное удовольствие и развивает их физические сил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оч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чка напоминает собой жмурки, только она представляет для детей гораздо больший интере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х может быть какое угодно количество - дети собираются в большой комнате или в чистом дворе. Один из них получает прозвище "жмурки", ему набрасывают платок на глаза и завязывают, а в руки дают трубочку из свернутой бумаги. Жмурка становится посреди комнаты, а остальные участвующие берут друг друга за руки, образуя круг, в центре которого помещается жмурка. По данному сигналу, дети ходят 2-3 раза вокруг жмурки, после чего последний приближается к одному из них и обзывает его каким-нибудь словом или спрашивает: ты кт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ошенный должен что-нибудь невнятно пробормотать в ответ, а жмурка, ударив в него трубочкой, должен назвать товарища. В случае удачи они обмениваются ролями. Главный элемент, входящий в игру — это ходьба, и если она на свежем воздухе, то польза от нее очевидна, так как ходьба служит лучшим гимнастическим упражнением для организ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0:00Z</dcterms:created>
  <dc:creator>AdmiN</dc:creator>
  <dc:description/>
  <cp:keywords/>
  <dc:language>en-US</dc:language>
  <cp:lastModifiedBy>windows</cp:lastModifiedBy>
  <cp:lastPrinted>2013-04-05T11:06:00Z</cp:lastPrinted>
  <dcterms:modified xsi:type="dcterms:W3CDTF">2013-05-14T12:22:00Z</dcterms:modified>
  <cp:revision>6</cp:revision>
  <dc:subject/>
  <dc:title/>
</cp:coreProperties>
</file>