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"/>
        <w:gridCol w:w="5750"/>
        <w:gridCol w:w="6"/>
      </w:tblGrid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альчиковая гимнастика  </w:t>
            </w:r>
            <w:r>
              <w:rPr/>
              <w:t>«</w:t>
            </w:r>
            <w:r>
              <w:rPr>
                <w:rStyle w:val="StrongEmphasis"/>
              </w:rPr>
              <w:t>Ласточка</w:t>
            </w:r>
            <w:r>
              <w:rPr/>
              <w:t>»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Ласточка, ласточка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Милая касаточка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Ты где была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Ты с чем пришла?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- За морем бывала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Весну добывала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Несу, несу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Весну - красну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(на каждую строчку большой палец «здоровается» дважды с одним пальчиком, начиная с указательного, - сначала на правой, потом на левой руке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Пальчиковая гимнастика  </w:t>
            </w:r>
            <w:r>
              <w:rPr/>
              <w:t>«</w:t>
            </w:r>
            <w:r>
              <w:rPr>
                <w:rStyle w:val="StrongEmphasis"/>
              </w:rPr>
              <w:t>Кормушка</w:t>
            </w:r>
            <w:r>
              <w:rPr/>
              <w:t>»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Сколько птиц к кормушке нашей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Прилетело? Мы расскажем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(ритмично сжимают и разжимают кулачки)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Две синицы, воробей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Шесть щеглов и голубей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Дятел в пестрых перышках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(на каждое название птицы загибают по одному пальчику)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Всем хватило зернышек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(опять сжимают и разжимают кулачки)</w:t>
            </w:r>
          </w:p>
          <w:p>
            <w:pPr>
              <w:pStyle w:val="Style14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 xml:space="preserve">Птички  </w:t>
            </w:r>
            <w:r>
              <w:rPr/>
              <w:t>Пальцами обеих рук производить движения вверх – вниз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Птички прилетели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Крыльями махали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Сели. Посидели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И дальше полетели.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движная игра с речевым сопровождением «Птички»                                                               </w:t>
            </w:r>
            <w:r>
              <w:rPr>
                <w:sz w:val="20"/>
                <w:szCs w:val="20"/>
              </w:rPr>
              <w:t>Дети образуют круг, встают на некотором расстоянии друг от друга. Поворачиваются лицом к педагогу, который находится в центре круга. Педагог читает текст стихотворения и показывает движения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птички, Выполняют взмахи руками.Раз-два, раз-два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-скок, скок-скок! Прыгают на месте на двух ногах, руки на пояс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птички, Выполняют взмахи рукам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ва, раз-два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-хлоп, хлоп-хлоп! Хлопают в ладош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птички, Выполняют взмахи рукам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ва, раз-два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-топ, топ-топ! Топают ногами, руки на пояс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птички, Выполняют взмахи рукам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ва, раз-два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етайтесь кто куда! Разбегаются врассыпную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осле слов педагога «Разлетайтесь кто куда! » дети убегают в заранее указанное педагогом место на игровой площадке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я игра с речевым сопровождением «Веселый воробей»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бразуют круг, встают лицом в центр на некотором расстоянии друг от друга. Педагог находится посередине круга, показывает движения, которые дети повторяют вслед за ним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с березы Прыгают на двух ногах, руки вниз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у прыг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нет мороза — Хлопают в ладош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-чирик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журчит в канавке Выполняют наклоны влево-вправо,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ручеек, руки на пояс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зябнут лапки — Прыгают на двух ногах, руки вниз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-скок-скок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хнут овражки — Хлопают в ладош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, прыг, прыг!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зут букашки — Выполняют «пружинку», руки на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-чирик! пояс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вижная игра «Воробышки и кот»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Инвентарь: маска кошки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игровой площадке цветными шнурами, лентами, чертами земле обозначаются 2 линии длиной 3, 5—4 м параллельно друг другу. Расстояние между линиями 4—5 м. Несколько в стороне, на равном расстоянии от линий находится дом кота. Дети встают за первую линию лицом ко второй линии — это воробышки в гнездышках. Педагог произносит: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айте из гнездышек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ышки!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люйте зернышек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ышки!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о летайте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ьями махайте!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-два, раз-два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ыльями махайте!                                                                    Дети выходят на игровое поле, отводят руки в стороны — воро-бышки расправляют крылышки, — разбегаются врассыпную на площадке между двумя линиями. Кошка просыпается, произносив «мяу-мяу» и бежит за воробышками. Они должны быстро улететь в гнездышки, за вторую линию. Пойманных воробышков кошка отводит к себе в дом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малой подвижности «Где спрятался воробей? »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>
                <w:rFonts w:cs="Arial" w:ascii="Arial" w:hAnsi="Arial"/>
              </w:rPr>
              <w:t>И</w:t>
            </w:r>
            <w:r>
              <w:rPr/>
              <w:t>нвентарь: пластмассовая или резиновая игрушка-воробей (высота игрушки 10—15 см) 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Педагог заранее прячет игрушку на игровой площадке. Педагог встает в центре площадки, дети врассыпную встают около него. Педагог говорит: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Скачет шустрый воробей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Все быстрей, быстрей, быстрей!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Крошки хлеба поклевал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Над землею полетал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На березе посидел.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Кыш. Куда-то улетел!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Вас прошу, мои друзья,</w:t>
            </w:r>
          </w:p>
          <w:p>
            <w:pPr>
              <w:pStyle w:val="Style14"/>
              <w:shd w:fill="FFFFFF" w:val="clear"/>
              <w:spacing w:before="225" w:after="225"/>
              <w:rPr/>
            </w:pPr>
            <w:r>
              <w:rPr/>
              <w:t>Вы найдите воробья!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</w:rPr>
            </w:pPr>
            <w:r>
              <w:rPr/>
              <w:t>После слов педагога дети идут искать игрушку. Тот, кто первый ее найдет, приносит игрушку педагогу.</w:t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ая игра «Ласточки»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 летели, Дети бегут по кругу, машут рукам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юди глядел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 садились, Приседают, руки опускают за спиной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юди дивились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, посидели,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ились, полетели. Бегут по кругу, взмахивают рукам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ели, полетели,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и запели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Голуби и кот»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очкой выбираем водящего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белых голубей скачет шустрый воробей,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ушек — пташка, серая рубашка.</w:t>
            </w:r>
          </w:p>
          <w:p>
            <w:pPr>
              <w:pStyle w:val="Style14"/>
              <w:shd w:fill="FFFFFF" w:val="clear"/>
              <w:spacing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икайся, воробей, вылетай-ка, не робей!                                        </w:t>
            </w:r>
            <w:r>
              <w:rPr>
                <w:sz w:val="16"/>
                <w:szCs w:val="16"/>
              </w:rPr>
              <w:t>На площадке (в зале) раскладываются несколько больших обручей — «домиков для голубей». По сигналу педагога «Голуби, летите! » «голуби» вылетают из гнезд-домиков и летают по всей площадке, «кот» в это время старается поймать как можно больше «голубей». По второму сигналу педагога «Голуби, домой! » «птицы» летят в свои домики. Педагог вместе с детьми подсчитывает, сколько «голубей» поймал «кот»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ая игра «Птицелов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ти становятся по кругу, выбирается «птицелов» — водящий, ко-торому завязывают глаза. Каждый выбирает себе птицу, голосу которой он будет подражать. Дети идут по кругу со словами: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 лесу, во лесочке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 заснеженном дубочке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тицы сидели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хо песни пели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т птицелов идет —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плен нас возьмет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ти разбегаются, а «птицелов» пытается кого-нибудь поймать. Тот, кого поймали, изображает свою птицу голосом, а «птицелов» угадывает, какую «птицу» он поймал. Затем выбирается новый «птицелов»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Игра «Птицы в клетке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ловина детей становится в круг, держась за руки. Руки подняты «воротиками» — это клетка. Вторая половина детей вбегает и выбегает в «воротики». По сигналу педагога (хлопок в ладоши) «воротики» опускаются, пойманные дети называют любую перелетную птицу й выходят из клетки. Игра повторяется 2—3 раза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ая игра «Скворцы и кошка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ыбираются 3—4 ребенка — «скворца», один ребенок — «кошка». На всех надеты соответствующие маски-шапочки. Остальные дети по 3—4 человека берутся за руки, образуют круги — «скворечники». В каждом размещаются по 1—2 «скворца». «Кошка» находится в стороне. Под легкую веселую музыку «скворцы» бегают по залу врассыпную. С окончанием музыки появляется «кошка» и старается поймать «скворцов». «Скворцы» прячутся в скворечниках, в которых может находиться не более 2-х «скворцов». Пойманного «скворца» «кошка» уводит в свой дом. Игра повторяется 3—4 раза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ая игра «Птицелов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грающие делятся на 3—4 группы по 4—6 человек в каждой. Каж-дая группа детей выбирает для себя какую-либо перелетную птицу, крику которой они хотели бы подражать. (Например, первая группа — «гуси», характерный крик — «га-га-га», вторая группа — «утки», характерный крик — «кря-кря», третья группа — «кукушки», характерный крик — «ку-ку», четвертая группа — «журавли», характерный крик — «курлы-курлы».) Все дети встают в круг, в центре которого — водящий-«птицелов» с завязанными глазами. «Птицы» произвольно ходят, кружатся по площадке вокруг «птицелова» и произносят: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тицы крылья расправляют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 югу птицы улетают,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тицы весело поют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й! Птицелов идет!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тицы, улетайте!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«Птицелов» хлопает в ладоши, играющие-птицы замирают на месте (прятаться за какими-либо предметами нельзя, а «птицелов» начинает их искать. Тот игрок, которого найдет водящий, подражает крику птицы, которую он выбрал. «Птицелов» старается угадать название птицы и имя пойманного им игрока. Пойманный игрок становится водящим-«птицеловом». Игра повторяется 2—3 раза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Артикуляционная гимнастика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«Птенчик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крывают широко рот, язык спокойно лежит в ротовой полости. Удерживают рот в таком положении 5 – 10 секунд. Упражнение учит детей спокойно открывать и закрывать рот, удерживать губы и язык в заданном положени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«Индюк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пражнение для обучения подъему языка и подвижности его кончика. Дети приоткрывают рот, кладут язык на верхнюю губу и производят движения кончиком языка по вепрхней губе вперед – назад, стараясь не отрывать язык от губы, как бы поглаживая ее. Темп движений постепенно убыстряется. Добавляется голос, пока не послышится «бл – бл». Обращать внимание на то, что кончик языка должен загибаться кверху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вижная игра</w:t>
            </w:r>
            <w:r>
              <w:rPr>
                <w:rFonts w:cs="Arial" w:ascii="Arial" w:hAnsi="Arial"/>
                <w:color w:val="333333"/>
              </w:rPr>
              <w:t xml:space="preserve"> «</w:t>
            </w:r>
            <w:r>
              <w:rPr>
                <w:rFonts w:cs="Arial" w:ascii="Arial" w:hAnsi="Arial"/>
                <w:b/>
                <w:color w:val="333333"/>
              </w:rPr>
              <w:t>Филин и пташки»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грающие выбирают филина, он уходит в свое гнездо. Подражая крику той птицы, которую выбрали, играющие летают по площадке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 сигнал «Филин! » все птицы стараются улететь в свои гнезда. Если филин успеет кого-то поймать, то он должен угадать, какая это птица, и только тогда пойманный становится филином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казания к проведению. Перед началом игры дети выбирают для себя названия тех птиц, голосу которых они смогут подражать (например, голубь, ворона, галка, воробей, синица, журавль и т. д.) . Гнезда птиц и филина лучше выбирать на высоких предметах (на пнях, скамейках и т. д.) . Птицы от филина прячутся каждая в своем гнезде.</w:t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4"/>
              <w:shd w:fill="FFFFFF" w:val="clear"/>
              <w:spacing w:before="225" w:after="22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44c7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rStyle w:val="C2c13"/>
                <w:b/>
                <w:bCs/>
                <w:color w:val="000000"/>
              </w:rPr>
              <w:t>Пальчиковая гимнастика на тему «Зимующие птицы»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Прилетайте, птички! Сала дам синичке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Приготовлю крошки Хлебушка немножк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Эти крошки – голубям,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Эти крошки – воробьям.</w:t>
            </w: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Галки да вороны, Ешьте макароны!</w:t>
            </w:r>
            <w:r>
              <w:rPr>
                <w:color w:val="000000"/>
              </w:rPr>
              <w:br/>
            </w:r>
            <w:r>
              <w:rPr>
                <w:rStyle w:val="C2c25"/>
                <w:i/>
                <w:iCs/>
                <w:color w:val="000000"/>
              </w:rPr>
              <w:t>«зовущие» движения пальцев 4 раза-«режущие» движения одной ладони по другой пальцы щепоткой – «крошим хлеб», тереть подушечки пальцев друг о друга вытянуть вперёд правую руку с раскрытой ладонью то же – левой рукой тереть ладонью о ладонь, «катая из хлеба макаро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hd w:fill="FFFFFF" w:val="clear"/>
              <w:spacing w:before="0" w:after="0"/>
              <w:jc w:val="center"/>
              <w:rPr/>
            </w:pPr>
            <w:r>
              <w:rPr>
                <w:rStyle w:val="C7"/>
                <w:b/>
                <w:bCs/>
                <w:color w:val="000000"/>
              </w:rPr>
              <w:t xml:space="preserve">Артикуляционная гимнастика </w:t>
            </w:r>
          </w:p>
          <w:p>
            <w:pPr>
              <w:pStyle w:val="C3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«Домашние птицы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Утром солнышко проснулось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Широко нам улыбнулось.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«Улыбочка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«Птичий двор, пора вставать, 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Надо зёрна поклевать».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«Трубочка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от идёт надутый гусь,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щёки надуты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Он драчливый, я боюсь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Он щипает клювом пятки,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губы смыкаются- размыкаютс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Убегайте без оглядк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Это наш большой индюк  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«Индюк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Клюв его похож на крюк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Громко песни он поёт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Утром спать мне не даёт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На качель взлетел цыплёнок,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«Качели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Он  хорошенький с пелёнок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Громко песенки поёт,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пи-пи-пи на выдохе</w:t>
            </w:r>
          </w:p>
          <w:p>
            <w:pPr>
              <w:pStyle w:val="C3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Червячка от мамы ждёт.            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«Змейка»</w:t>
            </w:r>
            <w:r>
              <w:rPr>
                <w:rStyle w:val="C5"/>
                <w:color w:val="000000"/>
              </w:rPr>
              <w:t> </w:t>
            </w:r>
          </w:p>
          <w:p>
            <w:pPr>
              <w:pStyle w:val="C3"/>
              <w:shd w:fill="FFFFFF" w:val="clear"/>
              <w:spacing w:before="0" w:after="0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5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9"/>
              <w:shd w:fill="FFFFFF" w:val="clear"/>
              <w:spacing w:before="0" w:after="0"/>
              <w:jc w:val="center"/>
              <w:rPr/>
            </w:pPr>
            <w:r>
              <w:rPr>
                <w:rStyle w:val="C7"/>
                <w:b/>
                <w:bCs/>
                <w:color w:val="000000"/>
              </w:rPr>
              <w:t xml:space="preserve">Артикуляционная гимнастика </w:t>
            </w:r>
          </w:p>
          <w:p>
            <w:pPr>
              <w:pStyle w:val="C3c9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0"/>
                <w:color w:val="000000"/>
              </w:rPr>
              <w:t xml:space="preserve"> </w:t>
            </w:r>
            <w:r>
              <w:rPr>
                <w:rStyle w:val="C10"/>
                <w:color w:val="000000"/>
              </w:rPr>
              <w:t>«</w:t>
            </w:r>
            <w:r>
              <w:rPr>
                <w:rStyle w:val="C7"/>
                <w:b/>
                <w:bCs/>
                <w:color w:val="000000"/>
              </w:rPr>
              <w:t>Зимующие птицы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от синичка прилетела,          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«качели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 на веточку присела.  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Чистит пёрышки с утра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стучать   зубами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Не страшны ей холод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Это что за птица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К нам в окно стучится.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«Трубочка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И на крышу дома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язык за верхние зубы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Медленно садится.                                            </w:t>
            </w:r>
            <w:r>
              <w:rPr>
                <w:rStyle w:val="C0"/>
                <w:i/>
                <w:iCs/>
                <w:color w:val="000000"/>
              </w:rPr>
              <w:t>«лопаточка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далеке стучится дятел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«дятел»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Д-д-д по дереву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Он сегодня весел</w:t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5"/>
                <w:color w:val="000000"/>
              </w:rPr>
              <w:t>Червячки нашлись ему.                                            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i/>
                <w:iCs/>
                <w:color w:val="000000"/>
              </w:rPr>
              <w:t>«змейка»</w:t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rFonts w:ascii="Calibri" w:hAnsi="Calibri" w:cs="Calibri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дрящая гимнаст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br/>
              <w:t>Птиц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(младший, средний дошкольный возраст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1. Потягивани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2. «Клювики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.п. – лежа на спине, руки вдоль туловищ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вороты головы вправо-влев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3. «Крылья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.п. – то ж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Махи прямыми руками в стороны, вниз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4. «Спрятались от кошки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.п. – то ж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дтянуть ноги к груди, обхватить колени руками, наклонить голову – сгруппировать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5. «Птичка с хвостиком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.п. – лежа на животе, руки согнуты в локтях в упоре около плеч, ноги вмес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ыпрямляя руки, поднять голову, грудь. Одну ногу согнуть, тянуть к голов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6. «Раненый воробышек» - прыжки на одной ног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03F50"/>
                <w:sz w:val="20"/>
                <w:szCs w:val="20"/>
              </w:rPr>
              <w:t>Общеразвивающие упражнения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Вдруг мы громкое Кар-кар услыхали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У кормушки мы ворону увидали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«Я морозов не боюсь,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Зимовать я остаюсь!»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Крылья вверх, крылья вниз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Зарядку делай – не ленись!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(И.П. – стоя, ноги слегка расставлены, руки вниз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1 - Руки в стороны</w:t>
            </w:r>
            <w:r>
              <w:rPr>
                <w:color w:val="303F50"/>
                <w:sz w:val="16"/>
                <w:szCs w:val="16"/>
              </w:rPr>
              <w:t xml:space="preserve">  </w:t>
            </w:r>
            <w:r>
              <w:rPr>
                <w:rStyle w:val="Emphasis"/>
                <w:color w:val="303F50"/>
                <w:sz w:val="16"/>
                <w:szCs w:val="16"/>
              </w:rPr>
              <w:t>2 – И.П.</w:t>
            </w:r>
            <w:r>
              <w:rPr>
                <w:color w:val="303F5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303F50"/>
                <w:sz w:val="16"/>
                <w:szCs w:val="16"/>
              </w:rPr>
              <w:t>Выполнить 6 раз.)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Красногрудый снегирек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Весь нахохлился, сидит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У красавца-снегирька лапки замерзают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Снегирек их греет, лапки подгибает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(И.П. – сидя, ноги вместе, выпрямлены; опора на кисти рук, поставленных с боков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1-2 – согнуть ноги, обхватить колени руками.</w:t>
            </w:r>
            <w:r>
              <w:rPr>
                <w:color w:val="303F5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303F50"/>
                <w:sz w:val="16"/>
                <w:szCs w:val="16"/>
              </w:rPr>
              <w:t>3-4 – И.П.</w:t>
            </w:r>
            <w:r>
              <w:rPr>
                <w:color w:val="303F50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303F50"/>
                <w:sz w:val="16"/>
                <w:szCs w:val="16"/>
              </w:rPr>
              <w:t>Выполнить 4 раза.)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Воробьишки тут как тут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С кормушки зернышки клюют.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Клю-клю, клю-клю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Как я зернышки люблю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(И.П. – о.с. ноги широко расставить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1-2 - наклоны вперед, постучать указательными пальцами по полу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rStyle w:val="Emphasis"/>
                <w:color w:val="303F50"/>
                <w:sz w:val="16"/>
                <w:szCs w:val="16"/>
              </w:rPr>
              <w:t>3-4 – И.П.</w:t>
            </w:r>
            <w:r>
              <w:rPr>
                <w:color w:val="303F50"/>
                <w:sz w:val="16"/>
                <w:szCs w:val="16"/>
              </w:rPr>
              <w:t xml:space="preserve">  </w:t>
            </w:r>
            <w:r>
              <w:rPr>
                <w:rStyle w:val="Emphasis"/>
                <w:color w:val="303F50"/>
                <w:sz w:val="16"/>
                <w:szCs w:val="16"/>
              </w:rPr>
              <w:t>Выполнить 5 раз.)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>Скачет шустрая синица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  <w:t xml:space="preserve">Ей на месте не сидится. </w:t>
            </w:r>
            <w:r>
              <w:rPr>
                <w:rStyle w:val="Emphasis"/>
                <w:color w:val="303F50"/>
                <w:sz w:val="16"/>
                <w:szCs w:val="16"/>
              </w:rPr>
              <w:t>(Прыжки на двух ногах. Выполнить 5-6 раз.)</w:t>
            </w:r>
          </w:p>
          <w:p>
            <w:pPr>
              <w:pStyle w:val="Normal"/>
              <w:rPr>
                <w:color w:val="303F50"/>
                <w:sz w:val="16"/>
                <w:szCs w:val="16"/>
              </w:rPr>
            </w:pPr>
            <w:r>
              <w:rPr>
                <w:color w:val="303F50"/>
                <w:sz w:val="16"/>
                <w:szCs w:val="1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03F50"/>
                <w:sz w:val="20"/>
                <w:szCs w:val="20"/>
              </w:rPr>
              <w:t>Дыхательная гимнастика «Почистим перышки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303F50"/>
                <w:sz w:val="20"/>
                <w:szCs w:val="20"/>
              </w:rPr>
              <w:t>И.П. – о.с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303F50"/>
                <w:sz w:val="20"/>
                <w:szCs w:val="20"/>
              </w:rPr>
              <w:t>1 - левую руку в сторону, вдох носом воздух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303F50"/>
                <w:sz w:val="20"/>
                <w:szCs w:val="20"/>
              </w:rPr>
              <w:t>2 – глубокий выдох, руку опустить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303F50"/>
                <w:sz w:val="20"/>
                <w:szCs w:val="20"/>
              </w:rPr>
              <w:t>3 - правую руку в сторону, вдох носом воздух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303F50"/>
                <w:sz w:val="20"/>
                <w:szCs w:val="20"/>
              </w:rPr>
              <w:t>4 – глубокий выдох, руку опустить.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C0c4"/>
                <w:rFonts w:cs="Arial" w:ascii="Verdana" w:hAnsi="Verdana"/>
                <w:b/>
                <w:bCs/>
                <w:color w:val="666666"/>
              </w:rPr>
              <w:t>Игра «Гнёзда»</w:t>
            </w:r>
            <w:r>
              <w:rPr>
                <w:rStyle w:val="Appleconvertedspace"/>
                <w:rFonts w:cs="Arial" w:ascii="Verdana" w:hAnsi="Verdana"/>
                <w:b/>
                <w:bCs/>
                <w:color w:val="666666"/>
              </w:rPr>
              <w:t> </w:t>
            </w:r>
            <w:r>
              <w:rPr>
                <w:rStyle w:val="C0"/>
                <w:rFonts w:cs="Arial" w:ascii="Verdana" w:hAnsi="Verdana"/>
                <w:color w:val="666666"/>
              </w:rPr>
              <w:t>(под музыку)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C0"/>
                <w:rFonts w:cs="Arial" w:ascii="Verdana" w:hAnsi="Verdana"/>
                <w:color w:val="666666"/>
              </w:rPr>
              <w:t>Педагог-психолог: Ребята, а где птицы высиживают своих птенцов? Мы с вами поиграем в игру, которая называется «Гнезда»</w:t>
            </w:r>
            <w:r>
              <w:rPr>
                <w:rStyle w:val="C0c4"/>
                <w:rFonts w:cs="Arial" w:ascii="Verdana" w:hAnsi="Verdana"/>
                <w:b/>
                <w:bCs/>
                <w:color w:val="666666"/>
              </w:rPr>
              <w:t>.</w:t>
            </w:r>
            <w:r>
              <w:rPr>
                <w:rStyle w:val="Appleconvertedspace"/>
                <w:rFonts w:cs="Arial" w:ascii="Verdana" w:hAnsi="Verdana"/>
                <w:b/>
                <w:bCs/>
                <w:color w:val="666666"/>
              </w:rPr>
              <w:t> </w:t>
            </w:r>
            <w:r>
              <w:rPr>
                <w:rStyle w:val="C0"/>
                <w:rFonts w:cs="Arial" w:ascii="Verdana" w:hAnsi="Verdana"/>
                <w:color w:val="666666"/>
              </w:rPr>
              <w:t>Выберете себе любое место в зале и запомните его (гнездо). Пока играет музыка, птицы летают. Музыка затихает – птицы возвращаются в свои гнезда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C0c4"/>
                <w:rFonts w:cs="Arial" w:ascii="Verdana" w:hAnsi="Verdana"/>
                <w:b/>
                <w:bCs/>
                <w:color w:val="666666"/>
              </w:rPr>
              <w:t>Артикуляционная гимнастика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Style w:val="C0c4"/>
                <w:rFonts w:cs="Arial" w:ascii="Verdana" w:hAnsi="Verdana"/>
                <w:b/>
                <w:bCs/>
                <w:color w:val="666666"/>
              </w:rPr>
              <w:t>Мимическая гимнастика: «Птенцы».</w:t>
            </w:r>
            <w:r>
              <w:rPr>
                <w:rStyle w:val="Appleconvertedspace"/>
                <w:rFonts w:cs="Arial" w:ascii="Verdana" w:hAnsi="Verdana"/>
                <w:b/>
                <w:bCs/>
                <w:color w:val="666666"/>
              </w:rPr>
              <w:t> </w:t>
            </w:r>
            <w:r>
              <w:rPr>
                <w:rStyle w:val="C0"/>
                <w:rFonts w:cs="Arial" w:ascii="Verdana" w:hAnsi="Verdana"/>
                <w:color w:val="666666"/>
              </w:rPr>
              <w:t>Вылупился из яйца первый птенец и удивлённо посмотрел вокруг (открыть рот).  Потом вылупился второй – увидел как здесь светло, тепло и ему стало так радостно (улыбнуться). Третий птенец – хотел вылупиться первым, но опоздал и поэтому рассердился (нахмуриться). Четвёртый вылупился и, сразу же, испугался и крепко зажмурился от ослепительного света.(зажмурить глаза) А пятый птенец вылупился и зачирикал (губы трубочкой)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8" w:after="27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тенчик – статическое артикуляционное упражнение (с 2 лет)</w:t>
            </w:r>
          </w:p>
          <w:p>
            <w:pPr>
              <w:pStyle w:val="Normal"/>
              <w:shd w:fill="FFFFFF" w:val="clear"/>
              <w:spacing w:before="278" w:after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жите малышу, что он птенчик, а себя назовите птичкой-мамой. Сообщите птенчику, что сейчас будете его кормить.</w:t>
            </w:r>
          </w:p>
          <w:p>
            <w:pPr>
              <w:pStyle w:val="Normal"/>
              <w:shd w:fill="FFFFFF" w:val="clear"/>
              <w:spacing w:before="278" w:after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осите ребенка широко открыть рот (покажите) и подержать его в таком положении несколько секунд. При этом язык спокойно лежит на дне ротовой полости. Положение губ, как при произнесении звука А.</w:t>
            </w:r>
          </w:p>
          <w:p>
            <w:pPr>
              <w:pStyle w:val="Normal"/>
              <w:shd w:fill="FFFFFF" w:val="clear"/>
              <w:spacing w:before="278" w:after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есите щепоть правой руки к открытому рту ребенка, изображая, как будто что-то туда кладете или насыпаете. При этом можете прочитать рифмовку:</w:t>
            </w:r>
          </w:p>
          <w:p>
            <w:pPr>
              <w:pStyle w:val="Normal"/>
              <w:shd w:fill="FFFFFF" w:val="clear"/>
              <w:spacing w:before="278" w:after="278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Ротик шире открывай – Кушай, птенчик, не зевай!</w:t>
            </w:r>
          </w:p>
          <w:p>
            <w:pPr>
              <w:pStyle w:val="Normal"/>
              <w:shd w:fill="FFFFFF" w:val="clear"/>
              <w:spacing w:before="278" w:after="2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ем уберите руку, а ребенок пусть закроет рот. Повторите упражнение не менее 3 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«Воробушки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ем поют воробу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шагать на мест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ледний день зимы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руки в стороны на пояс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Мы выжили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хлопать в ладош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Мы дожили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прыгать на мест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Мы живы! Живы мы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шагать на мест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«Ворон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 под елочкой зеле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вст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чут весело ворон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попрыг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-кар-кар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хлопать над головой в ладош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ый день они крича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повороты туловища влево-вправо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ть ребятам не дава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наклоны туловища влево-вправо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-кар-кар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Громко</w:t>
            </w:r>
            <w:r>
              <w:rPr>
                <w:color w:val="000000"/>
                <w:sz w:val="20"/>
                <w:szCs w:val="20"/>
              </w:rPr>
              <w:t>.) (</w:t>
            </w:r>
            <w:r>
              <w:rPr>
                <w:i/>
                <w:iCs/>
                <w:color w:val="000000"/>
                <w:sz w:val="20"/>
                <w:szCs w:val="20"/>
              </w:rPr>
              <w:t>хлопать над головой в ладош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к ночи умолк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махать руками как крыльям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се вместе засып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сесть на корточки, руки под щеку — заснут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ар-кар-кар!    (</w:t>
            </w:r>
            <w:r>
              <w:rPr>
                <w:i/>
                <w:iCs/>
                <w:color w:val="000000"/>
                <w:sz w:val="20"/>
                <w:szCs w:val="20"/>
              </w:rPr>
              <w:t>Тихо</w:t>
            </w:r>
            <w:r>
              <w:rPr>
                <w:color w:val="000000"/>
                <w:sz w:val="20"/>
                <w:szCs w:val="20"/>
              </w:rPr>
              <w:t>.) (</w:t>
            </w:r>
            <w:r>
              <w:rPr>
                <w:i/>
                <w:iCs/>
                <w:color w:val="000000"/>
                <w:sz w:val="20"/>
                <w:szCs w:val="20"/>
              </w:rPr>
              <w:t>хлопать над головой в ладош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1FFFA" w:val="clear"/>
              <w:spacing w:lineRule="atLeast" w:line="312" w:before="0" w:after="120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C61C6C"/>
                <w:sz w:val="30"/>
                <w:szCs w:val="30"/>
              </w:rPr>
              <w:t>Физминутка Аист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Emphasis"/>
                <w:rFonts w:cs="Trebuchet MS" w:ascii="Trebuchet MS" w:hAnsi="Trebuchet MS"/>
                <w:color w:val="333333"/>
                <w:sz w:val="21"/>
                <w:szCs w:val="21"/>
              </w:rPr>
      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—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Аист, аист длинноногий,</w:t>
              <w:br/>
              <w:t>Покажи домой дорогу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Аист отвечает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—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Топай правою ногою,</w:t>
              <w:br/>
              <w:t>Топай левою ногою,</w:t>
              <w:br/>
              <w:t>Снова — правою ногою,</w:t>
              <w:br/>
              <w:t>Снова — левою ногою.</w:t>
              <w:br/>
              <w:t>После — правою ногою,</w:t>
              <w:br/>
              <w:t>После — левою ногою.</w:t>
              <w:br/>
              <w:t>И тогда придешь домой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Heading1"/>
              <w:shd w:fill="E1FFFA" w:val="clear"/>
              <w:spacing w:lineRule="atLeast" w:line="312" w:before="0" w:after="120"/>
              <w:rPr>
                <w:rFonts w:ascii="Trebuchet MS" w:hAnsi="Trebuchet MS" w:cs="Trebuchet MS"/>
                <w:b w:val="false"/>
                <w:b w:val="false"/>
                <w:bCs w:val="false"/>
                <w:color w:val="C61C6C"/>
                <w:sz w:val="30"/>
                <w:szCs w:val="3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C61C6C"/>
                <w:sz w:val="30"/>
                <w:szCs w:val="30"/>
              </w:rPr>
              <w:t>Вот летит большая птица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от летит большая птица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Плавно кружит над рекой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333333"/>
                <w:sz w:val="21"/>
                <w:szCs w:val="21"/>
              </w:rPr>
              <w:t>(Движения руками, имитирующие махи крыльями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Наконец, она садится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На корягу над водой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333333"/>
                <w:sz w:val="21"/>
                <w:szCs w:val="21"/>
              </w:rPr>
              <w:t>(Дети садятся на несколько секунд в глубокий присед.)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1"/>
                <w:szCs w:val="21"/>
              </w:rPr>
              <w:t>Физминутка СОВА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 лесу темно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се спят давно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Дети изображают спящих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се птицы спят..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Одна сова не спит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Летит, кричит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Дети делают взмахи руками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Совушка - сова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Большая голова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На суку сидит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Головой вертит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Изобразить большой круг руками. Присесть, сделать повороты головой вправо, влево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Во все стороны глядит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Да вдруг как полетит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Встать, сделать взмахи руками, бег на месте.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1"/>
                <w:szCs w:val="21"/>
              </w:rPr>
              <w:t>Лебеди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Лебеди летят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Крыльями машут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плавные движения руками с большой амплитудой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Прогнулись над водой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Качают головой.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наклоны вперед, прогнувшись)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Прямо и гордо умеют держаться,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Тихо-тихо на воду садятся</w:t>
            </w:r>
          </w:p>
          <w:p>
            <w:pPr>
              <w:pStyle w:val="Style14"/>
              <w:shd w:fill="E1FFFA" w:val="clear"/>
              <w:spacing w:lineRule="atLeast" w:line="273" w:before="0" w:after="120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(приседания)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Перелётные птицы.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Ласточка «вилочкой»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правой рукой делать сзади взмахи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хвостик покажет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, вправо – влево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рач про жуков-носорогов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соединить указательные пальцы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расскажет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, приблизить к носу и делать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движения вперёд – назад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Журавли – курлы-курлы,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движения руками вперёд,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У них журавлята малы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сложив пальцы (имитируют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гнездо)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кворец покажет свой дворец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, взмахи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руками вверху</w:t>
            </w:r>
          </w:p>
          <w:p>
            <w:pPr>
              <w:pStyle w:val="Style14"/>
              <w:shd w:fill="FFFFFF" w:val="clear"/>
              <w:spacing w:lineRule="atLeast" w:line="336" w:before="375" w:after="375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Он хозяин – молодец.                                                    Соловей затянет трель,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вытянуть голову вперёд, губы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трубочкой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                                                                        Значит кончилась капель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руки в стороны, плечи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поднять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тицы с юга возвратились,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машут рукой, зазывая птиц 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себе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 нами рядом поселились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прикасаются к плечу ребёнка,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стоящего рядом.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Мы накормим их сполна,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вытянутой вниз рукой</w:t>
            </w:r>
          </w:p>
          <w:p>
            <w:pPr>
              <w:pStyle w:val="Style14"/>
              <w:shd w:fill="FFFFFF" w:val="clear"/>
              <w:spacing w:lineRule="atLeast" w:line="336" w:before="0" w:after="0"/>
              <w:textAlignment w:val="baselin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Чтоб была весна красна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</w:rPr>
              <w:t>« бросают крошки птицам»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Логоритмика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ОРОБЕЙ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скорей, поскорей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илетай к нам, воробей!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Тебе на дорожке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ы насыплем крошки.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ыг-прыг-прыг,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Чири-чирик.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оробей наш не велик.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ыгает, летает.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Устали не знает.</w:t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atLeast" w:line="315" w:before="0" w:after="18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hd w:fill="CCCCCC" w:val="clear"/>
              </w:rPr>
              <w:t>Хоровод «Синичка».</w:t>
            </w:r>
            <w:r>
              <w:rPr>
                <w:rFonts w:cs="Verdana" w:ascii="Verdana" w:hAnsi="Verdana"/>
                <w:color w:val="333333"/>
                <w:shd w:fill="CCCCCC" w:val="clear"/>
              </w:rPr>
              <w:t xml:space="preserve"> Дети ходят по кругу со словами: Птичка ты, птичка, Птичка ты, синичка. Птичка невеличка Весело скакала, Мошечек искала. В это время ребенок в шапочке синички скачет в середине круга.</w:t>
            </w:r>
            <w:r>
              <w:rPr>
                <w:rFonts w:cs="Verdana" w:ascii="Verdana" w:hAnsi="Verdana"/>
                <w:color w:val="333333"/>
              </w:rPr>
              <w:br/>
              <w:br/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shd w:fill="CCCCCC" w:val="clear"/>
              </w:rPr>
              <w:t>Прибаутка «Андрей-воробей»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CCCCCC" w:val="clear"/>
              </w:rPr>
              <w:t xml:space="preserve"> (обработка Е. Тиличеевой). Ребенок в шапочке воробья прыгает, потом «клюет». Дети ласково грозят ему пальчиком и припевают: Андрей-воробей, Не гоняй голубей, Гоняй галочек Из-под палочек. Не клюй песок, Не тупи носок. Пригодится носок Клевать колосок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shd w:fill="CCCCCC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b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УЧИМ НАИЗУСТЬ</w:t>
            </w:r>
          </w:p>
          <w:p>
            <w:pPr>
              <w:pStyle w:val="Heading1"/>
              <w:shd w:fill="FFFFFF" w:val="clear"/>
              <w:spacing w:lineRule="atLeast" w:line="360" w:before="150" w:after="28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8"/>
                  <w:szCs w:val="28"/>
                  <w:u w:val="none"/>
                </w:rPr>
                <w:t>Людмила Гусельникова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40404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color w:val="404040"/>
                <w:sz w:val="28"/>
                <w:szCs w:val="28"/>
              </w:rPr>
              <w:br/>
              <w:br/>
              <w:t>ЛЕСНОЙ ДОКТОР</w:t>
            </w:r>
          </w:p>
          <w:p>
            <w:pPr>
              <w:pStyle w:val="Style14"/>
              <w:spacing w:lineRule="atLeast" w:line="27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  <w:t>Слышно в роще: стук да стук…</w:t>
              <w:br/>
              <w:t>Кто взобрался там на сук?</w:t>
              <w:br/>
              <w:t>Кто Cове мешает спать,</w:t>
              <w:br/>
              <w:t>По коре стучит опять?</w:t>
              <w:br/>
              <w:t>Возмущён лесной народ:</w:t>
              <w:br/>
              <w:t>Кто покоя не даёт?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Verdana" w:ascii="Verdana" w:hAnsi="Verdana"/>
                <w:color w:val="404040"/>
              </w:rPr>
              <w:t>Под кустом сидит Зайчиха.</w:t>
              <w:br/>
              <w:t>Говорит Зайчонку тихо:</w:t>
              <w:br/>
              <w:t>- Не пугайся, надо знать,</w:t>
            </w:r>
            <w:r>
              <w:rPr>
                <w:rStyle w:val="Appleconvertedspace"/>
                <w:rFonts w:cs="Verdana" w:ascii="Verdana" w:hAnsi="Verdana"/>
                <w:color w:val="404040"/>
              </w:rPr>
              <w:t> </w:t>
            </w:r>
            <w:r>
              <w:rPr>
                <w:rFonts w:cs="Verdana" w:ascii="Verdana" w:hAnsi="Verdana"/>
                <w:color w:val="404040"/>
              </w:rPr>
              <w:br/>
              <w:t>Кто умеет так стучать.</w:t>
              <w:br/>
              <w:t>Так стучит не лесоруб.</w:t>
              <w:br/>
              <w:t>Это дятел лечит дуб.</w:t>
            </w:r>
          </w:p>
          <w:p>
            <w:pPr>
              <w:pStyle w:val="Style14"/>
              <w:spacing w:lineRule="atLeast" w:line="27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</w:r>
          </w:p>
          <w:p>
            <w:pPr>
              <w:pStyle w:val="Style14"/>
              <w:spacing w:lineRule="atLeast" w:line="270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</w:rPr>
            </w:pPr>
            <w:r>
              <w:rPr>
                <w:rFonts w:cs="Verdana" w:ascii="Verdana" w:hAnsi="Verdana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13">
    <w:name w:val="c2 c13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25">
    <w:name w:val="c2 c25"/>
    <w:basedOn w:val="Style13"/>
    <w:qFormat/>
    <w:rPr/>
  </w:style>
  <w:style w:type="character" w:styleId="C7">
    <w:name w:val="c7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c4">
    <w:name w:val="c0 c4"/>
    <w:basedOn w:val="Style13"/>
    <w:qFormat/>
    <w:rPr/>
  </w:style>
  <w:style w:type="character" w:styleId="C0c15c1">
    <w:name w:val="c0 c15 c1"/>
    <w:basedOn w:val="Style13"/>
    <w:qFormat/>
    <w:rPr/>
  </w:style>
  <w:style w:type="character" w:styleId="C0c1">
    <w:name w:val="c0 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c44c7">
    <w:name w:val="c8 c44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675-guselnikov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0:00Z</dcterms:created>
  <dc:creator>User</dc:creator>
  <dc:description/>
  <cp:keywords/>
  <dc:language>en-US</dc:language>
  <cp:lastModifiedBy>User</cp:lastModifiedBy>
  <cp:lastPrinted>2016-03-10T20:36:00Z</cp:lastPrinted>
  <dcterms:modified xsi:type="dcterms:W3CDTF">2016-03-10T16:44:00Z</dcterms:modified>
  <cp:revision>1</cp:revision>
  <dc:subject/>
  <dc:title>Пальчиковая гимнастика  «Ласточка»</dc:title>
</cp:coreProperties>
</file>