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«Детский сад комбинированного вида «Теремок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развивающей ситуации  по развитию речи в старшей групп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му: «Мама для мамонтенка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  <w:r>
        <w:rPr>
          <w:b/>
          <w:sz w:val="36"/>
          <w:szCs w:val="36"/>
        </w:rPr>
        <w:t xml:space="preserve">                                 </w:t>
      </w:r>
      <w:r>
        <w:rPr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ить формировать у детей представление о семье, как о своей малой Родин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граммное содержание:</w:t>
      </w:r>
      <w:r>
        <w:rPr>
          <w:sz w:val="28"/>
          <w:szCs w:val="28"/>
        </w:rPr>
        <w:t xml:space="preserve"> уточнить представление детей о семье; активизировать словарь детей на основе углубления знаний о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звать эмоциональную отзывчивость, творческую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своей семье, к родным и близким людям, внимание, заботливое 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мультфильм «Мама для мамонтенка», игрушки: мамонт и мамонтенок, аудиозапись «песенки мамонтенка», макет корабля, пазлы с изображением корабля, стаканчики с землей, семечки лимона или апельсина, цифры от 1 до 10, спорт. инвентарь – к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. мо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включает сюжет из м/ф «Мама для мамонтен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ажды, далеко-далеко на севере случилось удивительное чуд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известно откуда появился маленький мамонтен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показывает игрушку - мамонтен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нтено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а вы не видели мою мам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тите помочь  найти его маму? Тогда предлагаю вместе с мамонтенком занять места на корабле и отправиться в  путь. А чтобы веселее было путешествовать, споем песенку мамонтен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включает аудиозапись «Песенка мамонтенка». Дети исполняют 2 куплета песен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/>
      </w:pPr>
      <w:r>
        <w:rPr>
          <w:sz w:val="28"/>
          <w:szCs w:val="28"/>
        </w:rPr>
        <w:t>Внимание! Впереди какой-то остров. Предлагаю высадиться на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это Цифровой остров. Здесь живут цифры. Однажды подул сильный ветер и все цифры перепутались. Необходимо расставить цифры по порядку от 1 до10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ти выполняют зада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-Какая цифра стоит между цифрой 5 и 7? Назовите соседей числа 4. Какая цифра стоит после цифры 9?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! Мы можем отправлять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Дети пересаживаются на корабль)</w:t>
      </w:r>
    </w:p>
    <w:p>
      <w:pPr>
        <w:pStyle w:val="Normal"/>
        <w:rPr/>
      </w:pPr>
      <w:r>
        <w:rPr>
          <w:sz w:val="28"/>
          <w:szCs w:val="28"/>
        </w:rPr>
        <w:t>- Пока мы с вами плывем, я хочу загадать вам загад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Перед сном, надев пижаму, почитать мы просим…(мам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Ароматное варенье, пироги на угощенье, вкусные оладу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любимой…  (бабушк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то научит гвоздь забить, даст машину порулить и подскаже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к быть смелым, ловким, сильным и умелым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 вы знаете, ребята, это наш любимый… (пап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ш корабль терпит крушение, нужно срочно высадиться на бер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Ребята, чтобы починить наш корабль, нужно собрать пазл с изображением корабля (на столе лежат разрезанные картинки на каждого ребен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олодцы! Корабль починили. Предлагаю отдох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изминутка: «Один – подняться, потя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ва – согнуться, разогну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Три – в ладоши три хлоп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оловою три к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 четыре -  руки ши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ять – руками помахать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 - Ребята, пока мы с вами отдыхали, наш корабль отнесло от берега. Чтобы попасть на корабль, нужно перебраться до него по кочкам (на полу разложены спортивные кочки от острова до корабл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правляемся дал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скажите, пожалуйста, мамонтенок и мама, как их назвать одним словом? (семья). Что такое семья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екоторые родители в честь рождения ребенка сажают дерево. Представьте себе, какой огромный и красивый получился бы сад, если бы все родители сделали бы э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кажите, что нужно, чтобы выросло дерево? (семена, земля, вода, тепло).</w:t>
      </w:r>
    </w:p>
    <w:p>
      <w:pPr>
        <w:pStyle w:val="Normal"/>
        <w:rPr/>
      </w:pPr>
      <w:r>
        <w:rPr>
          <w:sz w:val="28"/>
          <w:szCs w:val="28"/>
        </w:rPr>
        <w:t>- А как вы думаете, человека вырастить трудно? Что для этого нужно? (любовь, ласка, терпение).</w:t>
      </w:r>
    </w:p>
    <w:p>
      <w:pPr>
        <w:pStyle w:val="Normal"/>
        <w:rPr/>
      </w:pPr>
      <w:r>
        <w:rPr>
          <w:sz w:val="28"/>
          <w:szCs w:val="28"/>
        </w:rPr>
        <w:t>- Как родители заботятся о вас? (кормят, одевают, играют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вы помогаете своим родителям? Как вы им помогаете? (ответы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ед нами необитаемый остров. Здесь не растет ни одно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 его озеленить и посадить деревья (для каждого ребенка приготовлен стаканчик с землей и семена. Дети сажают семена в землю, поливаю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к нам кто-то приближ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это же мама нашего мамонтенка!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воспитатель показывает игрушку - мамонта)</w:t>
      </w:r>
    </w:p>
    <w:p>
      <w:pPr>
        <w:pStyle w:val="Normal"/>
        <w:rPr/>
      </w:pPr>
      <w:r>
        <w:rPr>
          <w:b/>
          <w:sz w:val="28"/>
          <w:szCs w:val="28"/>
        </w:rPr>
        <w:t>Мамонтенок:</w:t>
      </w:r>
      <w:r>
        <w:rPr>
          <w:sz w:val="28"/>
          <w:szCs w:val="28"/>
        </w:rPr>
        <w:t xml:space="preserve"> - Спасибо, вам, ребята, что помогли мне найти мою мам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мамонтенок и его мама благодарят детей за помощь и уходят)                    </w:t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т мы и помогли мамонтенку и его маме встретиться, а, значит, нам пора возвращать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на корабль! Мы отправляемся до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тог: - Наше путешествие подошло к концу. Понравилось ли вам    путешествовать? Кому мы с вами помогали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5:14:00Z</dcterms:created>
  <dc:creator>Admin</dc:creator>
  <dc:description/>
  <cp:keywords/>
  <dc:language>en-US</dc:language>
  <cp:lastModifiedBy>Админ ПК</cp:lastModifiedBy>
  <dcterms:modified xsi:type="dcterms:W3CDTF">2016-03-13T09:23:00Z</dcterms:modified>
  <cp:revision>18</cp:revision>
  <dc:subject/>
  <dc:title>Муниципальное бюджетное дошкольное образовательное учреждение «Детский сад комбинированного вида «Теремок»»</dc:title>
</cp:coreProperties>
</file>