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остав  микрогруппы: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оследите, каким было настроение Нади. Найдите доказательства в тексте. Дополните предложения.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В этот день Надя проснулась Надя  _____________________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Это говорит о том, что 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Во время чаепития Надя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На следующее утро девочка просыпается 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Теперь Надя 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икрогруппы:__________________________________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Найдите в тексте отрывки, которые наиболее ярко характеризуют настроение Нади. Распределите роли между участниками группы (Надя, мама, автор, хозяин слона). Приготовьте выразительное чтение.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. Оцените работу всей группы:         отлично  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довольны   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есть замеч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став микрогруппы: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осстанови последовательность событий, которые отражены в плане, пронумеруй. Использованные цитаты проверьте по тексту 6 главы.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«Я уже совсем здорова»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«Слон такой большой!»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«Он пришёл?»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«Здравствуйте, Томми!»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«В эту ночь во сне…»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«Он очень любит булки»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«Давайте играть, Томми»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«Они пообедают вмест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оверьте правильность у другой микрогруппы.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икрогруппы:___________________________________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32"/>
          <w:szCs w:val="32"/>
        </w:rPr>
        <w:t>Откройте на рабочем столе ноутбука файл «А.И. Куприн «Слон». Распределите слайды в правиль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оверьте правильность у другой микрогруппы.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Оцените работу всей группы:         отлично   </w:t>
      </w:r>
    </w:p>
    <w:p>
      <w:pPr>
        <w:pStyle w:val="Normal"/>
        <w:spacing w:lineRule="auto" w:line="240"/>
        <w:ind w:left="1080" w:hanging="0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довольны    </w:t>
      </w:r>
    </w:p>
    <w:p>
      <w:pPr>
        <w:pStyle w:val="Normal"/>
        <w:spacing w:lineRule="auto" w:line="240"/>
        <w:ind w:left="108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есть замечания</w:t>
      </w:r>
    </w:p>
    <w:p>
      <w:pPr>
        <w:pStyle w:val="Normal"/>
        <w:spacing w:lineRule="auto" w:line="24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остав микрогруппы: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1. Дополните предложе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шестой главе А.И.Куприн не описывает состояние родителей. Но мы постоянно чувствуем их присутствие. Мы считаем, что родители, наблюдая за общением Нади и слона, испытывают чувство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Они   ________________________________________________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остав микрогруппы:___________________________________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ыберите и выпишите пословицы, которые подтверждают  заботливое отношение родителей к дочке (3 – 5 пословиц). Используйте дополнительную литературу и материалы на рабочем столе ноутбук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.</w:t>
        <w:tab/>
        <w:t xml:space="preserve"> Оцените работу всей группы:         отлично   </w:t>
      </w:r>
    </w:p>
    <w:p>
      <w:pPr>
        <w:pStyle w:val="Normal"/>
        <w:ind w:left="720" w:hanging="0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довольны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есть замечан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Состав микрогруппы:___________________________________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берите слова, которые характеризуют игрушечного и живого сл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й сл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делайте вывод: почему игрушка не могла помочь Наде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Состав микрогруппы:___________________________________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ставьте синквейн на тему: «Слон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лгоритм написания синквейн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-я строка. Кто? Что? 1 существительно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-я строка. Какой? 2 прилагательн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-я строка. Что делает? 3 глаго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-я строка. Как помог Наде? Фраза из 4 слов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5-я строка. Кто? Что? (Новое звучание темы) 1 существительное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н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Оцените работу всей группы:         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отлично                  довольны                есть замечания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24:00Z</dcterms:created>
  <dc:creator>Юлия</dc:creator>
  <dc:description/>
  <cp:keywords/>
  <dc:language>en-US</dc:language>
  <cp:lastModifiedBy>Юлия</cp:lastModifiedBy>
  <dcterms:modified xsi:type="dcterms:W3CDTF">2012-01-14T17:24:00Z</dcterms:modified>
  <cp:revision>2</cp:revision>
  <dc:subject/>
  <dc:title>Состав  группы:____________________________________________</dc:title>
</cp:coreProperties>
</file>