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Урок - проект</w:t>
      </w:r>
    </w:p>
    <w:p>
      <w:pPr>
        <w:pStyle w:val="Normal"/>
        <w:spacing w:lineRule="auto" w:line="360"/>
        <w:ind w:firstLine="720"/>
        <w:jc w:val="center"/>
        <w:rPr>
          <w:rFonts w:ascii="PromtImperial;Microsoft YaHei" w:hAnsi="PromtImperial;Microsoft YaHei" w:cs="PromtImperial;Microsoft YaHei"/>
          <w:b/>
          <w:b/>
          <w:bCs/>
          <w:sz w:val="40"/>
          <w:szCs w:val="40"/>
        </w:rPr>
      </w:pPr>
      <w:r>
        <w:rPr>
          <w:rFonts w:cs="PromtImperial;Microsoft YaHei" w:ascii="PromtImperial;Microsoft YaHei" w:hAnsi="PromtImperial;Microsoft YaHei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rFonts w:ascii="PromtImperial;Microsoft YaHei" w:hAnsi="PromtImperial;Microsoft YaHei" w:cs="PromtImperial;Microsoft YaHei"/>
          <w:b/>
          <w:b/>
          <w:bCs/>
          <w:sz w:val="40"/>
          <w:szCs w:val="40"/>
        </w:rPr>
      </w:pPr>
      <w:r>
        <w:rPr>
          <w:rFonts w:cs="PromtImperial;Microsoft YaHei" w:ascii="PromtImperial;Microsoft YaHei" w:hAnsi="PromtImperial;Microsoft YaHei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 теме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9-ом класс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'' Математика и литература, и архитектура… </w:t>
      </w:r>
    </w:p>
    <w:p>
      <w:pPr>
        <w:pStyle w:val="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рифметическая и геометрическая прогрессии''</w:t>
      </w:r>
    </w:p>
    <w:p>
      <w:pPr>
        <w:pStyle w:val="3"/>
        <w:rPr>
          <w:rFonts w:ascii="Monotype Corsiva" w:hAnsi="Monotype Corsiva" w:cs="Monotype Corsiva"/>
          <w:b w:val="false"/>
          <w:b w:val="false"/>
          <w:bCs w:val="false"/>
          <w:sz w:val="52"/>
        </w:rPr>
      </w:pPr>
      <w:r>
        <w:rPr>
          <w:rFonts w:cs="Monotype Corsiva" w:ascii="Monotype Corsiva" w:hAnsi="Monotype Corsiva"/>
          <w:b w:val="false"/>
          <w:bCs w:val="false"/>
          <w:sz w:val="52"/>
        </w:rPr>
      </w:r>
    </w:p>
    <w:p>
      <w:pPr>
        <w:pStyle w:val="Normal"/>
        <w:ind w:left="52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2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220" w:hanging="0"/>
        <w:jc w:val="center"/>
        <w:rPr>
          <w:sz w:val="44"/>
          <w:szCs w:val="44"/>
        </w:rPr>
      </w:pPr>
      <w:r>
        <w:rPr>
          <w:sz w:val="44"/>
          <w:szCs w:val="44"/>
        </w:rPr>
        <w:t>Учителя математики</w:t>
      </w:r>
    </w:p>
    <w:p>
      <w:pPr>
        <w:pStyle w:val="Normal"/>
        <w:ind w:left="5220" w:hanging="0"/>
        <w:jc w:val="center"/>
        <w:rPr>
          <w:sz w:val="44"/>
          <w:szCs w:val="44"/>
        </w:rPr>
      </w:pPr>
      <w:r>
        <w:rPr>
          <w:sz w:val="44"/>
          <w:szCs w:val="44"/>
        </w:rPr>
        <w:t>Школы №868</w:t>
      </w:r>
    </w:p>
    <w:p>
      <w:pPr>
        <w:pStyle w:val="Normal"/>
        <w:ind w:left="5220" w:hanging="0"/>
        <w:jc w:val="center"/>
        <w:rPr>
          <w:sz w:val="44"/>
          <w:szCs w:val="44"/>
        </w:rPr>
      </w:pPr>
      <w:r>
        <w:rPr>
          <w:sz w:val="44"/>
          <w:szCs w:val="44"/>
        </w:rPr>
        <w:t>Южного округа</w:t>
      </w:r>
    </w:p>
    <w:p>
      <w:pPr>
        <w:pStyle w:val="Normal"/>
        <w:ind w:left="522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sz w:val="44"/>
          <w:szCs w:val="44"/>
        </w:rPr>
        <w:t>Колесниковой Т.А.</w:t>
      </w:r>
    </w:p>
    <w:p>
      <w:pPr>
        <w:pStyle w:val="3"/>
        <w:rPr>
          <w:rFonts w:ascii="Monotype Corsiva" w:hAnsi="Monotype Corsiva" w:cs="Monotype Corsiva"/>
          <w:b w:val="false"/>
          <w:b w:val="false"/>
          <w:bCs w:val="false"/>
          <w:sz w:val="52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52"/>
          <w:szCs w:val="36"/>
        </w:rPr>
      </w:r>
      <w:r>
        <w:br w:type="page"/>
      </w:r>
    </w:p>
    <w:p>
      <w:pPr>
        <w:pStyle w:val="Normal"/>
        <w:ind w:firstLine="72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Цель урока: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ить и систематизировать базовые знания учащихся по данной тем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  сложное взаимодействие математики с основами наук естественного и гуманитарного цикл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 учащихся точную, экономную и информативную речь, умение работать с дополнительной литературой с определённой цель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стетически воспитывать учащихся пониманию красоты и изящества математики в изучении других предме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ть духовную сферу учащихся с помощью запаса общечеловеческих и общекультурных ценностей, которые накопила математическая наука в ходе своего развития в Росс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здавать культурно-историческую традицию в обучении математики. </w:t>
      </w:r>
      <w:r>
        <w:br w:type="page"/>
      </w:r>
    </w:p>
    <w:p>
      <w:pPr>
        <w:pStyle w:val="Heading1"/>
        <w:rPr>
          <w:sz w:val="50"/>
        </w:rPr>
      </w:pPr>
      <w:r>
        <w:rPr>
          <w:rFonts w:eastAsia="Monotype Corsiva"/>
          <w:sz w:val="50"/>
        </w:rPr>
        <w:t xml:space="preserve"> </w:t>
      </w:r>
      <w:r>
        <w:rPr>
          <w:sz w:val="50"/>
        </w:rPr>
        <w:t>Математика и литература, архитектура и…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1"/>
        <w:jc w:val="center"/>
        <w:rPr/>
      </w:pPr>
      <w:r>
        <w:rPr>
          <w:sz w:val="50"/>
        </w:rPr>
        <w:t>арифметическая и геометрическая прогрессии.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Heading2"/>
        <w:rPr>
          <w:bCs w:val="false"/>
        </w:rPr>
      </w:pPr>
      <w:r>
        <w:rPr>
          <w:bCs w:val="false"/>
        </w:rPr>
        <w:t>Урок-проек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одготовительная работа к уроку.</w:t>
      </w:r>
    </w:p>
    <w:p>
      <w:pPr>
        <w:pStyle w:val="TextBody"/>
        <w:ind w:firstLine="720"/>
        <w:rPr/>
      </w:pPr>
      <w:r>
        <w:rPr/>
        <w:t>Класс разделён на 4 группы, которые готовят сообщения по следующим темам:</w:t>
      </w:r>
    </w:p>
    <w:p>
      <w:pPr>
        <w:pStyle w:val="TextBody"/>
        <w:ind w:firstLine="720"/>
        <w:rPr/>
      </w:pPr>
      <w:r>
        <w:rPr/>
        <w:t>1 группа - арифметическая прогрессия, историческая справка;</w:t>
      </w:r>
    </w:p>
    <w:p>
      <w:pPr>
        <w:pStyle w:val="TextBody"/>
        <w:ind w:firstLine="720"/>
        <w:rPr/>
      </w:pPr>
      <w:r>
        <w:rPr/>
        <w:t>2 группа - геометрическая прогрессия, историческая справка;</w:t>
      </w:r>
    </w:p>
    <w:p>
      <w:pPr>
        <w:pStyle w:val="TextBody"/>
        <w:ind w:firstLine="720"/>
        <w:rPr/>
      </w:pPr>
      <w:r>
        <w:rPr/>
        <w:t>3 группа - прогрессии и литература;</w:t>
      </w:r>
    </w:p>
    <w:p>
      <w:pPr>
        <w:pStyle w:val="TextBody"/>
        <w:ind w:firstLine="708"/>
        <w:rPr/>
      </w:pPr>
      <w:r>
        <w:rPr/>
        <w:t>4 группа - прогрессии и геометрия, биология.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Эпиграф урока: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Закончился 20-й век.</w:t>
      </w:r>
    </w:p>
    <w:p>
      <w:pPr>
        <w:pStyle w:val="TextBody"/>
        <w:ind w:firstLine="360"/>
        <w:rPr/>
      </w:pPr>
      <w:r>
        <w:rPr/>
        <w:t>Куда стремится человек?</w:t>
      </w:r>
    </w:p>
    <w:p>
      <w:pPr>
        <w:pStyle w:val="TextBody"/>
        <w:ind w:firstLine="360"/>
        <w:rPr/>
      </w:pPr>
      <w:r>
        <w:rPr/>
        <w:t>Изучены космос и море,</w:t>
      </w:r>
    </w:p>
    <w:p>
      <w:pPr>
        <w:pStyle w:val="TextBody"/>
        <w:ind w:firstLine="360"/>
        <w:rPr/>
      </w:pPr>
      <w:r>
        <w:rPr/>
        <w:t>Строенье звёзд и вся Земля</w:t>
      </w:r>
    </w:p>
    <w:p>
      <w:pPr>
        <w:pStyle w:val="TextBody"/>
        <w:ind w:firstLine="360"/>
        <w:rPr/>
      </w:pPr>
      <w:r>
        <w:rPr/>
        <w:t>Но математиков зовёт</w:t>
      </w:r>
    </w:p>
    <w:p>
      <w:pPr>
        <w:pStyle w:val="TextBody"/>
        <w:ind w:firstLine="360"/>
        <w:rPr/>
      </w:pPr>
      <w:r>
        <w:rPr/>
        <w:t>Известный лозунг:</w:t>
      </w:r>
    </w:p>
    <w:p>
      <w:pPr>
        <w:pStyle w:val="TextBody"/>
        <w:ind w:firstLine="360"/>
        <w:rPr/>
      </w:pPr>
      <w:r>
        <w:rPr/>
        <w:t>'' Прогрессио – движение вперёд ''.</w:t>
      </w:r>
    </w:p>
    <w:p>
      <w:pPr>
        <w:pStyle w:val="TextBody"/>
        <w:ind w:firstLine="360"/>
        <w:rPr/>
      </w:pPr>
      <w:r>
        <w:rPr/>
      </w:r>
    </w:p>
    <w:p>
      <w:pPr>
        <w:sectPr>
          <w:type w:val="nextPage"/>
          <w:pgSz w:w="11906" w:h="16838"/>
          <w:pgMar w:left="45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jc w:val="both"/>
        <w:rPr/>
      </w:pPr>
      <w:r>
        <w:rPr>
          <w:b/>
        </w:rPr>
        <w:t>Учитель</w:t>
      </w:r>
      <w:r>
        <w:rPr/>
        <w:t>: сегодня мы проводим урок-проект, посвященный арифметической и геометрической прогрессии. Ваша цель на уроке: заслушать представителей проекта каждой группы, сделать вывод о взаимосвязи данной темы по алгебре с другими науками естественного и гуманитарного цикла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Ребята работали по группам, стараясь найти исторический материал. Давайте посмотрим, что у них получилось. Каждая группа выбрала капитана и секретаря. Роль капитана - распределить задания между членами группы и координировать работу группы во время урока. Роль секретаря – заполнять рабочую таблицу в ходе урока (таблица прилагается).</w:t>
      </w:r>
    </w:p>
    <w:p>
      <w:pPr>
        <w:pStyle w:val="TextBody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1.  </w:t>
      </w:r>
      <w:r>
        <w:rPr>
          <w:b/>
          <w:i/>
        </w:rPr>
        <w:t xml:space="preserve">Выступление первой группы. Представляется домашнее задание.   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В клинописных табличках вавилонян, как и в египетских папирусах, относящихся ко второму тысячелетию до н.э., встречаются примеры арифметических и геометрических прогрессий. Например, египетская задача из папируса Ахмеса. '' Пусть тебе сказано: разделить десять мер ячменя между 10 человеками, разность же между каждым человеком и его соседом равна 1/8 меры''. При решении этой и других аналогичных задач египтяне, видимо, пользовались правилом, которое можно записать в современной символике так:</w:t>
      </w:r>
    </w:p>
    <w:p>
      <w:pPr>
        <w:pStyle w:val="Normal"/>
        <w:ind w:firstLine="720"/>
        <w:jc w:val="center"/>
        <w:rPr>
          <w:sz w:val="36"/>
          <w:szCs w:val="36"/>
          <w:lang w:val="en-US"/>
        </w:rPr>
      </w:pPr>
      <w:r>
        <w:rPr>
          <w:sz w:val="28"/>
          <w:lang w:val="en-US"/>
        </w:rPr>
        <w:br/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 xml:space="preserve">=S/n – (n-1)·d/2          </w:t>
      </w:r>
      <w:r>
        <w:rPr>
          <w:sz w:val="36"/>
          <w:szCs w:val="36"/>
        </w:rPr>
        <w:t>или</w:t>
      </w:r>
      <w:r>
        <w:rPr>
          <w:sz w:val="36"/>
          <w:szCs w:val="36"/>
          <w:lang w:val="en-US"/>
        </w:rPr>
        <w:t xml:space="preserve">            S=(a+b)/2· n  </w:t>
      </w:r>
    </w:p>
    <w:p>
      <w:pPr>
        <w:pStyle w:val="Normal"/>
        <w:jc w:val="both"/>
        <w:rPr/>
      </w:pPr>
      <w:r>
        <w:rPr>
          <w:sz w:val="28"/>
        </w:rPr>
        <w:t>Первые из дошедших до нас задач на прогрессии связаны с запросами хозяйственной жизни и общественной практики, как, например, распределение продуктов, деление наследства и т.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мер № 1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Прогрессия из домино.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7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3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8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11430" t="1143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9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11430" t="1143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11430" t="11430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9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11430" t="11430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pt;width:62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Выложено 6 косточек домино по правилам игры и отличающихся тем, что число очков на косточках ( на двух половинках каждой косточки) возрастает на 1: начинаясь с 4, ряд состоит из следующих чисел очков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;5;6;7;8;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редставитель 1-ой группы заполняет сравнительную таблицу на доске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ре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ифмети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ческая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ормула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первых чле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умма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первых членов прогре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ойств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2. </w:t>
      </w:r>
      <w:r>
        <w:rPr>
          <w:b/>
          <w:i/>
          <w:sz w:val="28"/>
          <w:szCs w:val="28"/>
        </w:rPr>
        <w:t>Выступление второй группы. Представляется домашнее задание.</w:t>
      </w:r>
      <w:r>
        <w:rPr>
          <w:b/>
          <w:i/>
        </w:rPr>
        <w:t xml:space="preserve">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давна большой популярностью пользуется следующая задача-легенда, которая, как полагают, относится к началу нашей эр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'' Индийский царь Шерам позвал к себе изобретателя шахматной игры, своего подданного Сету, чтобы наградить его за остроумную выдумку. Сета, издеваясь над царём, потребовал за первую клетку шахматной доски 1 пшеничное зерно, за вторую- 2 зерна, за третью- 4 зерна и т. д. Оказалось, что царь не был в состоянии выполнить это ''скромное'' желание Сеты''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этой задаче идёт речь о суммировании геометрической прогрессии. </w:t>
      </w:r>
    </w:p>
    <w:p>
      <w:pPr>
        <w:pStyle w:val="Normal"/>
        <w:ind w:firstLine="720"/>
        <w:rPr/>
      </w:pPr>
      <w:r>
        <w:rPr>
          <w:sz w:val="28"/>
        </w:rPr>
        <w:t>Её сумма равна : 2</w:t>
      </w:r>
      <w:r>
        <w:rPr>
          <w:sz w:val="28"/>
          <w:vertAlign w:val="superscript"/>
        </w:rPr>
        <w:t>64</w:t>
      </w:r>
      <w:r>
        <w:rPr>
          <w:sz w:val="28"/>
        </w:rPr>
        <w:t xml:space="preserve"> – 1= 18 446 744 073 709 551 615. (восемнадцать квинтильонов четыреста сорок шесть квадрильонов семьсот сорок четыре триллиона семьдесят три биллиона семьсот девять миллионов пятьсот пятьдесят одна тысяча шестьсот пятнадцать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акое количество зёрен пшеницы можно собрать лишь с урожая планеты, поверхность которой примерно в 2000 раз больше всей поверхности Зем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древнерусском юридическом сборнике ''Русская правда'' содержатся выкладки о приплоде от скота и пчёл за известный промежуток времени, о количестве зерна, собранного с определённого участка земли, и т. д. В некоторых из них вычисляется сумма геометрической прогрессии со знаменателем 2. Впервые задачи на прогрессии возникли из наблюдений над явлениями природы и из исследования общественно-экономических явлений, к которым применим закон арифметической или геометрической прогресс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3. </w:t>
      </w:r>
      <w:r>
        <w:rPr>
          <w:b/>
          <w:i/>
          <w:sz w:val="28"/>
          <w:szCs w:val="28"/>
        </w:rPr>
        <w:t>Выступление третьей группы. Представляется домашнее задание</w:t>
      </w:r>
      <w:r>
        <w:rPr>
          <w:b/>
          <w:i/>
        </w:rPr>
        <w:t xml:space="preserve">.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о, что математики являются не только тонкими ценителями изящной словесности, но и сами зачастую выступают маститыми литераторами, общеизвестно. Достаточно вспомнить профессора Оксфордского университета Чарлза Латуиджа Доджсона (1832 – 1898) , который под псевдонимом Льюиса Кэрролла написал знаменитую сказку ''Алиса в стране чудес''. Можно вспомнить и скромного и великого русского учителя математики Александра Солженицына, ставшего не только гордостью современной русской литературы, но и совестью современной Росс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о то, что строгие современные математические законы часто определяют структуру всего литературного произведения, подчас вызывает удивление даже у профессиональных филологов. Законы формы отличают искусство от неискусства, симфонию от какофонии, архитектурный шедевр от заурядной постройки, литературное произведение от информационного сообщения. Но форма – это порядок, а порядок – это математ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эзии более ярко выступают законы построения данного типа художественной формы и более отчётливо проявляются строгие математические закономер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чь – это набор звуков. В поэзии главную организующую роль играют сила и длительность звука. Разговорную речь принято делить на слог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ила слога – это ударный или безударный. Повторяющиеся комбинации ударных и безударных слогов называются стопами. Стопы и являются базисными элементами во всякой системе стихосло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помним строки из романа А. С. Пушкина ''Евгений Онегин'' , сказанные о его герое:''…Не мог он ямба от хорея, как мы не бились, отличить''. Отличие ямба от хорея состоит в различных расположениях ударных слогов стих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мб – стихотворный метр с ударениями на чётных слогах стиха ( Мой дядя самых честных правил…), т. е. Ударными являются второй, четвёртый, шестой, восьмой и т. д. слоги.  Номера ударных слогов образуют арифметическую прогрессию с первым членом 2 и с разностью, равной двум: 2,4,6,8…</w:t>
      </w:r>
    </w:p>
    <w:p>
      <w:pPr>
        <w:pStyle w:val="Normal"/>
        <w:ind w:firstLine="720"/>
        <w:rPr/>
      </w:pPr>
      <w:r>
        <w:rPr>
          <w:sz w:val="28"/>
        </w:rPr>
        <w:t>Хорей – стихотворный размер с ударением на нечётных слогах стиха (Буря мглою небо кроет…). Номера ударных слогов также образуют арифметическую прогрессию, но её первый член равен единице, а разность по-прежнему равна двум: 1,3,5,7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4. </w:t>
      </w:r>
      <w:r>
        <w:rPr>
          <w:b/>
          <w:i/>
          <w:sz w:val="28"/>
          <w:szCs w:val="28"/>
        </w:rPr>
        <w:t>Выступление четвёртой группы. Представляется домашнее задание.</w:t>
      </w:r>
      <w:r>
        <w:rPr>
          <w:b/>
          <w:i/>
        </w:rPr>
        <w:t xml:space="preserve">    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z w:val="28"/>
        </w:rPr>
        <w:t>Геометрическая прогрессия в геометрии (рассказ о пентаграмме).</w:t>
      </w:r>
    </w:p>
    <w:p>
      <w:pPr>
        <w:pStyle w:val="TextBodyIndent"/>
        <w:rPr/>
      </w:pPr>
      <w:r>
        <w:rPr/>
        <w:t>Пятиконечной звезде – около 3000 лет. Её первые изображения донесли до нас вавилонские глиняные таблички. Из Древней Вавилонии в Средиземноморье как полагают, звездчатый пятиугольник перевёз Пифагор и сделал его символом жизни и здоровья, а также тайным опознавательным знаком. В средние века пентаграмма '' предохраняла '' от нечистой силы, что, в прочем, не мешало называть её '' лапой ведьмы ''. сегодня пятиконечная звезда реет на флагах едва ли не половины стран мира.</w:t>
      </w:r>
    </w:p>
    <w:p>
      <w:pPr>
        <w:pStyle w:val="2"/>
        <w:jc w:val="both"/>
        <w:rPr/>
      </w:pPr>
      <w:r>
        <w:rPr/>
        <w:t xml:space="preserve">Чем же объясняется такая популярность звёздчатого пятиугольника? Тем, что совершенная форма этой геометрической фигуры радует глаз и разум. Звёздчатый пятиугольник буквально соткан из пропорций, прежде всего золотой пропорции. Красота формы пентаграммы, вытекающая из внутренней красоты её математического строения, была замечена  ещё Пифагором и с тех пор не устаёт радовать глаз художника и разум математика. </w:t>
      </w:r>
    </w:p>
    <w:p>
      <w:pPr>
        <w:pStyle w:val="2"/>
        <w:jc w:val="both"/>
        <w:rPr/>
      </w:pPr>
      <w:r>
        <w:rPr/>
        <w:t>Рассмотрим подробнее свойства звёздчатого пятиугольника. Прежде всего заметим, что уже первый этап его построения – деление окружности на пять равных частей – представляет собой прекрасный пример '' обретения неочевидной истины ''. В самом деле, в то время как деление окружности на три, четыре, и шесть равных частей не представляет затруднений, разделить окружность на 5 равных частей не так-то просто. Вот почему задача о пятикратном делении окружности подробно разбирается в таких велики сочинениях, как '' Начала'' Евклида, '' Альмагест '' Птолемея, ''руководство к измерению при помощи циркуля и линейки в линиях, плоскостях и целых телах, составленное Альбрехтом Дюрером и напечатанное на пользу всем любящим знание с надлежащими рисунками в 1525 году ''. Дюрер придавал исключительное значение геометрии в искусстве. Трактат Дюрера '' Руководство к измерению '' является торжественным гимном геометрии в искусстве, блестящей страницей в истории взаимодействия науки и искусства.</w:t>
      </w:r>
    </w:p>
    <w:p>
      <w:pPr>
        <w:pStyle w:val="TextBodyIndent"/>
        <w:rPr/>
      </w:pPr>
      <w:r>
        <w:rPr/>
        <w:t xml:space="preserve">Итак, пусть окружность разделена на 5 равных частей. Соединяя последовательно точки деления, получим правильный пятиугольник, диагонали которого образуют пятиконечную звезду. Легко видеть, что внутри этой звезды вновь образуется правильный пятиугольник, диагонали которого дают новую звезду и так далее. </w:t>
      </w:r>
    </w:p>
    <w:p>
      <w:pPr>
        <w:pStyle w:val="TextBodyIndent"/>
        <w:rPr/>
      </w:pPr>
      <w:r>
        <w:rPr/>
        <w:t>Таким образом, последовательность правильных пятиугольников и вписанных в них звезд образует ряд золотого сечения. Ряд является геометрической прогрессией. Пятиконечная звезда на ряду с золотой пропорцией содержит все  древние средние: среднее арифметическое, среднее геометрическое, среднее гармоническое. Такое необычайно пропорциональное строение пентаграммы, красота её внутреннего математического строения и являются основой красоты её внешней формы. Можно только догадываться, в какой восторг приводило пифагорейцев столь редкое обилие математических свойств в одной геометрической фигуре. Поэтому неудивительно, что именно пентаграмма была выбрана пифагорейцами в качестве символа жизни и здоровья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5760085" cy="576008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8.6pt;width:453.5pt;height:453.5pt;mso-wrap-style:none;v-text-anchor:middle;mso-position-horizontal:center">
                <v:fill o:detectmouseclick="t" type="solid" color2="black" opacity="0.5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5507990" cy="5201920"/>
                <wp:effectExtent l="22860" t="24130" r="2349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5202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.55pt;margin-top:8.6pt;width:433.65pt;height:409.55pt;mso-wrap-style:none;v-text-anchor:middle;mso-position-horizontal:center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5471795" cy="5184140"/>
                <wp:effectExtent l="59690" t="62230" r="59055" b="501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518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.95pt;margin-top:8.6pt;width:430.8pt;height:408.15pt;mso-wrap-style:none;v-text-anchor:middle;mso-position-horizontal:center" type="_x0000_t12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2057400" cy="1880870"/>
                <wp:effectExtent l="163195" t="0" r="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80000">
                          <a:off x="0" y="0"/>
                          <a:ext cx="2057400" cy="1881000"/>
                        </a:xfrm>
                        <a:prstGeom prst="pentag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8.05pt;width:161.95pt;height:148.05pt;mso-wrap-style:none;v-text-anchor:middle;rotation:108;mso-position-horizontal:center" type="_x0000_t56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класс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мер задачи по биологии:</w:t>
      </w:r>
    </w:p>
    <w:p>
      <w:pPr>
        <w:pStyle w:val="Normal"/>
        <w:ind w:firstLine="720"/>
        <w:rPr/>
      </w:pPr>
      <w:r>
        <w:rPr>
          <w:sz w:val="28"/>
        </w:rPr>
        <w:t xml:space="preserve">Рост дрожжевых клеток происходит делением каждой клетки на две части. Сколько стало клеток после десятикратного их деления, если первоначально было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клеток? ( Ответ : 1024 </w:t>
      </w:r>
      <w:r>
        <w:rPr>
          <w:i/>
          <w:iCs/>
          <w:sz w:val="28"/>
        </w:rPr>
        <w:t>а</w:t>
      </w:r>
      <w:r>
        <w:rPr>
          <w:sz w:val="28"/>
        </w:rPr>
        <w:t xml:space="preserve"> 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 xml:space="preserve">5. </w:t>
      </w:r>
      <w:r>
        <w:rPr>
          <w:b/>
          <w:i/>
          <w:sz w:val="28"/>
        </w:rPr>
        <w:t>Учитель предлагает решить задачу из ''Арифметики''                          Л. Ф. Магницкого, и послушать сообщение учащихся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Леонтий Филиппович Магницкий (1669 – 1739) был замечательным педагогом-математиком. Пётр </w:t>
      </w:r>
      <w:r>
        <w:rPr>
          <w:sz w:val="28"/>
          <w:lang w:val="en-US"/>
        </w:rPr>
        <w:t>I</w:t>
      </w:r>
      <w:r>
        <w:rPr>
          <w:sz w:val="28"/>
        </w:rPr>
        <w:t xml:space="preserve"> познакомился с Леонтием Филипповичем в 1700 г., был поражён его математическими познаниями (''словно магнит, притягивающий науки'' ) и дал ему фамилию Магницкий, лично направив преподавать в математико-навигацкую школу. В созданной Магницким учебной книге ''Арифметика'' (1703 ) , наряду с систематическим изложением курса математики, много внимания уделялось общим рассуждениям на математические темы, причём изложенным в стихотворной форме.</w:t>
      </w:r>
    </w:p>
    <w:p>
      <w:pPr>
        <w:pStyle w:val="Normal"/>
        <w:ind w:firstLine="720"/>
        <w:rPr/>
      </w:pPr>
      <w:r>
        <w:rPr>
          <w:sz w:val="28"/>
        </w:rPr>
        <w:t xml:space="preserve">Л. Ф. Магницкий, по словам русского поэта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В. К. Тредиаковского, был '' первым русским арифметиком и геометром''. Его ''Арифметика'' явилась не столько учебником, сколько энциклопедией математических знаний того времен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''Некто продал коня за 156 руб. Покупатель, заплатив деньги, раздумал, считая цену слишком высокой, и возвращает коня. Тогда торговец изменил условия покупки. Он предложил покупателю купить у него только подковные гвозди (по 6 гвоздей на каждой подковке, всего 24 гвоздя) и после уплаты за них получить в придачу и лошадь. За гвозди владелец лошади установил такую цену: за первый – полушку, т. е. ¼  копейки, за второй – ½  копейки, за третий – 1 копейку и т. д.,    т. е. Плата за каждый следующий гвоздь была в 2 раза больше, чем за предыдущий. Покупатель согласился на эти условия, считая, что ему придётся уплатить за лошадь не более 10 руб. В задаче спрашивается, на сколько покупатель просчитался.''</w:t>
      </w:r>
    </w:p>
    <w:p>
      <w:pPr>
        <w:pStyle w:val="2"/>
        <w:rPr/>
      </w:pPr>
      <w:r>
        <w:rPr/>
        <w:t>Решение:</w:t>
      </w:r>
    </w:p>
    <w:p>
      <w:pPr>
        <w:pStyle w:val="Normal"/>
        <w:ind w:firstLine="720"/>
        <w:rPr/>
      </w:pPr>
      <w:r>
        <w:rPr>
          <w:b/>
          <w:bCs/>
          <w:sz w:val="32"/>
          <w:lang w:val="en-US"/>
        </w:rPr>
        <w:t>b</w:t>
      </w:r>
      <w:r>
        <w:rPr>
          <w:b/>
          <w:bCs/>
          <w:sz w:val="32"/>
          <w:vertAlign w:val="subscript"/>
          <w:lang w:val="en-US"/>
        </w:rPr>
        <w:t>1</w:t>
      </w:r>
      <w:r>
        <w:rPr>
          <w:b/>
          <w:bCs/>
          <w:sz w:val="32"/>
          <w:lang w:val="en-US"/>
        </w:rPr>
        <w:t>= ¼, q = 2, n = 24</w:t>
      </w:r>
    </w:p>
    <w:p>
      <w:pPr>
        <w:pStyle w:val="Normal"/>
        <w:ind w:firstLine="720"/>
        <w:rPr>
          <w:bCs/>
          <w:sz w:val="32"/>
        </w:rPr>
      </w:pPr>
      <w:r>
        <w:rPr>
          <w:b/>
          <w:bCs/>
          <w:sz w:val="32"/>
          <w:lang w:val="en-US"/>
        </w:rPr>
        <w:t>S</w:t>
      </w:r>
      <w:r>
        <w:rPr>
          <w:b/>
          <w:bCs/>
          <w:sz w:val="32"/>
          <w:vertAlign w:val="subscript"/>
        </w:rPr>
        <w:t>24</w:t>
      </w:r>
      <w:r>
        <w:rPr>
          <w:b/>
          <w:bCs/>
          <w:sz w:val="32"/>
        </w:rPr>
        <w:t>= ¼ ( 1 - 2</w:t>
      </w:r>
      <w:r>
        <w:rPr>
          <w:b/>
          <w:bCs/>
          <w:sz w:val="32"/>
          <w:vertAlign w:val="superscript"/>
        </w:rPr>
        <w:t>24</w:t>
      </w:r>
      <w:r>
        <w:rPr>
          <w:b/>
          <w:bCs/>
          <w:sz w:val="32"/>
        </w:rPr>
        <w:t xml:space="preserve"> )/(1 – 2 ) = 2</w:t>
      </w:r>
      <w:r>
        <w:rPr>
          <w:b/>
          <w:bCs/>
          <w:sz w:val="32"/>
          <w:vertAlign w:val="superscript"/>
        </w:rPr>
        <w:t>22</w:t>
      </w:r>
      <w:r>
        <w:rPr>
          <w:b/>
          <w:bCs/>
          <w:sz w:val="32"/>
        </w:rPr>
        <w:t xml:space="preserve"> – ¼ </w:t>
      </w:r>
      <w:r>
        <w:rPr>
          <w:bCs/>
          <w:sz w:val="32"/>
        </w:rPr>
        <w:t>= 4194304 – ¼ = 4194303,75</w:t>
      </w:r>
    </w:p>
    <w:p>
      <w:pPr>
        <w:pStyle w:val="Normal"/>
        <w:ind w:firstLine="720"/>
        <w:rPr/>
      </w:pPr>
      <w:r>
        <w:rPr>
          <w:bCs/>
          <w:sz w:val="32"/>
        </w:rPr>
        <w:t>156 руб. = 15600 копеек.</w:t>
      </w:r>
    </w:p>
    <w:p>
      <w:pPr>
        <w:pStyle w:val="Normal"/>
        <w:ind w:firstLine="720"/>
        <w:rPr>
          <w:bCs/>
          <w:sz w:val="32"/>
        </w:rPr>
      </w:pPr>
      <w:r>
        <w:rPr>
          <w:bCs/>
          <w:sz w:val="32"/>
        </w:rPr>
        <w:t>4194303,75–15600=4178703,75=41787 рублей 3 копейки 3 полушки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. </w:t>
      </w:r>
      <w:r>
        <w:rPr>
          <w:b/>
          <w:i/>
          <w:sz w:val="28"/>
        </w:rPr>
        <w:t>Подведение итогов урок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>: возвращаясь к цели нашего урока, ответьте на поставленный ранее   вопрос:</w:t>
      </w:r>
      <w:r>
        <w:rPr/>
        <w:t xml:space="preserve"> </w:t>
      </w:r>
      <w:r>
        <w:rPr>
          <w:sz w:val="28"/>
          <w:szCs w:val="28"/>
        </w:rPr>
        <w:t>какова взаимосвязь алгебраической  темы "Арифметическая и геометрическая прогрессии" с другими науками естественного и гуманитарного цикла</w:t>
      </w:r>
      <w:r>
        <w:rPr>
          <w:sz w:val="28"/>
        </w:rPr>
        <w:t>?</w:t>
      </w:r>
    </w:p>
    <w:p>
      <w:pPr>
        <w:pStyle w:val="Normal"/>
        <w:ind w:firstLine="720"/>
        <w:rPr/>
      </w:pPr>
      <w:r>
        <w:rPr>
          <w:b/>
          <w:sz w:val="28"/>
        </w:rPr>
        <w:t>Вывод учащихся</w:t>
      </w:r>
      <w:r>
        <w:rPr>
          <w:sz w:val="28"/>
        </w:rPr>
        <w:t xml:space="preserve">: как мы смогли убедиться на практике, нельзя математику рассматривать как нечто абстрактное. В действительности же существуют невидимые нити, которые объединяют математику и литературу, математику и биологию, математику и нашу повседневную жизнь. Мы увидели широкое применение арифметической и геометрической прогрессий при решении биологических задач и старинных задач из </w:t>
      </w:r>
      <w:r>
        <w:rPr>
          <w:sz w:val="28"/>
          <w:szCs w:val="28"/>
        </w:rPr>
        <w:t>"</w:t>
      </w:r>
      <w:r>
        <w:rPr>
          <w:sz w:val="28"/>
        </w:rPr>
        <w:t>Арифметики</w:t>
      </w:r>
      <w:r>
        <w:rPr>
          <w:sz w:val="28"/>
          <w:szCs w:val="28"/>
        </w:rPr>
        <w:t>"</w:t>
      </w:r>
      <w:r>
        <w:rPr>
          <w:sz w:val="28"/>
        </w:rPr>
        <w:t xml:space="preserve"> Л.Ф.Магницкого. Законы прогрессий так же позволяют создавать поэзию, придерживаясь определённого разме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</w:t>
      </w:r>
      <w:r>
        <w:rPr>
          <w:b/>
          <w:i/>
          <w:sz w:val="28"/>
        </w:rPr>
        <w:t>Оценка деятельности учащихся в группах по рабочим таблицам</w:t>
      </w:r>
      <w:r>
        <w:br w:type="page"/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32"/>
        </w:rPr>
        <w:t xml:space="preserve"> </w:t>
      </w:r>
      <w:r>
        <w:rPr>
          <w:sz w:val="28"/>
        </w:rPr>
        <w:t>8.</w:t>
      </w:r>
      <w:r>
        <w:rPr>
          <w:b/>
          <w:i/>
          <w:sz w:val="28"/>
        </w:rPr>
        <w:t>Задание группам: составить синквейн по теме урока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строка - Название, те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 строка - три прилагательных или один причастный оборо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 строка - три глаго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 строка -  предложение глубокого смысла и содерж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 строка - девиз, крик душ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ы синквейнов: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Арифметическая прогресс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ревняя, полезная, вечн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нять, увлекать, прослежив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зданная природой в помощь челове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водит к пониманию красоты и изящества математ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Геометрическая прогрессия.</w:t>
      </w:r>
    </w:p>
    <w:p>
      <w:pPr>
        <w:pStyle w:val="Normal"/>
        <w:ind w:firstLine="720"/>
        <w:rPr/>
      </w:pPr>
      <w:r>
        <w:rPr>
          <w:sz w:val="28"/>
        </w:rPr>
        <w:t>Возрастающая, убывающ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ремиться, не останавливать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еометрическая прогрессия имеет широкое применение в литературе,      биологии. </w:t>
      </w:r>
    </w:p>
    <w:p>
      <w:pPr>
        <w:pStyle w:val="Normal"/>
        <w:ind w:left="720" w:hanging="0"/>
        <w:rPr/>
      </w:pPr>
      <w:r>
        <w:rPr>
          <w:sz w:val="28"/>
        </w:rPr>
        <w:t xml:space="preserve">Вперёд, вперёд к прогрессу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 Прогрессия в литератур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чные, закономерные, всеобъемлющ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измерять, сочетать, применя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грессия – это движение вперё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изнь без прогрессии невозмож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Прогрессии в геометрии и биолог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ниверсальные, незаменимые, уникаль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лекать, поражать, восхищ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заменимое явление во все времена и во всех наук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несём знания предков до будущих поколен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Прогресс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еометрическая, арифметическа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бывать, возрастать, прогрессиров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ё свойства охватывают множество областей нашей жизн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ё Величество Прогрессия на вершине математического искус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Учитель завершает урок: 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рок сегодня завершён,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 каждый должен знать: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знание, упорство, труд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 прогрессу в жизни приведут!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3"/>
        <w:ind w:hanging="0"/>
        <w:rPr/>
      </w:pPr>
      <w:r>
        <w:rPr>
          <w:b w:val="false"/>
          <w:bCs w:val="false"/>
          <w:sz w:val="40"/>
          <w:szCs w:val="40"/>
        </w:rPr>
        <w:t>Образец рабочей таблицы для каждой группы.</w:t>
      </w:r>
    </w:p>
    <w:p>
      <w:pPr>
        <w:pStyle w:val="3"/>
        <w:ind w:hanging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  <w:t>Урок-проект по алгебре. Тема “Прогрессии.”</w:t>
      </w:r>
    </w:p>
    <w:p>
      <w:pPr>
        <w:pStyle w:val="3"/>
        <w:ind w:hanging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3"/>
        <w:ind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манда №</w:t>
      </w:r>
    </w:p>
    <w:p>
      <w:pPr>
        <w:pStyle w:val="3"/>
        <w:ind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1"/>
        <w:gridCol w:w="1639"/>
        <w:gridCol w:w="1698"/>
        <w:gridCol w:w="1448"/>
        <w:gridCol w:w="225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мя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 в команде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капитан, секретар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об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ие в составлении синквей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шение зад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полнительные вопросы, замечания, ответы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"/>
        <w:ind w:hanging="0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3"/>
        <w:ind w:hanging="0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3"/>
        <w:ind w:hanging="0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3"/>
        <w:ind w:hanging="0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3"/>
        <w:rPr>
          <w:b w:val="false"/>
          <w:b w:val="false"/>
          <w:bCs w:val="false"/>
          <w:sz w:val="52"/>
          <w:szCs w:val="40"/>
        </w:rPr>
      </w:pPr>
      <w:r>
        <w:rPr>
          <w:b w:val="false"/>
          <w:bCs w:val="false"/>
          <w:sz w:val="52"/>
          <w:szCs w:val="40"/>
        </w:rPr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br w:type="textWrapping" w:clear="all"/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3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mtImperial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 Black" w:hAnsi="Arial Black" w:cs="Arial Black"/>
      <w:b/>
      <w:bCs/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2:00Z</dcterms:created>
  <dc:creator>Колесникова Т.А.</dc:creator>
  <dc:description/>
  <cp:keywords/>
  <dc:language>en-US</dc:language>
  <cp:lastModifiedBy>Колесникова</cp:lastModifiedBy>
  <dcterms:modified xsi:type="dcterms:W3CDTF">2013-11-11T12:00:00Z</dcterms:modified>
  <cp:revision>5</cp:revision>
  <dc:subject/>
  <dc:title>Математика и литература, архитектура и…</dc:title>
</cp:coreProperties>
</file>