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ка классного час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вященного 5 февраля - Дню Освобождения Старого Оскола от немецко-фашистских захват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я русского языка и литературы Гончаровой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но-музыкальная композиция: «Память никогда не спит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Раскрыть историю трагедии и триумфа нашего народа в годы Великой  Отечественной войны                                                                                     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  2. Воссоздать картину жизни и быта жителей города Старый Оскол в условиях Военного времени;                                                               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 3. Воспитывать у ребят чувство патриотизма, гордости за свою страну, за воинов, одержавших победу огромной ценой.  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мультимедийный про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  (слайд 1,2)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Касаюсь мрамора могильных плит, как шрамы под рукой шершавы даты…</w:t>
      </w:r>
      <w:r>
        <w:rPr>
          <w:color w:val="000000"/>
        </w:rPr>
        <w:t xml:space="preserve"> </w:t>
        <w:br/>
      </w:r>
      <w:r>
        <w:rPr>
          <w:color w:val="000000"/>
          <w:shd w:fill="FFFFFF" w:val="clear"/>
        </w:rPr>
        <w:t>Здесь спят в боях погибшие солдаты, но наша память никогда не спит.</w:t>
      </w:r>
      <w:r>
        <w:rPr>
          <w:color w:val="000000"/>
        </w:rPr>
        <w:br/>
      </w:r>
      <w:r>
        <w:rPr>
          <w:color w:val="000000"/>
          <w:shd w:fill="FFFFFF" w:val="clear"/>
        </w:rPr>
        <w:t>Никто не заставлял они шли сами, хотя имели жизнь всего одну.</w:t>
      </w:r>
      <w:r>
        <w:rPr>
          <w:color w:val="000000"/>
        </w:rPr>
        <w:br/>
      </w:r>
      <w:r>
        <w:rPr>
          <w:color w:val="000000"/>
          <w:shd w:fill="FFFFFF" w:val="clear"/>
        </w:rPr>
        <w:t>Но покидали мать, детей, жену, чтоб мы под мирным небом жили с вами.</w:t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b/>
          <w:bCs/>
          <w:color w:val="000000"/>
        </w:rPr>
        <w:t>Учитель  </w:t>
      </w:r>
      <w:r>
        <w:rPr>
          <w:color w:val="000000"/>
        </w:rPr>
        <w:t xml:space="preserve">4 года шла война – это 1418 дней! Это около 27 миллионов погибших людей! Это разрушенные города и сожжённые деревни! Наш город не остался в стороне от бед войны. </w:t>
      </w:r>
      <w:r>
        <w:rPr/>
        <w:t>12 тысяч старооскольцев погибло на фронтах войны. От Баренцева мо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севере, до Черного моря на ю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тец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здесь дорогу строили на Ржаву, </w:t>
        <w:br/>
        <w:t xml:space="preserve">В подолах пол-Земли перенесли, </w:t>
        <w:br/>
        <w:t xml:space="preserve">К сраженью подготовили Державу </w:t>
        <w:br/>
        <w:t>И с воинами Родину спас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Старым Осколом опять тиш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залпы ракетные ввыс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ым уж давно отгремела вой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спомнить о ней собралис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 (слайд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вых дней войны Старый Оскол, как и вся страна, перешел на военное положение. Жизнь в городе потекла по законам военного времени: 23 июня 1941 года началась всеобщая мобилизация. Сотни старооскольцев добровольцами ушли на фронт. Город опоясался системой окопов, дзотов, блиндажей. В оборонительную систему были включены и специально оборудованные каменные здания слобод, церковные колокольни, привокзальные здания и водонапорная башн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 (слайд 4)</w:t>
      </w:r>
    </w:p>
    <w:p>
      <w:pPr>
        <w:pStyle w:val="Normal"/>
        <w:shd w:fill="FEFEFE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в город 3 июля 1942 года, оккупанты стали устанавливать «новый порядок» жизни – как хозяйственной, так и религиозной, руководствуясь циркулярами Главного управления имперской безопасности. Захватчики ввели для населения в возрасте от 18 до 45 лет жесткую трудовую повинность.</w:t>
      </w:r>
      <w:r>
        <w:rPr>
          <w:rFonts w:cs="Times New Roman" w:ascii="Times New Roman" w:hAnsi="Times New Roman"/>
          <w:sz w:val="24"/>
          <w:szCs w:val="24"/>
        </w:rPr>
        <w:t xml:space="preserve"> 300 человек были повешены и расстреляны. А сколько подорвались на мина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 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рабочий день мог длиться по 14-16 часов в сутки. За отказ и уклонение от работы, невыполнение приказов, малейшее неповиновение, сопротивление грабежу и насилию, помощь партизанам, за членство в коммунистической партии и комсомоле и просто без причины следовали расстрелы, казни через повешение, избиения и пытки со смертельным ис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  (слайд 6,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знакомлю вас с отрывком из рассказа А.С.Васильева «Цветы на могиле бойца» Во время эвакуации жителей города боец Григорий Рязанов один на целые сутки задержал колонну немецких танков на Гуменской г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В ночь на 1 июля он (Григорий Рязанов) не отступил от своего пулемёта. Весь следующий день, когда танки двинулись на город, Рязанов, меняя позицию, то спускаясь к реке, то скрываясь за стоявшими здесь городскими банями, вёл то прицельный, а то и просто огонь по движущейся колонне танков. Один! Немецко-фашистские захватчики решили, что против них действует целая батарея, а то и две. И тогда они изменили маршрут движения… Остановились, двинулись назад и в обход Гумен на Соковое и прямым сообщением на Казацкую, на знаменитый Казацкий шлях. На поворо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ороты они затратили целый день да ещё ночь… Вот кто дал возможность эвакуировать из города почти все предприятия, учреждени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 (слайд 8,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, что рассказывает очевидец тех событий Константин Трофим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 родился и вырос в Старом Осколе и накануне войны жил по улице Ленина, в доме, рядом с нынешним почтамтом. Когда началась война, мне было всего девять лет, но я хорошо помню, как отступала из города наша 40-я армия и как в город вошли немцы. Почти сразу после их прихода мы прятались в Ямской от постоянных бомбежек. Там мы и провели все месяцы оккупации. Непосредственно захватывали город и зверствовали именно немецкие войска, в оккупационных были, в основном, румыны и мадьяры. Помню как к нам в дом, через разбитые окна заскочил фашистский солдат. Он, угрожая винтовкой, начал рыться в наших вещах, якобы в поисках оружия. При этом запихал в свой рюкзак мамин воротник из лисы, много других ценных вещей. В то время мародерствующие солдаты отправляли домой в Германию целые эшелоны таких «трофеев». Когда же этот солдат увидел моего дедушку, то закричал - «Партизан! Партизан!». Мой дед был статным, стройным, с большой и густой бородой – он служил священником в Гуменской церкви. Решив, что перед ним партизан, солдат вывел моего дедушку из дома и повел к зданию, где сейчас находится театр – на расстрел. А я бежал вслед за ним и кричал: «Он поп, поп! Не партизан! Поп!». Немец остановился. Посмотрел на деда. И повел его обратно в дом. Дедушка одел рясу и подрясник и солдат его отпустил, не тронул. Так и проходил дед все месяцы оккупации в рясе – чтоб не расстреляли. Пострадал от действий фашистов и мой отец, музыкант. Оккупанты отправил его с обозом на фронт – помогать в доставке боеприпасов. Но по дороге отец смог незаметно вывалиться в сугроб, спрятаться там и поздно вечером, обмороженный пришел домой. Мы вырыли в подполе яму и прятали его там, пока не пришли русские войска. И уже после освобождения города он ушел воевать против фашистов на фронт, хотя зрение у него было плох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  (слайд 10,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январе 1943 года началось освобождение нашего города. Освобождали Старый Оскол войска воронежского фронта 40-й и 21-й армии, вели наступление со всех сторон, вышибая фашистов из города. А 31 января 1943 года 17 молодых воинов-бронебойщиков совершили героический подвиг. Они не пропустили в город прорывавшуюся вражескую колонну, численностью в 500 нем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  (слайд 12,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воспоминаний Маршала Советского Союза К.С.Москаленк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то произошло 31 января 1943 года. Гарнизон противника в городе Старый Оскол, насчитывавший свыше двух полков 26-й немецкой пехотной дивизии, усиленных артиллерией, упорно оборонялся, стремясь сковыванием наших сил содействовать прорыву на запад окруженной восточное Горшечное группировки. С этой же целью вражеское командование послало гарнизону города крупное подкрепление, которое должно было прорваться в город со стороны железнодорожного разъезда Набокино.</w:t>
        <w:br/>
        <w:t>Осуществление этого замысла привело бы к значительному усилению обороны противника, затяжке боев за Старый Оскол. Это понимали 15 бойцов и 2 командира из 409-го отдельного истребительно-противотанкового дивизиона, занимавших рубеж у разъезда Набокино. Решив сорвать замысел врага, они окопались у будки путевого обходчика Майсюка, позже названной Майсюковой будкой, и в смертельной схватке отстояли рубеж. Отряд противника численностью свыше 500 человек с пулеметами и минометами на санях не смог прорваться в город и вскоре был разгромлен подоспевшим подкреп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бою из семнадцати смельчаков остались в живых четверо - Т. П. Бабков, А. Бутбаев, В. И. Кукушкин и П. Е. Рябушкин. Т. П. Бабков и А. Бутбаев погибли в последующих боях, а Павел Егорович Рябушкин и Василий Иванович Кукушкин живы до сих пор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b/>
          <w:bCs/>
          <w:color w:val="000000"/>
        </w:rPr>
        <w:t>Ведущий 2: (слайд 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свобождения Старого Оскола от гитлеровцев, погибшие: заместитель командира роты, старший лейтенант В.А.Плотников, командир взвода, младший лейтенант В.Л.Бондаренко, солдаты В.А.Башев, П.И.Виноградов, М.Ф.Дроздов, А.Е.Золотарёв, Н.М.Литвинов, П.В.Николаев, Г.Е.Опарин, Т.А.Саввин, П.П.Толмачёв, У.Чажабаев, М.С.Яблоков – были похоронены с воинскими почестями на Советкой площади. Все семнадцать героев были отмечены высокой правительственной наградой. Одна из улиц нашего города названа именем 17-ти героев. Их братскую могилу и поныне свято чтут жители Старого Ос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ец 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лайд 15,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лотников метнул гранату, и задымился страшный «тиг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шисты не пошли в атаку, бой на мгновение зат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ова взрыв! И ярость боя по смельчакам свинцом хлестн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 командир, пал храбро, стоя, на веки вечные усн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бы при замершем строе Набокино бы имя д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ъезд 17 героев» - его в дальнейшем называ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мнишь с гордостью и болью: неравный бой, свинец в лиц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моя, Староосколье, земля 17 бойц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туманит подвиг годы, не позабудет город м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танкового взвода, у Майсюковой будки 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было их…17 – громили яростью враг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воинов бесстрашных сложили головы в снег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ила братская в уборе цветов и трав с родных полей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згорья Старого Оскола, склонилось зарево над 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славу светлую героем – героям павшим и жив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хочет «Стойленский» рудою, гудит цементный вслед за ним!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лайд 17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ый Оскол был освобождён частями 107-й стрелковой дивизии полковника П.М.Бежко. Произошло это 5 февраля 1943 года, когда главные силы 40-й армии в составе Воронежского фронта осуществляли. Семь месяцев длилась оккупация Старого Оскола, которая началась в июле 194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127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ец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ираясь маленькой ладошкой  </w:t>
      </w:r>
      <w:r>
        <w:rPr>
          <w:sz w:val="24"/>
          <w:szCs w:val="24"/>
        </w:rPr>
        <w:t>Нияра Самкова</w:t>
      </w: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br/>
        <w:t>Утираясь маленькой ладошкой, </w:t>
        <w:br/>
        <w:t>Куколку, прижав к своей груди,</w:t>
        <w:br/>
        <w:t>Девочка рыдает на дорожке.</w:t>
        <w:br/>
        <w:t>К ней я поспешила подойти:</w:t>
        <w:br/>
        <w:t>«Почему ты плачешь? Что с тобою?</w:t>
        <w:br/>
        <w:t>Кто тебя обидел? Расскажи»</w:t>
        <w:br/>
        <w:t>И столпившись шумною гурьбою,</w:t>
        <w:br/>
        <w:t>Куклу показали малыши.</w:t>
        <w:br/>
        <w:t>Платье, пожелтевшее с годами,</w:t>
        <w:br/>
        <w:t>Волосы из шёлковых чулок.</w:t>
        <w:br/>
        <w:t>С нарисованными синими глазами,</w:t>
        <w:br/>
        <w:t>А из ножки ваты серый клок.</w:t>
        <w:br/>
        <w:t>Куколка в вуалевой панаме,</w:t>
        <w:br/>
        <w:t>Где-то сверху порванная нить:</w:t>
        <w:br/>
        <w:t>« Отнеси её скорее маме,</w:t>
        <w:br/>
        <w:t>Нужно кукле ножку починить»</w:t>
        <w:br/>
        <w:t>« У Иришки Барби с магазина,</w:t>
        <w:br/>
        <w:t>Ну, а мне не нравится она.</w:t>
        <w:br/>
        <w:t>Куклами забита вся витрина,</w:t>
        <w:br/>
        <w:t>А Алёна у меня одн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ла девочка, рыдая, 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ушка мне куклу отдала.</w:t>
        <w:br/>
        <w:t>Думаете кукла не живая?</w:t>
        <w:br/>
        <w:t>Многое расскажет вам она;</w:t>
        <w:br/>
        <w:t>Видите прожжённое колено?</w:t>
        <w:br/>
        <w:t>Это в 41 – ом, у села,</w:t>
        <w:br/>
        <w:t>Искорка попала от полена,</w:t>
        <w:br/>
        <w:t>Немцы дом спалили нам дотла.</w:t>
        <w:br/>
        <w:t>Тут, под платьем, дырочка осталась. </w:t>
        <w:br/>
        <w:t>Бабушка не шила, берегла.</w:t>
        <w:br/>
        <w:t>Ей она расстрел напоминала,</w:t>
        <w:br/>
        <w:t>Ранним утром, на краю села.</w:t>
        <w:br/>
        <w:t>Ведь она тогда одна осталась,</w:t>
        <w:br/>
        <w:t>Партизаны бабушку спасли.</w:t>
        <w:br/>
        <w:t>Только вот, Алёнушке досталось,</w:t>
        <w:br/>
        <w:t>От мучителей родной земли.</w:t>
        <w:br/>
        <w:t>Кукла эта тоже воевала,</w:t>
        <w:br/>
        <w:t>Донесения в себе несла.</w:t>
        <w:br/>
        <w:t>Мне про это мама рассказала,</w:t>
        <w:br/>
        <w:t>Этого я видеть не могла.</w:t>
        <w:br/>
        <w:t>Платье кукле, в первый День Победы,</w:t>
        <w:br/>
        <w:t>Бабушка пошила из фаты,</w:t>
        <w:br/>
        <w:t>Той, что на пожарище сгорела,</w:t>
        <w:br/>
        <w:t>От неё остались лоскуты.</w:t>
        <w:br/>
        <w:t>Ну, а туфли – из куска шинели,</w:t>
        <w:br/>
        <w:t>Что солдат когда-то ей принёс.</w:t>
        <w:br/>
        <w:t>Страшные холодные метели,</w:t>
        <w:br/>
        <w:t>Были той зимою и мороз.</w:t>
        <w:br/>
        <w:t>Долго всех скрывали партизаны,</w:t>
        <w:br/>
        <w:t>Прадед в партизанах был тогда.</w:t>
        <w:br/>
        <w:t>Залечили бабушки все раны,</w:t>
        <w:br/>
        <w:t>Но явилась новая беда.</w:t>
        <w:br/>
        <w:t>Партизан схватили у деревни,</w:t>
        <w:br/>
        <w:t>И пытать в гестапо повели.</w:t>
        <w:br/>
        <w:t>А затем, закрыв все окна, двери,</w:t>
        <w:br/>
        <w:t>Заживо в сарайчике сожгли.</w:t>
        <w:br/>
        <w:t>Баба очень рано поседела,</w:t>
        <w:br/>
        <w:t>А когда закончилась война,</w:t>
        <w:br/>
        <w:t>Сшила платье кукле, как умела,</w:t>
        <w:br/>
        <w:t>Перед вами кукла, вот она»</w:t>
        <w:br/>
        <w:t>Я молчала, как окаменела.</w:t>
        <w:br/>
        <w:t>Куклы необычные глаза,</w:t>
        <w:br/>
        <w:t>Рассказали, как война гремела.</w:t>
        <w:br/>
        <w:t>По щеке моей стекла слеза.</w:t>
        <w:br/>
        <w:t>Спохватившись, имя я спросила,</w:t>
        <w:br/>
        <w:t>И от ответа обомлела тут:</w:t>
        <w:br/>
        <w:t>« Разве я тебе не говорила?</w:t>
        <w:br/>
        <w:t>Ведь меня Алёнушкой зовут»</w:t>
      </w:r>
      <w:r>
        <w:rPr>
          <w:sz w:val="24"/>
          <w:szCs w:val="24"/>
        </w:rPr>
        <w:t> </w:t>
      </w:r>
    </w:p>
    <w:p>
      <w:pPr>
        <w:sectPr>
          <w:type w:val="nextPage"/>
          <w:pgSz w:w="11906" w:h="16838"/>
          <w:pgMar w:left="567" w:right="424" w:gutter="0" w:header="0" w:top="567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смотр видео «Дети войны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 1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 февраля мы отмечаем 71 годовщину со Дня Освобождения Старого Оскола от немецко-фашистских захватчиков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слайд 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этом уроке сегодня вы не только пассивные слушатели, но и активны участники. Весь класс сегодня готовил свои небольшие исследовательские работы по группам о памятниках нашего города, посвященных  Великой Отечественной войне. Давайте же послушаем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слайд 19,20,21,22,23,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Выступление групп (1- Братскся могила №1, 2- памятник Скорбящей Матери, 3- Стелла, 4- «Скульптурная композиция «22 июня 1941 года», 5-Мемориал у Атаманского леса, 6-«После бо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зультатом нашего уголка-памяти, я предлагаю сделать книга-путеводитель по памятникам (каждая группа оформляет свою старицу в книг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 (слайд 25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для смерти рождаются дети, Род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хотела ты нашей смерти,  Род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я ударило в небо - ты помнишь, Род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сказала: "Вставайте на помощь…" Род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 свинцовых роз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ли в снег с разбег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- поднимались в ро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, как побе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должение дн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тяжело и мощно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убить мен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убить невозмож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 (слайд 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нас урок хотелось бы закончить следующим стихотворением:</w:t>
      </w:r>
    </w:p>
    <w:p>
      <w:pPr>
        <w:pStyle w:val="Normal"/>
        <w:spacing w:lineRule="auto" w:line="240" w:before="0" w:after="0"/>
        <w:rPr/>
      </w:pPr>
      <w:r>
        <w:rPr/>
        <w:t>Помните! Через века, через года, - помните! ..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те! Через века, через года,- помните!</w:t>
              <w:br/>
              <w:t>О тех, кто уже не придет никогда,- помните!</w:t>
              <w:br/>
              <w:t>Не плачьте! В горле сдержите стоны, горькие стоны.</w:t>
              <w:br/>
              <w:t>Памяти павших будьте достойны! Вечно достойны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continuous"/>
      <w:pgSz w:w="11906" w:h="16838"/>
      <w:pgMar w:left="567" w:right="424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02:00Z</dcterms:created>
  <dc:creator>PCuser</dc:creator>
  <dc:description/>
  <cp:keywords/>
  <dc:language>en-US</dc:language>
  <cp:lastModifiedBy>PCuser</cp:lastModifiedBy>
  <cp:lastPrinted>2014-02-05T22:54:00Z</cp:lastPrinted>
  <dcterms:modified xsi:type="dcterms:W3CDTF">2014-02-19T17:09:00Z</dcterms:modified>
  <cp:revision>14</cp:revision>
  <dc:subject/>
  <dc:title/>
</cp:coreProperties>
</file>