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Тема.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«О правилах кошке расскажем немнож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Цель.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я о правилах безопасного поведения на тротуаре и      на проезжей части. Закрепить понятия «пешеход», «тротуар», «проезжая часть», «светофор». Воспитывать внимание, сосредоточенность, чуткость.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Оборудование.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ет светофора, макет улицы, дорожный знак «пешеходный переход», машины-игрушки, игрушечные рули, велосипед детский, автомобиль детский, фланелеграф, игрушка-со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жи: Солнце, Лиса, Лисенок-Огнехвостик,, Бельчонок, Зайчик, Медведь, Со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рн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ительные «тротуар», «пешеход», «светофор» , «сигнал», «пер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ы «едет», «идет». Прилагательные «дорожный», «пешеход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Ход занятия -инсцен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фонограмму песни  Старокодамского  « Веселые путешественники» дети парами входят в зал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момент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сегодня к нам пришли гости. Вы у нас вежливые и приветливые, поздороваемся с гостями. Сегодня мы с вами будем гулять по улице города, повторим правила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В зал въезжает на детском автомобиле ко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, де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ла машину 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 ездить в ней , друз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 скорей садитесь ко мне, прокачу с ветерк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ая кошка, а с правилами дорожного движения ты знако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и так все знаю, сейчас пое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научим кошку , как вести себя на улице , чтобы не случилась беда.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ва ряда дома стоя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ять. Двадцать. Сто под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дратными глаз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 на друга гля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же это? (У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дома такие большие.  Много деревьев  высоких  около домов. Улица длинная и широкая, по ней едут много машин.  А мы такие малень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лице есть узкая дорога и широкая дорога. Составим макет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Составление макета улицы. Расстановка городского транспорта, дорожного знака, светофора, обозначение пешеходного перех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ходят взрослые и дети? (по тротуару,   люди ходят по узкой дорожке).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ются люди, которые ходят по тротуару? (пешехо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окая дорога называется проезж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ого нужна проезжая часть? (для машин , для автомобилей, для транспо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 словом можно назвать  все машины? (тран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управляет автомобилями? (во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 «Что надо для поездки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едлагает определить будущим водителям , что им понадобится для поездки? (автомобиль, руль, насос, самокат, игр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 «Куда едут машины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транспорт едет по улиц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ассажирский, грузов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 , пассажирский транспорт. (легковой автомобиль, автобу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 предлагает детям рассказать заранее разученные стихи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ебен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енькие домики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лице бегут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ов и девоче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лице везут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 везут папы в легковом автомобиле детей? (В детский сад, домой, в магазин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ебенок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чудо синий дом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на светлые кругом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обувь из резины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итается бензином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едет автобус? (Автобус едет в театр.) Автобус возит людей. В нем может поместится много детей, все мы с вами. Легковые машины, автобусы возят пассажиров, поэтому их называют пассажирским видом транспор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автомобили называются грузовые? (Которые возят грузы: хлеб, продукты, песок, дрова, кирпич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едет грузовая машина? (В магазин, на стройку)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правила должны соблюдать пешеходы , когда идешь с мамой в магазин? (Маму надо держать за руку. Нельзя баловаться , шалить на тротуаре. Идти спокойным шагом по правой стороне тротуара).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 вносит игрушку-собаку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кто это играет на тротуаре с мячиком? (собака Бобик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ику купили мячик в магазине. (Играя с мячом выбегает на проезжую часть, бегает по дороге)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бик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машины нипочем!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 здесь играть с мяч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досада хоть ты плач,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машиной лопнул мяч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о , что с Бобиком ничего не произошло.  Мог бы попасть под колеса. Где можно играть с мячом? (Во дворе дома, на детской площадке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 предлагает детям рассказать заранее разученные стих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ки и дворы-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место для игры-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 проезжей части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ведет к несчастью.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пасность избежать?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грай ты на дороге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орожно, не беги !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свою побереги!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друг мячик выкатился на дорогу, надо попросить взрослого принести мяч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дороги не играй, на нее не выбегай,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друг споткнешься , упадешь, под колеса попадешь.</w:t>
      </w:r>
    </w:p>
    <w:p>
      <w:pPr>
        <w:pStyle w:val="ListParagraph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ъезжает мальчик на велосипед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пили мальчику велосипед. Он едет по тротуару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кататься на детском велосипеде по тротуару.(Нет. На детском велосипеде можно кататься во дворе дома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можно переходить улицу? (По пешеходному переходу. Где попало нельзя переходить улицу, только там , где разрешено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 узнать это место? (На дороге начерчены широкие белые полосы.Они далеко видны пешеходам и водителям.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 предлагает детям рассказать заранее разученные стих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атая дорожка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е зеброю зовут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та , что в зоопарке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ей люди все идут!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шеход, пешеход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 ты про переход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еброй» назван переход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двигаться вперед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дорогу я с мамой иду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уку маму , конечно, веду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м налево, направо глядим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ло идем, если нету машин!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блюдение за светофором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ослушайте загадку: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тебе помочь 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ь пройти опасный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м и день , и ночь-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ый ,желтый,красный. (светофор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вы видели светофор? Светофор-главный командир на дороге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светофора з сигнала . Наверху красный, посередине –желтый, внизу-зеленый. Все сигналы загораются по очереди.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акой сигнал можно переходить улицу?(красный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ужно делать на красный сигнал светофора?(стоять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вы стали ясно: цвет зеленый, желтый красный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вет зажегся красный, значит двигаться опасно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зеленый говорит , проходите, путь открыт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мы пойдем с вами в театр. 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у вас терпенья нет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ждите: красный свет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зеленый впереди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еперь переходи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сходя с тротуара посмотрим направо, посмотрим налево и спокойным шагом перейдем улицу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кольный спектакль по сказке Ардова «Огнехвости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Солнце)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й, друзья мои, вставай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ри, окна открывайте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вайтесь, умывайтесь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работу принимай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Лисенок-огнехвости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за чудный рыжий хвос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красный рыжий хвос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ашу хвост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ужусь волчк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Ли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ынок, иди сюда! Помнишь, что я тебе говор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 Лисенок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ю ! Рядом с нашим лесом большая дорога, по которой мчатся машин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Лиса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гда не выбегай на дорогу. Машины могут тебя задавить или хвост оторвут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Лисенок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уду выбегать на дорогу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Бельчонок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й. Лисенок! Давай перебежим через дорогу и отправимся в дальний лес . В том лесу много шишек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автомоби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вой автомобиль</w:t>
      </w:r>
    </w:p>
    <w:p>
      <w:pPr>
        <w:pStyle w:val="ListParagraph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ороге мчится,</w:t>
      </w:r>
    </w:p>
    <w:p>
      <w:pPr>
        <w:pStyle w:val="ListParagraph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а ним густая пыль             </w:t>
      </w:r>
    </w:p>
    <w:p>
      <w:pPr>
        <w:pStyle w:val="ListParagraph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чею клубитс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Лисенок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что со м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ьчонок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хвостик, а где же твой хвостик?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енок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моя красота, я остался без хвоста!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Зайчик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теперь не Огнехвостик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рял он рыжий хвостик!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олк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звать его теперь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нятный , странный зверь?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едведь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 веселый Огнехвости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- ай-ай!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он стал Бесхвостик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орока)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су где все без правил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ли до сих пор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жды появился 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ый светофор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ветофор)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свет –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зда нет.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ый – будь готов к пути,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еленый свет- кати!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кошка покажет нам как она усвоила правила правила дорожного движения.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шка и дети проезжают  по дороге , подчиняясь сигналам светофора.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 «Сложи светофор»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ротуаре стоят дети и не знают где им перейти  дорогу. Давайте им достроим то, что необходимо. Надо сконструировать светофор и пешеходный переход, расположив  цвета в определенной последовательности 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 заняти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закончилась наша прогулка по улице. Как многому научились м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играть на дороге? Кататься на санках?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сигналов у светофора? (три)  Пришло время прощаться с гостями. Погодите-ка. Кошка что-то хочет сказать. Ах, вот,что! Кошка приготовила для вас дети, сюрприз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 раздает детям слад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. А теперь давайте дружно скажем Кошке «Спасибо!» и попрощаемся с нашими гостями.  Я желаю вам всего доброго.  Берегите себя!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Y5black">
    <w:name w:val="y5_black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rl">
    <w:name w:val="url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3:00Z</dcterms:created>
  <dc:creator>User</dc:creator>
  <dc:description/>
  <dc:language>en-US</dc:language>
  <cp:lastModifiedBy>USER</cp:lastModifiedBy>
  <dcterms:modified xsi:type="dcterms:W3CDTF">2011-12-11T13:03:00Z</dcterms:modified>
  <cp:revision>40</cp:revision>
  <dc:subject/>
  <dc:title/>
</cp:coreProperties>
</file>