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эконом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Школьное хозяйство. Школьное иму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Дать учащимся представление о школе, как о государственной         собственности; о школьном имуществе – как обществен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Познакомить детей с экономическими потребностя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у школьников целостность взглядов на эконо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спекты ведения школьного  хозяйств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оспитывать чувство хозяина; осознанное рачительное отношение 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ому им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Мультимедийный проект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арточки с экономическими зад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 момент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него войд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ум приобретет.   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школа? (Место, где дети получают 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кола- это не только место, а именно </w:t>
      </w:r>
      <w:r>
        <w:rPr>
          <w:b/>
          <w:sz w:val="28"/>
          <w:szCs w:val="28"/>
        </w:rPr>
        <w:t>дом</w:t>
      </w:r>
      <w:r>
        <w:rPr>
          <w:sz w:val="28"/>
          <w:szCs w:val="28"/>
        </w:rPr>
        <w:t>. Школу очень часто называют домом. А так как в любом доме есть хозяин и хозяйство, то школа тоже является хозяйств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о чем мы будем сегодня говорить? ( О школьном хозяйстве, о школьном имуществе)                                 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бывает собственность? (Государственная, общественная, семейная, ли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школа? Школа – это государственная собственность. Но государство передает право распоряжаться ею тем людям, которые в ней работают и учатся. Значит, школа является еще и общественной собственностью, и все, что находится в школьном здании, тоже является общественной собственностью и называется шко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же является хозяином школы? (Мы – одни из ее хозяев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в школе с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ем мы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оит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мы сходим с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м папе, мам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расс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школьные мы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упить нам в нов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овало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Выберите самое нужн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– директор школы. Государство выделило деньги на самое-самое нужное, необходимое школе. Подумай и выбери, что из предложенного действительно необходимо школе для организац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ведите…   доска, компьютер, пианино, спортинвентарь). Обоснуйте свой выб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5420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экономических задач.</w:t>
      </w:r>
      <w:r>
        <w:rPr>
          <w:sz w:val="28"/>
          <w:szCs w:val="28"/>
        </w:rPr>
        <w:t xml:space="preserve">  (Слайды – сломанная парта, стул; не закрытая вода; не выключен свет; испорчен фасад. К каждой фотографии – задач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выключен св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журный Гусев, закончив уборку класса, довольный ушел домой. Но Гусев забыл погасить свет. Какой ущерб нанес дежурный школе, если за час использования электроэнергии в  классе школа платит 20 рублей, а свет горел 12 часов?  ( 20 · 12 = 240 руб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закрыта вод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неисправности крана, с самой тонкой струйкой за сутки может уйти в      канализацию до 150 литров питьевой воды. Сколько литров питьевой воды уйдет в канализацию за месяц (30 дней)?  (150 · 30 = 4500 литр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чаще всего говорят, что нужно экономить электроэнергию, газ, в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о природные ресурсы. А их запасы не бесконечны. Может наступить такой момент, когда их станет недостаточ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спорчен фасад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и испортили краской фасад школы. Для его обновления потребуется краски на сумму 900 рублей. Сколько можно купить на эти деньги мячей для спортивного зала, если один мяч стоит 150 рублей? ( 900 : 150 = 6 мяч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ломанная пар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басню, в чем мораль басни? Придумайте басне наз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парты капнула сле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листая, густа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к парте глобус проявил учас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ем ты плачешь, дорог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у-ка вытри поскорей глаз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расскажи мне про свои несча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арта скрипнула в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мил мне белый с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юсь, к весне пойду на с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ольшее не хватит с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буквы Витя изуч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бе вырезал на мне нож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он меня изрежет в г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весь алфавит пройд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аль из басни вы, подума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вывод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относится, у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 одному лишь В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сня: «Обиженная пар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умайте, в чем мораль бас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имость компл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0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 рубл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прочный пласт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-стружечная пли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тр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краск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комплект мебели выгоднее купить? Объясни, поч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ломанный стул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 неделю в школе было сломано 3 стула, на следующей неделе сломали 4 стула, а на третьей – 2 стула. Какие убытки несет школа, если стул стоит 350 рублей? ( 350 · (3+4+2) = 3 150 рубл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чего ломаются стуль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еще ущерб может быть нанесен? (Ущерб здоровь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закрыта вод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азбитое ок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«Самый внимательный уче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наш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этажей в наше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обои в наше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кон в ст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является одним из основных хозяев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тноситься к школьному имущ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Хозяевами являются ученики. Нужно экономить, беречь школьное имущ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7:00Z</dcterms:created>
  <dc:creator>111</dc:creator>
  <dc:description/>
  <cp:keywords/>
  <dc:language>en-US</dc:language>
  <cp:lastModifiedBy>DNA7 X86</cp:lastModifiedBy>
  <cp:lastPrinted>2008-03-03T19:27:00Z</cp:lastPrinted>
  <dcterms:modified xsi:type="dcterms:W3CDTF">2013-01-04T11:13:00Z</dcterms:modified>
  <cp:revision>3</cp:revision>
  <dc:subject/>
  <dc:title>Урок экономики   3 класс</dc:title>
</cp:coreProperties>
</file>